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________________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   _______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________________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   №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544" w:leader="none"/>
          <w:tab w:val="left" w:pos="5353" w:leader="none"/>
        </w:tabs>
        <w:ind w:right="567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орядка формирования перечня налоговых расходов Канашского муниципального округ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538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7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Порядок формирования перечня налоговых расходов Канашского муниципального округа Чувашской Республики. 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 Контроль за выполнением настоящего постановления возложить на финансовый отдел администрации Канашского муниципального округа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;Times New Roman" w:hAnsi="Times New Roman;Times New Roman" w:eastAsia="Calibri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</w:t>
      </w:r>
      <w:r>
        <w:rPr>
          <w:rFonts w:eastAsia="Calibri;Times New Roman"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rPr>
          <w:rFonts w:ascii="Times New Roman;Times New Roman" w:hAnsi="Times New Roman;Times New Roman" w:eastAsia="Calibri;Times New Roman" w:cs="Times New Roman;Times New Roman"/>
          <w:sz w:val="24"/>
          <w:szCs w:val="24"/>
        </w:rPr>
      </w:pPr>
      <w:r>
        <w:rPr>
          <w:rFonts w:eastAsia="Calibri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Calibri;Times New Roman" w:cs="Times New Roman;Times New Roman"/>
          <w:sz w:val="24"/>
          <w:szCs w:val="24"/>
        </w:rPr>
      </w:pPr>
      <w:r>
        <w:rPr>
          <w:rFonts w:eastAsia="Calibri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нашского муниципального округа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                                                                                                  С.Н.Михайлов</w:t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2"/>
          <w:szCs w:val="22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анашского муниципального округа Чувашской Республики</w:t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 _______2023г. № ___</w:t>
      </w:r>
    </w:p>
    <w:p>
      <w:pPr>
        <w:pStyle w:val="Normal"/>
        <w:widowControl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 О Р Я Д О К</w:t>
        </w:r>
      </w:hyperlink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определяет процедуру формирования перечня налоговых расходов Канашского муниципального округа Чувашской Республики (далее – Канашский муниципальный округ) по налогам, установленным муниципальными правовыми актами Канашского муниципального округа в пределах полномочий, отнесенных законодательством Российской Федерации о налогах и сборах к ведению органов местного самоуправления Канашского муниципального округ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настоящего Порядка используются следующие понятия и терми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говые расходы Канашского муниципального округа (далее- налоговые расходы) – выпадающие доходы бюджета Канашского муниципального округ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анашского муниципального округа и их структурных элементов и (или) целями социально-экономического развития Канашского муниципального округа, не относящимися к муниципальным программам Канаш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налоговых расходов Канашского муниципального округа (далее – куратор налоговых расходов) – структурное подразделение администрации Канашского муниципального округа, ответственное в соответствии с полномочиями, установленными муниципальными правовыми актами Канашского муниципального округа, за достижение соответствующих налоговому расходу Канашского муниципального округа целей муниципальной программы Канашского муниципального округа и ее структурных элементов и (или) целей социально-экономического развития Канашского муниципального округа, не относящихся к муниципальным программам Канаш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ых расходов Канашского муниципального округа (далее - перечень налоговых расходов)  –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го развития Канашского муниципального округа, не относящимися к муниципальным программам, а также о кураторах налоговых расходов.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II. Формирование перечня налоговых расходов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анашского муниципального округа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bookmarkStart w:id="0" w:name="Par2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 Проект перечня налоговых расходов Канашского муниципального округа на очередной финансовый год и плановый период (далее – проект перечня налоговых расходов) или предложения о внесении изменений в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6"/>
          <w:szCs w:val="26"/>
        </w:rPr>
        <w:t>перечень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6"/>
          <w:szCs w:val="26"/>
        </w:rPr>
        <w:t>налоговых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6"/>
          <w:szCs w:val="26"/>
        </w:rPr>
        <w:t>расход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нашского муниципального округа формируется финансовым отделом администрации Канашского муниципального округа Чувашской Республики (далее – финансовый отдел) ежегодно в срок до 1 ноября текущего года по форме согласно приложению к настоящему Порядку и направляется на согласование в структурные подразделения администрации Канашского муниципального округа, которые предлагается определить в качестве кураторов налоговых расходов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0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2.2. Структурные подразделения администрации Канашского муниципального округа, указанные в пункте 2.1 настоящего Порядка, в срок до 10 ноября текущего года рассматривают проект перечня налоговых расходов или предложения о внесении изменений в перечень налоговых расходов Канашского муниципального округа на предмет предлагаемого распределения налоговых расходов Канашского муниципального округа в соответствии с целями муниципальных программ Канашского муниципального округа и (или) целями социально-экономического развития Канашского муниципального округа, не относящимися к муниципальным программам Канашского муниципального округа, и определения кураторов налоговы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чания и предложения по уточнению проекта перечня налоговых расходов или предложения о внесении изменений в перечень налоговых расходов Канашского муниципального округа направляются в финансовый отдел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, если замечания и предложения не направлены в финансовый отдел в течение срока, указанного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пер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ункта, проект перечня налоговых расходов или предложения о внесении изменений в перечень налоговых расходов Канашского муниципального округа считаются согласованным в соответствующей части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Канашского муниципального округа не содержат предложений по уточнению предлагаемого распределения налоговых расходов Канашского муниципального округа в соответствии с целями муниципальных программ Канашского муниципального округа и (или) целями социально-экономической политики Канашского муниципального округа, не относящимися к муниципальным программам Канашского муниципального округа, проект перечня налоговых расходов или предложения о внесении изменений в перечень налоговых расходов Канашского муниципального округа считаются согласованными в соответствующей ч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личии разногласий по проекту перечня налоговых расходов финансовый отдел обеспечивает проведение согласительных совещаний с соответствующими структурными подразделениями администрации Канашского муниципального округа до 20 ноя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 После завершения процедур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перечень налоговых расходов Канашского муниципального округа считается сформированным и размещается на официальном сайте Канашского муниципального округа в информационно-телекоммуникационной сети «Интернет» в срок до 1 декабря текущего года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 В случае изменения в текущем году состава налоговых расходов Канашского муниципального округа, внесения изменений в перечень муниципальных программ Канашского муниципального округа и их структурных элементов, изменения полномочий структурных подразделений администрации Канашского муниципального округа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в связи с которыми возникает необходимость внесения изменений в перечень налоговых расходов Канашского муниципального округа, кураторы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Канашского муниципального округ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ый отдел вносит соответствующие изменения в перечень налоговых расходов Канашского муниципального округа и размещает его на официальном сайте Канашского муниципального округа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766" w:leader="none"/>
        </w:tabs>
        <w:ind w:left="10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рядку формирования перечня </w:t>
      </w:r>
    </w:p>
    <w:p>
      <w:pPr>
        <w:pStyle w:val="Normal"/>
        <w:ind w:left="10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логовых расходов Канашского муниципального округа Чувашской Республ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логовых расходов Канашского муниципального округа Чувашской Республ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315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2030"/>
        <w:gridCol w:w="2126"/>
        <w:gridCol w:w="10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Наименование налогов,  по которым предусматриваются налоговые льготы, освобождения и иные преференции, установленные муниципальным правовым актом Канашского муниципального округ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 Канаш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униципальный правовой акт Канаш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тегория получателей налоговых льгот, освобождений и иных налоговых преференций по налогам, установленных муниципальным правовым актом Канаш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Канашского муниципального округ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начала действия предоставленного муниципальным правовым актом Канаш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Канашского муниципального округа Чувашской Республи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муниципальной программы Канашского муниципального округа Чувашской Республики, наименование муниципальных правовых актов Канашского муниципального округа Чувашской Республики, определяющих цели социально-эко</w:t>
              <w:softHyphen/>
              <w:t>номического развития Канашского муниципального округа Чувашской Республики, не относящиеся к муниципальным программам Канаш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казатель (индикатор) достижения целей муниципальных программ Канашского муниципального округа Чувашской Республики и (или) целей социально-экономического развития Канашского муниципального округа Чувашской Республики, не относящихся к муниципальным программам Канашского муниципального округ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уратор налогового расхода Кана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6" w:leader="none"/>
      </w:tabs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6" w:leader="none"/>
      </w:tabs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6" w:leader="none"/>
      </w:tabs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" w:hAnsi="Arial" w:eastAsia="Times New Roman;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rFonts w:eastAsia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6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7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1:00Z</dcterms:created>
  <dc:creator>guests</dc:creator>
  <dc:description/>
  <cp:keywords/>
  <dc:language>en-US</dc:language>
  <cp:lastModifiedBy>Пользователь Windows</cp:lastModifiedBy>
  <cp:lastPrinted>2023-03-03T09:20:00Z</cp:lastPrinted>
  <dcterms:modified xsi:type="dcterms:W3CDTF">2023-03-03T06:20:00Z</dcterms:modified>
  <cp:revision>5</cp:revision>
  <dc:subject/>
  <dc:title>Проект</dc:title>
</cp:coreProperties>
</file>