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left="0"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ing1"/>
              <w:ind w:left="0"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left="0"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Heading1"/>
              <w:ind w:left="0"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расноармейски </w:t>
            </w:r>
          </w:p>
          <w:p>
            <w:pPr>
              <w:pStyle w:val="Heading1"/>
              <w:ind w:left="0"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1.10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5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.10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ET;Arial" w:ascii="TimesET;Arial" w:hAnsi="TimesET;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ET;Arial" w:ascii="TimesET;Arial" w:hAnsi="TimesET;Arial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ind w:left="0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1.10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5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.10.20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634"/>
      </w:tblGrid>
      <w:tr>
        <w:trPr>
          <w:trHeight w:val="725" w:hRule="atLeast"/>
        </w:trPr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муниципальную программу Красноармейского муниципального округа Чувашской Республики «Социальная поддержка граждан»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, администрация Красноармейского муниципального округ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Красноармейского муниципального округа Чувашской Республики «Социальная поддержка граждан», утвержденную постановлением администрации Красноармейского муниципального округа Чувашской Республики от 03.03.2022 № 162 (с изменениями, внесенными постановлениями администрации Красноармейского муниципального округа Чувашской Республики от 10.02.2023 № 155, от 11.01.2024 № 26, от 18.06.2024 № 945),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ую программу Красноармейского муниципального округа Чувашской Республики «Социальная поддержка граждан»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П.Ю. Семе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расноарме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lang w:val="en-US"/>
        </w:rPr>
        <w:t>1557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/>
      </w:pPr>
      <w:r>
        <w:rPr>
          <w:sz w:val="24"/>
          <w:szCs w:val="24"/>
        </w:rPr>
        <w:t xml:space="preserve">«Утверждена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расноарме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03.03.2022 № 162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расноарме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экономики и инвестиционной деятельности администрации Красноармейского муниципальн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и молодежной политики администрации Красноармейского муниципального округ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, социального развития и архивного дела администрации Красноармейского муниципального округ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равового обеспечения администрации Красноармейского муниципальн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</w:t>
            </w:r>
            <w:hyperlink w:anchor="sub_300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Социальное обеспечение граждан»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Поддержка социально ориентированных некоммерческих организаций»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«Обеспечение реализации муниципальной программы Красноармейского муниципального округа «Социальная поддержка граждан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роста благосостояния и повышение доступности социального обслуживания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доступности социальных услуг для гражда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изация потенциала социально ориентированных некоммерческих организаций как ресурса социально-экономического развития Красноармейского муниципального округа Чувашской Республики, способствующего формированию и распространению инновационной практики социального предпринимательства,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(волонтер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ыполнения обязательств государства по социальной поддержке гражда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, получивших социальные меры поддержки от общего количества граждан, имеющих право на их предоставление, - 100,0 проце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 - 2035 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этап - 2022 - 2025 го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этап - 2026 - 2030 го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гнозируемые объемы финансирования муниципальной программы в 2022 - 2035 годах составляют 65011,1 тыс. 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2 году - 4064,3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3 году - 4017,1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2024 году - 5807,2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5 году - 4647,5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2026 году - 4697,1 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2027 - 2030 годах - 18540,4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31 - 2035 годах - 23237,5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спубликанского бюджета - 64291,7 тыс. рублей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2022 году - 4041,7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2023 году - 3969,9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2024 году - 5157,6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5 году - 4647,5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2026 году - 4697,1 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2027 - 2030 годах - 18540,4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31 - 2035 годах - 23237,5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Красноармейского муниципального округа -719,4 тыс. 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2022 году - 22,6 тыс. 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2023 году - 47,2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2024 году - 649,6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5 году - 0,0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6 году - 0,0 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7 - 2030 годах - 0,0 тыс. 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31 - 2035 годах - 0,0 тыс. 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 на очередной финансовый год и плановы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обязательств по социальной поддержке нуждающихся гражда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и доступности предоставления социальных услуг, в том числе в сельской мест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бъемов социальных услуг, оказываемых социально ориентированными некоммерческими организациями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I. Приоритеты в сфере реализации муниципальной программы, цели, задачи основные ожидаемые конечные результат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в сфере социальной поддержки граждан определены Стратегией социально-экономического развития Красноармейского муниципального округа Чувашской Республики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Основным стратегическим приоритетом муниципальной политики Красноармейского муниципального округа Чувашской Республики в сфере реализации муниципальной программы является повышение уровня жизни отдельных категорий граждан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ая программа направлена на достижение следующих целей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доступности социальных услуг для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выполнения обязательств государства по социальной поддержке граждан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ая программа реализуется в период с 2022 по 2035 год в три этапа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1 этапе будет продолжена реализация начатых ранее мероприятий по развитию отрасли социальной защиты и социального обслужи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реализации мероприятий 2 и 3 этапов будут достигнуты следующие результа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обязательств по социальной поддержке нуждающихся граждан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качества и доступности предоставления социальных услуг, в том числе в сельской мест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личение объемов социальных услуг, оказываемых социально ориентированными некоммерческими организаци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, законодательстве Чувашской Республики и в законодательстве Красноармейского муниципального округа Чувашской Республики, влияющих на расчет данных целевых индикаторов или показа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ей и решение задач Муниципальной программы будет осуществляться в рамках реализации следующих подпрограмм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«Социальное обеспечение граждан» (приложение № 3 к муниципальной программе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оддержка социально ориентированных некоммерческих организаций» (приложение № 4 к муниципальной программе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«Обеспечение реализации муниципальной программы Красноармейского муниципального округа «Социальная поддержка граждан» (приложение № 5 к муниципальной программе)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sz w:val="24"/>
          <w:szCs w:val="24"/>
          <w:lang w:eastAsia="ru-RU"/>
        </w:rPr>
        <w:t>Подпрограмма «Социальное обеспечение граждан» предусматривает выполнение одного основного мероприятия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е мероприятие 1. Реализация законодательства в области предоставления мер социальной поддержки отдельным категориям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е 1.1. Обеспечение мер социальной поддержки отдельных категорий граждан по оплате жилищно-коммунальных услу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е предусматривает предоставление за счет средств республиканского бюджета Чувашской Республики отдельным категориям граждан, проживающих и работающих в сельских населенных пунктах, рабочих поселках (поселках городского типа), в соответствии с Законом Чувашской Республики от 8 февраля 2005 г. № 1 «О социальной поддержке отдельных категорий граждан по оплате жилищно-коммунальных услуг»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, в размере 1377,00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е 1.2. Выплата пенсии за выслугу лет муниципальным служащим Красноармей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мероприятия предусматривает назначение и выплату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Красноармей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е 1.3. Организация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 Федерального казенного учреждения «Военный комиссариат Чувашской Республики», для заключения контракта о добровольном содействии и выполнении задач, возложенных на Вооруженные Силы Российской Федерации, 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мероприятия предусматривает предоставление за счет средств республиканского бюджета Чувашской Республики и бюджета Красноармейского муниципального округа Чувашской Республики возмещение части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 Федерального казенного учреждения «Военный комиссариат Чувашской Республики», для заключения контракта о добровольном содействии и выполнении задач, возложенных на Вооруженные Силы Российской Федерации, 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sz w:val="24"/>
          <w:szCs w:val="24"/>
          <w:lang w:eastAsia="ru-RU"/>
        </w:rPr>
        <w:t>Подпрограмма «Поддержка социально ориентированных некоммерческих организаций» включает три основных мероприят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е мероприятие 1. Оказание имущественной поддерж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е предусматривает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имущества, принадлежащего на праве собственности Красноармейскому муниципальному округу Чувашской Республ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е мероприятие 2. Предоставление информационной поддерж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реализации мероприятия осуществляется содействие в предоставлении социально ориентированным некоммерческим организациям бесплатной печатной площади, в размещении информационных материалов социально ориентированных некоммерческих организаций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е реализуется путем содействия в разработке и реализации мер по поддержке социально ориентированных некоммерческих организаций на территории Красноармей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sz w:val="24"/>
          <w:szCs w:val="24"/>
          <w:lang w:eastAsia="ru-RU"/>
        </w:rPr>
        <w:t>Подпрограмма «Обеспечение реализации муниципальной программы Красноармейского муниципального округа «Социальная поддержка граждан» предусматривает выполнение одного основного мероприят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ое мероприятие 1. Организация и осуществление деятельности по опеке и попечительству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ое основное мероприятие включает в себя работу администрации Красноармейского муниципального округа, осуществляющей полномочия органа опеки и попечительства, по установлению, осуществлению и прекращению опеки и попечительства над признанными судом недееспособными гражданами, и гражданами, ограниченными судом в дееспособ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основного мероприятия включает в себя следующе мероприяти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е 1.1. Расходы на выплату персоналу в целях обеспечения выполнения функций органа опеки и попечитель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реализации мероприятий 2 и 3 этапов будут достигнуты следующие результа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обязательств по социальной поддержке нуждающихся граждан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качества и доступности предоставления социальных услуг, в том числе в сельской мест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личение объемов социальных услуг, оказываемых социально ориентированными некоммерческими организаци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, законодательстве Чувашской Республики и в законодательстве Красноармейского муниципального округа Чувашской Республики, влияющих на расчет данных целевых индикаторов или показа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Расходы муниципальной программы формируются за счет средств республиканского бюджета, бюджета Красноармей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й объем финансирования муниципальной программы в 2022-2035 годах составляет 65011,1 тыс.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финансирования муниципальной программы по этапам соста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- 4064,3 тыс.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- 4017,1 тыс.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4 году - 5807,2 тыс.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5 году - 4647,5 тыс.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6 году - 4697,1 тыс. рубле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7 - 2030 годах - 18540,4 тыс.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31 - 2035 годах - 23237,5 тыс.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возможностей бюджетов всех уровней на очередно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есурсное обеспечение реализации муниципальной программы за счет всех источников финансирования приведено в приложении № 2 к муниципальной программе.</w:t>
      </w:r>
    </w:p>
    <w:p>
      <w:pPr>
        <w:sectPr>
          <w:type w:val="nextPage"/>
          <w:pgSz w:w="11906" w:h="16800"/>
          <w:pgMar w:left="1418" w:right="56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" w:name="sub_1100"/>
      <w:bookmarkEnd w:id="1"/>
      <w:r>
        <w:rPr>
          <w:rStyle w:val="Style9"/>
          <w:b w:val="false"/>
          <w:color w:val="000000"/>
          <w:sz w:val="22"/>
          <w:szCs w:val="22"/>
        </w:rPr>
        <w:t>Приложение № 1</w:t>
        <w:br/>
        <w:t xml:space="preserve">к </w:t>
      </w:r>
      <w:r>
        <w:rPr>
          <w:rStyle w:val="Style8"/>
          <w:b w:val="false"/>
          <w:color w:val="000000"/>
          <w:sz w:val="22"/>
          <w:szCs w:val="22"/>
          <w:u w:val="none"/>
        </w:rPr>
        <w:t>муниципальной программе</w:t>
      </w: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8"/>
          <w:b w:val="false"/>
          <w:color w:val="000000"/>
          <w:sz w:val="22"/>
          <w:szCs w:val="22"/>
          <w:u w:val="none"/>
        </w:rPr>
        <w:t>Красноармейского муниципального округа</w:t>
      </w:r>
      <w:r>
        <w:rPr>
          <w:rStyle w:val="Style9"/>
          <w:b w:val="false"/>
          <w:color w:val="000000"/>
          <w:sz w:val="22"/>
          <w:szCs w:val="22"/>
        </w:rPr>
        <w:br/>
        <w:t>«Социальная поддержка гражда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sub_1100"/>
      <w:bookmarkStart w:id="3" w:name="sub_1100"/>
      <w:bookmarkEnd w:id="3"/>
    </w:p>
    <w:p>
      <w:pPr>
        <w:pStyle w:val="Heading1"/>
        <w:rPr/>
      </w:pPr>
      <w:r>
        <w:rPr/>
        <w:t>Сведения</w:t>
        <w:br/>
        <w:t>о целевых индикаторах и показателях муниципальной программы</w:t>
      </w:r>
      <w:r>
        <w:rPr>
          <w:lang w:val="ru-RU"/>
        </w:rPr>
        <w:t xml:space="preserve"> «</w:t>
      </w:r>
      <w:r>
        <w:rPr/>
        <w:t>Социальная поддержка граждан</w:t>
      </w:r>
      <w:r>
        <w:rPr>
          <w:lang w:val="ru-RU"/>
        </w:rPr>
        <w:t>»</w:t>
      </w:r>
      <w:r>
        <w:rPr/>
        <w:t>, подпрограмм и их значениях</w:t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48"/>
        <w:gridCol w:w="184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социальные меры поддержки от общего количества граждан, имеющих право на их предост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Социаль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аждан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нуждающихся в предоставлении ежемесячной компенсации расходов на оплату жилого помещения, коммун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ающих пенсию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проживающих в сельской местности в общем количестве получателей социальных услуг из бюджета Красноармей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Поддержка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зарегистрированных на территории Красноармейского муниципального округа Чувашской Республики благотворитель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color w:val="000000"/>
          <w:sz w:val="22"/>
          <w:szCs w:val="22"/>
        </w:rPr>
        <w:t>Приложение № 2</w:t>
        <w:br/>
        <w:t xml:space="preserve">к </w:t>
      </w:r>
      <w:r>
        <w:rPr>
          <w:rStyle w:val="Style8"/>
          <w:b w:val="false"/>
          <w:color w:val="000000"/>
          <w:sz w:val="22"/>
          <w:szCs w:val="22"/>
          <w:u w:val="none"/>
        </w:rPr>
        <w:t xml:space="preserve">муниципальной программ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8"/>
          <w:b w:val="false"/>
          <w:color w:val="000000"/>
          <w:sz w:val="22"/>
          <w:szCs w:val="22"/>
          <w:u w:val="none"/>
        </w:rPr>
        <w:t>Красноармейского муниципального округа</w:t>
      </w:r>
      <w:r>
        <w:rPr>
          <w:rStyle w:val="Style9"/>
          <w:b w:val="false"/>
          <w:color w:val="000000"/>
          <w:sz w:val="22"/>
          <w:szCs w:val="22"/>
        </w:rPr>
        <w:br/>
        <w:t>«Социальная поддержка граждан»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/>
        <w:t>Ресурсное обеспечение</w:t>
        <w:br/>
        <w:t xml:space="preserve">реализации муниципальной программы </w:t>
      </w:r>
      <w:r>
        <w:rPr>
          <w:lang w:val="ru-RU"/>
        </w:rPr>
        <w:t>«</w:t>
      </w:r>
      <w:r>
        <w:rPr/>
        <w:t>Социальная поддержка граждан</w:t>
      </w:r>
      <w:r>
        <w:rPr>
          <w:lang w:val="ru-RU"/>
        </w:rPr>
        <w:t>»</w:t>
      </w:r>
      <w:r>
        <w:rPr/>
        <w:t xml:space="preserve">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93"/>
        <w:gridCol w:w="634"/>
        <w:gridCol w:w="1417"/>
        <w:gridCol w:w="2552"/>
        <w:gridCol w:w="850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 w:val="20"/>
                  <w:szCs w:val="20"/>
                  <w:u w:val="none"/>
                </w:rPr>
                <w:t>бюджетной классификации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4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 w:val="20"/>
                  <w:szCs w:val="20"/>
                  <w:u w:val="none"/>
                </w:rPr>
                <w:t>Подпрограмма</w:t>
              </w:r>
            </w:hyperlink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граждан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муниципальным служащим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0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 Федерального казенного учреждения «Военный комиссариат Чувашской Республики», для заключения контракта о добровольном содействии и выполнении задач, возложенных на Вооруженные Силы Российской Федерации, 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2257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72257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Красноармейского муниципального округа «Социальная поддержка граждан»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Э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Э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Э011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9"/>
          <w:b w:val="false"/>
          <w:color w:val="000000"/>
          <w:sz w:val="22"/>
          <w:szCs w:val="22"/>
        </w:rPr>
        <w:t>Приложение № 3</w:t>
        <w:br/>
        <w:t xml:space="preserve">к </w:t>
      </w:r>
      <w:r>
        <w:rPr>
          <w:rStyle w:val="Style8"/>
          <w:b w:val="false"/>
          <w:color w:val="000000"/>
          <w:sz w:val="22"/>
          <w:szCs w:val="22"/>
          <w:u w:val="none"/>
        </w:rPr>
        <w:t>муниципальной программе</w:t>
      </w:r>
      <w:r>
        <w:rPr>
          <w:rStyle w:val="Style9"/>
          <w:b w:val="false"/>
          <w:color w:val="000000"/>
          <w:sz w:val="22"/>
          <w:szCs w:val="22"/>
        </w:rPr>
        <w:br/>
        <w:t>Чувашской Республики</w:t>
        <w:br/>
        <w:t>«Социальная поддержка гражда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</w:rPr>
        <w:t>Социальн</w:t>
      </w:r>
      <w:r>
        <w:rPr>
          <w:rFonts w:cs="Times New Roman" w:ascii="Times New Roman" w:hAnsi="Times New Roman"/>
          <w:szCs w:val="24"/>
          <w:lang w:val="ru-RU"/>
        </w:rPr>
        <w:t>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ждан»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 администрации Красноармейского муниципальн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расноармейского муниципального округа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Красноармейского муниципальн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социальных услуг дл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обязательств государства по социальной поддержке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нуждающихся в предоставлении ежемесячной компенсации расходов на оплату жилого помещения, коммунальных услуг - 292 человека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ающих пенсию за выслугу лет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проживающих в сельской местности, в общем количестве получателей социальных услуг из бюджета Красноармейском муниципального округа - 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- 2035 годы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2 - 2025 годы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 - 2030 годы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31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bookmarkEnd w:id="4"/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униципальной программы в 2022 - 2035 годах составляют 59025,2 тыс. рублей, в том числе:</w:t>
              <w:tab/>
              <w:tab/>
              <w:tab/>
              <w:tab/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4064,3 тыс. рублей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4017,1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5321,3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4147,5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4197,1 тыс. рублей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 - 2030 годах - 16540,4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20737,5 тыс. рубл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  <w:tab/>
              <w:tab/>
              <w:tab/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- 58353,0 тыс. рублей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4041,7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3969,9 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4671,7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4147,5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4197,1 тыс. рублей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 - 2030 годах - 16540,4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20737,5 тыс. рубл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 – 672,2 тыс. рублей, в том числе:</w:t>
              <w:tab/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22,6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7,2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649,6 тыс. рубл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 тыс. рубл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0 тыс. рублей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 - 2030 годах - 0,0 тыс. рубл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0,0 тыс. рублей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Красноармей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социальной защищенности отдельных категорий граждан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облемы удовлетворения потребности граждан пожилого возраста и инвалидов в постоянном постороннем уходе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демонополизированный рынок услуг в сфере социального обслуживания граждан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ность, качество и безопасность социального обслуживания гражд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Приоритеты и цели подпрограммы, общая характеристика участия органов местного самоуправления муниципального округа в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государственной политики в сфере социального обеспечения граждан являются поддержание и повышение уровня социальной защищенности граждан в связи с особыми заслугами перед Родиной, утратой трудоспособности и тяжестью вреда, нанесенного здоровью, трудной жизненной ситуацией, сохранение ранее действовавших социаль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«Социальное обеспечение граждан» муниципальной программы Красноармейского муниципального округа Чувашской Республики «Социальная поддержка граждан» (далее – подпрограмма) является неотъемлемой частью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социальных услуг для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обязательств государства по социальной поддержке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лучателей социальных услуг, проживающих в сельской местности, в общем количестве получателей социальных услуг из бюджета Красноармей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раждан, получающих пенсию за выслугу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лучателей социальных услуг, проживающих в сельской местности, в общем количестве получателей социальных услуг из бюджета Красноармейского муниципального округа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- 257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257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257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292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292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292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раждан, получающих пенсию за выслугу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- 1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1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1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3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3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3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одно основное мероприят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еализация законодательства в области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1. Обеспечение мер социальной поддержки отдельных категорий граждан по оплате жилищно-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едусматривает предоставление за счет средств республиканского бюджета Чувашской Республики отдельным категориям граждан, проживающих и работающих в сельских населенных пунктах, рабочих поселках (поселках городского типа), в соответствии с Законом Чувашской Республики от 8 февраля 2005 г. № 1 «О социальной поддержке отдельных категорий граждан по оплате жилищно-коммунальных услуг»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, в размере 1377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2. Выплата пенсии за выслугу лет муниципальным служащим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я предусматривает назначение и выплату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Организация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 Федерального казенного учреждения «Военный комиссариат Чувашской Республики», для заключения контракта о добровольном содействии и выполнении задач, возложенных на Вооруженные Силы Российской Федерации, 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 предоставление за счет средств республиканского бюджета Чувашской Республики и бюджета Красноармейского муниципального округа Чувашской Республики возмещение части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 Федерального казенного учреждения «Военный комиссариат Чувашской Республики», для заключения контракта о добровольном содействии и выполнении задач, возложенных на Вооруженные Силы Российской Федерации, 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III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дпрограммы формируются за счет средств республиканского бюджета, бюджета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2 - 2035 годах составляет 59025,2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по этапам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- 4064,3 тыс.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4017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5321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4147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- 4197,1 тыс.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7 - 2030 годах - 16540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31 - 2035 годах - 20737,5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приложении к подпрограм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00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9"/>
          <w:b w:val="false"/>
          <w:color w:val="000000"/>
          <w:sz w:val="22"/>
          <w:szCs w:val="22"/>
        </w:rPr>
        <w:t xml:space="preserve">Приложение к </w:t>
      </w:r>
      <w:r>
        <w:rPr>
          <w:rStyle w:val="Style8"/>
          <w:b w:val="false"/>
          <w:color w:val="000000"/>
          <w:sz w:val="22"/>
          <w:szCs w:val="22"/>
          <w:u w:val="none"/>
        </w:rPr>
        <w:t>подпрограмме</w:t>
      </w:r>
      <w:r>
        <w:rPr>
          <w:rStyle w:val="Style9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Style w:val="Style9"/>
          <w:b w:val="false"/>
          <w:b w:val="false"/>
          <w:color w:val="000000"/>
          <w:sz w:val="22"/>
          <w:szCs w:val="22"/>
        </w:rPr>
      </w:pPr>
      <w:r>
        <w:rPr>
          <w:rStyle w:val="Style9"/>
          <w:b w:val="false"/>
          <w:color w:val="000000"/>
          <w:sz w:val="22"/>
          <w:szCs w:val="22"/>
        </w:rPr>
        <w:t xml:space="preserve">«Социальное обеспечение граждан» </w:t>
      </w:r>
    </w:p>
    <w:p>
      <w:pPr>
        <w:pStyle w:val="Normal"/>
        <w:jc w:val="right"/>
        <w:rPr>
          <w:rStyle w:val="Style9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Соци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еспе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раждан»</w:t>
      </w:r>
      <w:r>
        <w:rPr>
          <w:rFonts w:cs="Times New Roman" w:ascii="Times New Roman" w:hAnsi="Times New Roman"/>
          <w:sz w:val="22"/>
          <w:szCs w:val="22"/>
        </w:rPr>
        <w:t xml:space="preserve">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567"/>
        <w:gridCol w:w="1276"/>
        <w:gridCol w:w="2551"/>
        <w:gridCol w:w="709"/>
        <w:gridCol w:w="709"/>
        <w:gridCol w:w="708"/>
        <w:gridCol w:w="709"/>
        <w:gridCol w:w="709"/>
        <w:gridCol w:w="850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9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4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4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4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4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40,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40,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муниципальным служащим Красноармейского муниципального округа Чувашской Республи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05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 Федерального казенного учреждения «Военный комиссариат Чувашской Республики», для заключения контракта о добровольном содействии и выполнении задач, возложенных на Вооруженные Силы Российской Федерации, 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2257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72257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0" w:right="800" w:gutter="0" w:header="426" w:top="71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8"/>
          <w:b w:val="false"/>
          <w:b w:val="false"/>
          <w:color w:val="000000"/>
          <w:sz w:val="22"/>
          <w:szCs w:val="22"/>
          <w:u w:val="none"/>
        </w:rPr>
      </w:pPr>
      <w:r>
        <w:rPr>
          <w:rStyle w:val="Style9"/>
          <w:b w:val="false"/>
          <w:color w:val="000000"/>
          <w:sz w:val="22"/>
          <w:szCs w:val="22"/>
        </w:rPr>
        <w:t>Приложение № 4</w:t>
        <w:br/>
        <w:t xml:space="preserve">к </w:t>
      </w:r>
      <w:r>
        <w:rPr>
          <w:rStyle w:val="Style8"/>
          <w:b w:val="false"/>
          <w:color w:val="000000"/>
          <w:sz w:val="22"/>
          <w:szCs w:val="22"/>
          <w:u w:val="none"/>
        </w:rPr>
        <w:t>муниципальной программе</w:t>
      </w:r>
    </w:p>
    <w:p>
      <w:pPr>
        <w:pStyle w:val="Normal"/>
        <w:jc w:val="right"/>
        <w:rPr>
          <w:rStyle w:val="Style9"/>
          <w:b w:val="false"/>
          <w:b w:val="false"/>
          <w:color w:val="000000"/>
          <w:sz w:val="22"/>
          <w:szCs w:val="22"/>
        </w:rPr>
      </w:pPr>
      <w:r>
        <w:rPr>
          <w:rStyle w:val="Style9"/>
          <w:b w:val="false"/>
          <w:color w:val="000000"/>
          <w:sz w:val="22"/>
          <w:szCs w:val="22"/>
        </w:rPr>
        <w:t>Красноармейского муниципального округа</w:t>
        <w:br/>
        <w:t xml:space="preserve">Чувашской Республик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9"/>
          <w:b w:val="false"/>
          <w:color w:val="000000"/>
          <w:sz w:val="22"/>
          <w:szCs w:val="22"/>
        </w:rPr>
        <w:t>«Социальная поддержка гражда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Подпрограмма</w:t>
        <w:br/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Поддержка социально ориентированных некоммерческих организаций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Социальная поддержка граждан</w:t>
      </w:r>
      <w:r>
        <w:rPr>
          <w:rFonts w:cs="Times New Roman" w:ascii="Times New Roman" w:hAnsi="Times New Roman"/>
          <w:szCs w:val="24"/>
          <w:lang w:val="ru-RU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3"/>
      </w:tblGrid>
      <w:tr>
        <w:trPr>
          <w:trHeight w:val="9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инвестиционной деятельности администрации Красноармейского муниципального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Красноармейского муниципального округ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 администрации Красноарме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оциальной защиты населения КУ «Центр предоставления мер социальной поддержки» Министерства труда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и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поддержка и развитие социально ориентированных некоммерческих организаций, осуществляющих свою деятельность на территории Красноармейского муниципального округа Чувашской Республики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ктивизация потенциала социально ориентированных некоммерческих организаций как ресурса социально-экономического развития Красноармейского муниципального округа Чувашской Республики, способствующего формированию и распространению инновационной практики социального предпринимательства,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Красноармейского муниципального округа Чувашской Республики на основе взаимного доверия и открытости, заинтересованности в позитивных изменения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риоритетных задач за счет использования потенциала социально ориентированных некоммерческих организац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информационной и консультационной поддержки благотворительной и добровольческой (волонтерской) деятельности;</w:t>
            </w:r>
          </w:p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увеличение зарегистрированных на территории Красноармейского муниципального округа Чувашской Республики - 3 един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 - 107,5 проц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 - 2035 год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 - 2022 - 2025 год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 - 2026 - 2030 год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 - 2031 - 2035 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одпрограмм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емые объемы финансирования мероприятий подпрограммы в 2022 - 2035 годах составляют 0,0 тыс. 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- 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- 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 - 2035 годах – 0,0 тыс. рубл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- 0,0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- 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- 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- 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- 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 - 2030 годах - 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 - 2035 годах - 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ого бюджета – 0,0 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- 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 - 2031 годах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 - 2035 годах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Красноармейского муниципального округа Чувашской Республики – 0,0 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- 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- 0,0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 - 2030 годах - 0,0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 - 2035 годах – 0,0 тыс. рублей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 - 0,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- 0,0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- 2030 годах -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республиканского бюджета Чувашской Республики и бюджета Красноармей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ктора социально ориентированных некоммерческих организаций в Красноармейском муниципальном округе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творительной деятельности и добровольчества (волонтерства), играющих ключевую роль в развитии сектора социально ориентированных некоммерческих организаций в Красноармейском муниципальном округе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Красноармейского муниципального округа за счет наращивания ресурсов некоммерческих организаций и обеспечения максимально эффективного их ис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заимодействия органов местного самоуправления Красноармейского муниципального округа и общественных организаций, вовлечение наиболее активной части граждан в решение социальных задач</w:t>
            </w:r>
          </w:p>
        </w:tc>
      </w:tr>
    </w:tbl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Приоритеты в сфере реализации подпрограммы, цели, задачи, описание сроков и этапов реализации подпрограммы, общая характеристика участия Красноармейского муниципального округа Чувашской Республики в реализации подпрограммы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политики в сфере поддержки социально ориентированных некоммерческих организаций определены Законом Чувашской Республики от 15 сентября 2011 г. № 61 «О поддержке социально ориентированных некоммерческих организаций в Чувашской Республике» определены формы поддержки социально ориентированных некоммерческих организаций. Такие некоммерческие организации поддерживаются в соответствии с видами деятельности по следующим приоритетным направлениям деятельности: профилактика сиротства, поддержка материнства и детства, повышение качества жизни пожилых людей, социальная адаптация инвалидов и их семей,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, развитие межнационального сотрудничества и др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разработки подпрограммы «Поддержка социально ориентированных некоммерческих организаций в Красноармейском муниципальном округе» Чувашской Республики муниципальной программы Красноармейского муниципального округа «Социальная поддержка граждан» (далее – подпрограмма) являются создание условий в Красноармейском муниципальном округе Чувашской Республики для развития социально ориентированных некоммерческих организаций и привлечение субсидий из республиканского бюджета Чувашской Республики и местного бюджета на поддержку деятельности социально ориентированных некоммерческих организаций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ю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социально ориентированных некоммерческих организаций, осуществляющих свою деятельность на территории Красноармейского муниципального округа Чувашской Республи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ктивизация потенциала социально ориентированных некоммерческих организаций как ресурса социально-экономического развития Красноармейского муниципального округа Чувашской Республики, способствующего формированию и распространению инновационной практики социального предпринимательства,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Красноармейского муниципального округа Чувашской Республики на основе взаимного доверия и открытости, заинтересованности в позитивных изменениях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оста поддержки в обществе и расширения участия граждан в благотворительной и добровольческой (волонтерской) деятельност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оритетных задач в социальной сфере за счет использования потенциала некоммерческих организаций в социальной сфере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е инфраструктуры информационной и консультационной поддержки благотворительной и добровольческой (волонтерской) деятельност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эффективности деятельности и профессионализма благотворительных организац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уальность принятия подпрограммы объясняется необходимостью дальнейшего развития гражданского общества и закрепления механизма социального партнерств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оциально ориентированных некоммерческих организаций, зарегистрированных на территории Красноармейского муниципального округа Чувашской Республики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публикаций и сюжетов в средствах массовой информации о деятельности социально ориентированных некоммерческих организаци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работников социально ориентированных некоммерческих организаций, зарегистрированных на территории Красноармейского муниципального округа (включая нештатных работников и привлекаемых по договорам гражданско-правового характера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добровольцев социально ориентированных некоммерческих организаций, зарегистрированных на территории Красноармей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зарегистрированных на территории Красноармейского муниципального округа социально ориентированных некоммерческих организаций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 единицы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- 0 единицы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- 0 единицы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 единиц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 единиц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5 году - 1 единиц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публикаций и сюжетов в средствах массовой информации о деятельности социально ориентированных некоммерческих организаций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01,0 процент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- 101,5 процент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- 102,0 процент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- 102,5 процент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0 году - 105,0 процент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5 году - 107,5 процента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ет три основных мероприятий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Оказание имущественной поддержк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едусматривает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имущества, принадлежащего на праве собственности Красноармейскому муниципальному округу Чувашской Республик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редоставление информационной поддержк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я осуществляется содействие в предоставлении социально ориентированным некоммерческим организациям бесплатной печатной площади, в размещении информационных материалов социально ориентированных некоммерческих организаций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реализуется путем содействия в разработке и реализации мер по поддержке социально ориентированных некоммерческих организаций на территории Красноармейского муниципального округа Чувашской Республик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этап - 2022 - 2025 годы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 этап - 2026 - 2030 годы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этап - 2031 - 2035 годы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4"/>
          <w:szCs w:val="24"/>
        </w:rPr>
        <w:t>Раздел III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республиканского бюджета Чувашской Республик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2-2035 годах составляет 0,00 тыс. рублей, в том числе за счет средств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0 тыс. рубле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0 тыс.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а Красноармейского муниципального округа Чувашской Республики – 0,00 тыс. рублей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0 тыс.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 на 1 этапе (2022 - 2025 годы) составляет 0,0 тыс.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 этапе (2026 - 2030 годы) объем финансирования подпрограммы составляет 0,0 тыс.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3 этапе (2031 - 2035 годы) объем финансирования подпрограммы составляет 0,0 тыс.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 на очередной финансовый год и плановый пери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2"/>
          <w:szCs w:val="22"/>
          <w:u w:val="none"/>
        </w:rPr>
      </w:pPr>
      <w:r>
        <w:rPr>
          <w:rStyle w:val="Style9"/>
          <w:b w:val="false"/>
          <w:color w:val="000000"/>
          <w:sz w:val="22"/>
          <w:szCs w:val="22"/>
        </w:rPr>
        <w:t>Приложение № 5</w:t>
        <w:br/>
        <w:t xml:space="preserve">к </w:t>
      </w:r>
      <w:r>
        <w:rPr>
          <w:rStyle w:val="Style8"/>
          <w:b w:val="false"/>
          <w:color w:val="000000"/>
          <w:sz w:val="22"/>
          <w:szCs w:val="22"/>
          <w:u w:val="none"/>
        </w:rPr>
        <w:t>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9"/>
          <w:b w:val="false"/>
          <w:color w:val="000000"/>
          <w:sz w:val="22"/>
          <w:szCs w:val="22"/>
        </w:rPr>
        <w:t xml:space="preserve">Красноармейского муниципального округа </w:t>
        <w:br/>
        <w:t>«Социальная поддержка гражда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Подпрограмма</w:t>
        <w:br/>
      </w:r>
      <w:r>
        <w:rPr>
          <w:rFonts w:cs="Times New Roman" w:ascii="Times New Roman" w:hAnsi="Times New Roman"/>
          <w:szCs w:val="24"/>
          <w:lang w:val="ru-RU"/>
        </w:rPr>
        <w:t xml:space="preserve">«Обеспечение реализации муниципальной программы Красноармейского муниципального округа «Социальная поддержка гражда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под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нвестиционной деятельности администрации Красноармей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администрации Красноармей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эффективной реализации муниципальной программы Красноармейского муниципального округа «Социальная поддержка граждан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регулирование деятельности по опеке и попечительству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- 2035 годы:</w:t>
            </w:r>
          </w:p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4 - 2025 годы;</w:t>
            </w:r>
          </w:p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 - 2030 годы;</w:t>
            </w:r>
          </w:p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 - 2035 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2 - 2035 годах составляют 5985,9 тыс. рублей, в том числе:</w:t>
            </w:r>
          </w:p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85,9 тыс. рубл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500,0 тыс. рублей;</w:t>
            </w:r>
          </w:p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500,0 тыс. рублей;</w:t>
            </w:r>
          </w:p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 - 2030 годах - 2000,0 тыс. рублей;</w:t>
            </w:r>
          </w:p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2500,0 тыс. рублей;</w:t>
            </w:r>
          </w:p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- 5985,9 тыс. рублей (100,0 процентов)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485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500,0 тыс. рублей;</w:t>
            </w:r>
          </w:p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500,0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- 2030 годах - 20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- 2035 годах - 2500,0 тыс. рублей.</w:t>
            </w:r>
          </w:p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подлежит ежегодному уточнению исходя из реальных возможностей бюджетов всех уровней на очередной финансовый год и плановый пери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полном объеме мероприятий Программы, достижение ее целей и задач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Цели, задачи, основные ожидаемые конечные результаты, сроки и этапы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«Обеспечение реализации муниципальной программы Красноармейского муниципального округа «Социальная поддержка граждан» (далее – подпрограмма) является неотъемлемой частью муниципальной программы Красноармейского муниципального округа «Социальная поддержка граждан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необходимых условий для эффективной реализации муниципальной программы Красноармейского муниципального округа «Социальная поддержка граждан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цели подпрограммы осуществляется за счет государственного регулирования деятельности по опеке и попечительств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е результаты реализации подпрограммы – реализация в полном объеме мероприятий муниципальной программы, достижение ее целей и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иод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этап - 2024 - 2025 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- 2026 - 2030 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 - 2035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большинство мероприятий подпрограммы реализуется ежегодно с установленной периодич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Обеспечение реализации муниципальной программы Красноармейского муниципального округа «Социальная поддержка граждан» предусматривает выполнение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 Организация и осуществление деятельности по опеке и попечительству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ое основное мероприятие включает в себя работу администрации Красноармейского муниципального округа, осуществляющей полномочия органа опеки и попечительства, по установлению, осуществлению и прекращению опеки и попечительства над признанными судом недееспособными гражданами, и гражданами, ограниченными судом в дееспособ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полномочиям органа опеки и попечительства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чет граждан, нуждающихся в установлении над ними опеки или попеч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опеки или попеч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и отстранение опекунов и попечителей от исполнения ими свои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совершение сделок с имуществом подопечн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ение учета опекунов, попечителей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основного мероприятия включает в себя следующе мероприят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Расходы на выплату персоналу в целях обеспечения выполнения функций органа опеки и попеч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4 - 2035 годах составит 5985,9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 этапам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485,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5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- 50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7 - 2030 годы - 20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 - 2035 годы - 250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дпрограммы подлежит ежегодному уточнению исходя из реальных возможностей бюджетов всех уровней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всех источников финансирования в 2024 - 2035 годах приведено в приложении к подпрограмме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6" w:gutter="0" w:header="426" w:top="696" w:footer="303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bCs/>
          <w:color w:val="000000"/>
          <w:sz w:val="22"/>
          <w:szCs w:val="22"/>
          <w:lang w:eastAsia="ru-RU"/>
        </w:rPr>
        <w:t>Приложение</w:t>
        <w:br/>
        <w:t xml:space="preserve">к </w:t>
      </w:r>
      <w:hyperlink w:anchor="sub_3000">
        <w:r>
          <w:rPr>
            <w:rStyle w:val="InternetLink"/>
            <w:color w:val="000000"/>
            <w:sz w:val="22"/>
            <w:szCs w:val="22"/>
            <w:lang w:eastAsia="ru-RU"/>
          </w:rPr>
          <w:t>подпрограмме</w:t>
        </w:r>
      </w:hyperlink>
      <w:r>
        <w:rPr>
          <w:bCs/>
          <w:color w:val="000000"/>
          <w:sz w:val="22"/>
          <w:szCs w:val="22"/>
          <w:lang w:eastAsia="ru-RU"/>
        </w:rPr>
        <w:t xml:space="preserve"> ««Обеспечение реализации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муниципальной программы Красноармей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ru-RU"/>
        </w:rPr>
        <w:t xml:space="preserve">муниципального округа «Социальна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ru-RU"/>
        </w:rPr>
        <w:t xml:space="preserve">поддержка граждан»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color w:val="26282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color w:val="26282F"/>
          <w:lang w:eastAsia="ru-RU"/>
        </w:rPr>
        <w:t xml:space="preserve">реализации подпрограммы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color w:val="26282F"/>
          <w:lang w:eastAsia="ru-RU"/>
        </w:rPr>
      </w:pPr>
      <w:r>
        <w:rPr>
          <w:rFonts w:cs="Times New Roman" w:ascii="Times New Roman" w:hAnsi="Times New Roman"/>
          <w:b/>
          <w:color w:val="26282F"/>
          <w:lang w:eastAsia="ru-RU"/>
        </w:rPr>
        <w:t xml:space="preserve">«Обеспечение реализации муниципальной программы Красноармейского муниципального округа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color w:val="26282F"/>
          <w:lang w:eastAsia="ru-RU"/>
        </w:rPr>
      </w:pPr>
      <w:r>
        <w:rPr>
          <w:rFonts w:cs="Times New Roman" w:ascii="Times New Roman" w:hAnsi="Times New Roman"/>
          <w:b/>
          <w:color w:val="26282F"/>
          <w:lang w:eastAsia="ru-RU"/>
        </w:rPr>
        <w:t>«Социальная поддержка граждан» за счет всех источников финансирования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color w:val="26282F"/>
          <w:lang w:eastAsia="ru-RU"/>
        </w:rPr>
      </w:pPr>
      <w:r>
        <w:rPr>
          <w:rFonts w:cs="Times New Roman" w:ascii="Times New Roman" w:hAnsi="Times New Roman"/>
          <w:b/>
          <w:color w:val="26282F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31"/>
        <w:gridCol w:w="709"/>
        <w:gridCol w:w="1701"/>
        <w:gridCol w:w="2835"/>
        <w:gridCol w:w="709"/>
        <w:gridCol w:w="708"/>
        <w:gridCol w:w="851"/>
        <w:gridCol w:w="850"/>
        <w:gridCol w:w="851"/>
        <w:gridCol w:w="851"/>
        <w:gridCol w:w="850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д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годам, тыс. рублей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10" w:righ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1 - 203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муниципальной программы Красноармейского муниципального округа «Социальная поддержка гражда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3Э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3Э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3Э01119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</w:tr>
      <w:tr>
        <w:trPr>
          <w:trHeight w:val="33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</w:tr>
      <w:tr>
        <w:trPr>
          <w:trHeight w:val="86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»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696" w:right="426" w:gutter="0" w:header="426" w:top="566" w:footer="303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1"/>
      <w:gridCol w:w="3308"/>
      <w:gridCol w:w="3309"/>
    </w:tblGrid>
    <w:tr>
      <w:trPr/>
      <w:tc>
        <w:tcPr>
          <w:tcW w:w="33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0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Arial" w:hAnsi="TimesET;Arial" w:cs="TimesET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5" w:hanging="0"/>
      <w:jc w:val="both"/>
      <w:outlineLvl w:val="2"/>
    </w:pPr>
    <w:rPr>
      <w:rFonts w:ascii="TimesET;Arial" w:hAnsi="TimesET;Arial" w:cs="TimesET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Arial" w:hAnsi="TimesET;Arial" w:cs="TimesET;Arial"/>
      <w:sz w:val="28"/>
    </w:rPr>
  </w:style>
  <w:style w:type="character" w:styleId="3">
    <w:name w:val="Заголовок 3 Знак"/>
    <w:qFormat/>
    <w:rPr>
      <w:rFonts w:ascii="TimesET;Arial" w:hAnsi="TimesET;Arial" w:cs="TimesET;Arial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Arial" w:hAnsi="TimesET;Arial" w:cs="TimesET;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3">
    <w:name w:val="Текст сноски Знак1"/>
    <w:basedOn w:val="1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Arial" w:hAnsi="TimesET;Arial" w:cs="TimesET;Arial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5">
    <w:name w:val="Текст примечания Знак1"/>
    <w:basedOn w:val="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9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Символ сноски"/>
    <w:qFormat/>
    <w:rPr>
      <w:vertAlign w:val="superscript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1"/>
    <w:qFormat/>
    <w:rPr/>
  </w:style>
  <w:style w:type="character" w:styleId="Extendedtextfull">
    <w:name w:val="extended-text__full"/>
    <w:basedOn w:val="1"/>
    <w:qFormat/>
    <w:rPr/>
  </w:style>
  <w:style w:type="character" w:styleId="Rvts6">
    <w:name w:val="rvts6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-425" w:firstLine="709"/>
      <w:jc w:val="both"/>
    </w:pPr>
    <w:rPr>
      <w:rFonts w:ascii="TimesET;Arial" w:hAnsi="TimesET;Arial" w:cs="TimesET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left="0" w:right="-1" w:firstLine="709"/>
      <w:jc w:val="both"/>
    </w:pPr>
    <w:rPr>
      <w:sz w:val="28"/>
      <w:szCs w:val="28"/>
      <w:lang w:val="en-US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lineRule="auto" w:line="288"/>
      <w:ind w:left="0" w:right="0" w:firstLine="709"/>
      <w:jc w:val="both"/>
    </w:pPr>
    <w:rPr>
      <w:sz w:val="26"/>
      <w:szCs w:val="28"/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sz w:val="24"/>
      <w:lang w:val="en-US"/>
    </w:rPr>
  </w:style>
  <w:style w:type="paragraph" w:styleId="118">
    <w:name w:val="Цитата1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9">
    <w:name w:val="Основной текст 31"/>
    <w:basedOn w:val="Normal"/>
    <w:qFormat/>
    <w:pPr>
      <w:tabs>
        <w:tab w:val="clear" w:pos="708"/>
        <w:tab w:val="left" w:pos="3600" w:leader="none"/>
        <w:tab w:val="left" w:pos="3828" w:leader="none"/>
      </w:tabs>
      <w:ind w:left="0" w:right="4961" w:hanging="0"/>
    </w:pPr>
    <w:rPr>
      <w:b/>
      <w:bCs/>
      <w:sz w:val="26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34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/>
    </w:rPr>
  </w:style>
  <w:style w:type="paragraph" w:styleId="125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Основной"/>
    <w:basedOn w:val="Normal"/>
    <w:qFormat/>
    <w:pPr>
      <w:spacing w:before="0" w:after="40"/>
      <w:ind w:left="0" w:right="0"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37">
    <w:name w:val="Текст примечания1"/>
    <w:basedOn w:val="Normal"/>
    <w:qFormat/>
    <w:pPr>
      <w:ind w:left="567" w:right="0" w:hanging="425"/>
      <w:jc w:val="both"/>
    </w:pPr>
    <w:rPr/>
  </w:style>
  <w:style w:type="paragraph" w:styleId="Style44">
    <w:name w:val="Тема примечания"/>
    <w:basedOn w:val="137"/>
    <w:next w:val="137"/>
    <w:qFormat/>
    <w:pPr/>
    <w:rPr>
      <w:b/>
      <w:bCs/>
      <w:lang w:val="en-US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9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left="0" w:right="0" w:firstLine="696"/>
      <w:jc w:val="both"/>
    </w:pPr>
    <w:rPr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6">
    <w:name w:val="Информация о версии"/>
    <w:basedOn w:val="Style35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s://internet.garant.ru/document/redirect/12112604/19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7:00Z</dcterms:created>
  <dc:creator>кр</dc:creator>
  <dc:description/>
  <cp:keywords/>
  <dc:language>en-US</dc:language>
  <cp:lastModifiedBy>Капрова Алина Геннадьевна</cp:lastModifiedBy>
  <cp:lastPrinted>2024-10-14T10:58:00Z</cp:lastPrinted>
  <dcterms:modified xsi:type="dcterms:W3CDTF">2024-10-17T08:47:00Z</dcterms:modified>
  <cp:revision>2</cp:revision>
  <dc:subject/>
  <dc:title> </dc:title>
</cp:coreProperties>
</file>