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</w:p>
    <w:tbl>
      <w:tblPr>
        <w:tblW w:w="91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094"/>
        <w:gridCol w:w="3739"/>
      </w:tblGrid>
      <w:tr>
        <w:trPr>
          <w:trHeight w:val="1645" w:hRule="atLeast"/>
          <w:cantSplit w:val="true"/>
        </w:trPr>
        <w:tc>
          <w:tcPr>
            <w:tcW w:w="4277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27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05.05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45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5.2023 г. №4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еречня должностей муниципальной службы в администрации Батыревского муниципального округа, после увольнения с которых граждане не имеют право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частью 1 статьи 1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от 25.12.2008 N 273-ФЗ "О противодействии коррупции",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Указ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езидента Российской Федерации от 21.07.2010 N 925 "О мерах по реализации отдельных положений Федерального закона "О противодействии коррупции",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Чувашской Республики от 05.10.2007 N 62 "О муниципальной службе в Чувашской Республике", </w:t>
      </w: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реш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обрания депутатов Батыревского муниципального округа от 16.12.2022 N 6/7 "Об утверждении реестра должностей муниципальной службы в Батыревском муниципальном округе Чувашской Республики" администрация Батыревского муниципального округа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еречень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должностей муниципальной службы в администрации Батыревского муниципального округа Чувашской Республики, после увольнения с которых граждане не имеют права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Признать утратившим силу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Администрации Батыревского района Чувашской Республики от 21 августа 2012 года N 460 "Об утверждении Перечня должностей муниципальной службы в администрации Батыревского района, после увольнения с которых граждане не имеют право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Контроль за выполнением настоящего постановления возложить на начальника отдела правовой и кадровой работы администрации Батыре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 Настоящее постановление вступает в силу после его </w:t>
      </w:r>
      <w:hyperlink r:id="rId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Батыревского 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.В.Селиван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sub_1000"/>
      <w:bookmarkStart w:id="1" w:name="sub_1000"/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b/>
          <w:bCs/>
          <w:sz w:val="24"/>
          <w:szCs w:val="24"/>
        </w:rPr>
        <w:t xml:space="preserve"> администрации</w:t>
        <w:br/>
        <w:t>Батыревского муниципального округа</w:t>
        <w:br/>
        <w:t>от __.___.2023 N </w:t>
      </w:r>
      <w:bookmarkEnd w:id="1"/>
      <w:r>
        <w:rPr>
          <w:b/>
          <w:bCs/>
          <w:sz w:val="24"/>
          <w:szCs w:val="24"/>
        </w:rPr>
        <w:t>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</w:t>
        <w:br/>
        <w:t>должностей муниципальной службы в администрации Батыревского муниципального округа Чувашской Республики, после увольнения с которых граждане не имеют права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Должности муниципальной службы, отнесенные к группе высших должностей руководителей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- глава администрации Батырев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- первый заместитель главы администрации Батыревского муниципального округа - начальник управления по благоустройству и развитию территорий администрации Батыр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Должности муниципальной службы, отнесенные к группе главных должностей руководи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- заместитель главы администрации Батыревского муниципального округа по социальным вопросам-начальник финансового отдела администрации Батыревского муниципального округа;</w:t>
      </w:r>
    </w:p>
    <w:p>
      <w:pPr>
        <w:pStyle w:val="Style29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sz w:val="24"/>
          <w:szCs w:val="24"/>
        </w:rPr>
        <w:t>заместитель главы администрации Батыревского муниципального округа - начальник отдела строительства, дорожного и жилищно-коммунального хозяйства администрации Батыревского муниципального округа;</w:t>
      </w:r>
    </w:p>
    <w:p>
      <w:pPr>
        <w:pStyle w:val="Style29"/>
        <w:ind w:firstLine="426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заместитель главы администрации Батыревского муниципального округа - начальник отдела экономики, сельского хозяйства и инвестиционной деятельности администрации Батыр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Должности муниципальной службы, отнесенные к ведущей группе должностей руководителей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- начальник территориального отдела управления по благоустройству и развитию территорий администрации Батыревского муниципального округ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- начальник отдела администрации Батыр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Должности муниципальной службы, отнесенные к ведущей группе должностей специалис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- заместитель начальника отдела администрации Батыревского муниципальн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советник главы администрации Батыревского муниципального округа по работе с молодежью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Должности муниципальной службы, отнесенные к старшей группе должностей специалис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- заведующий сектором администрации Батыревского муниципальн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- пресс-секретарь главы Батырев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- главный специалист-эксперт администрации Батыре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Должности муниципальной службы, отнесенные к младшей группе должностей специалис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- ведущий специалист-эксперт администрации Батыревского муниципальн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- специалист-эксперт администрации Батыревского муниципального округа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64203/1201" TargetMode="External"/><Relationship Id="rId4" Type="http://schemas.openxmlformats.org/officeDocument/2006/relationships/hyperlink" Target="https://internet.garant.ru/document/redirect/198780/0" TargetMode="External"/><Relationship Id="rId5" Type="http://schemas.openxmlformats.org/officeDocument/2006/relationships/hyperlink" Target="https://internet.garant.ru/document/redirect/17624649/0" TargetMode="External"/><Relationship Id="rId6" Type="http://schemas.openxmlformats.org/officeDocument/2006/relationships/hyperlink" Target="https://internet.garant.ru/document/redirect/406040027/0" TargetMode="External"/><Relationship Id="rId7" Type="http://schemas.openxmlformats.org/officeDocument/2006/relationships/hyperlink" Target="https://internet.garant.ru/document/redirect/72720434/0" TargetMode="External"/><Relationship Id="rId8" Type="http://schemas.openxmlformats.org/officeDocument/2006/relationships/hyperlink" Target="https://internet.garant.ru/document/redirect/406518460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21:00Z</dcterms:created>
  <dc:creator>fin</dc:creator>
  <dc:description/>
  <dc:language>en-US</dc:language>
  <cp:lastModifiedBy>Сектор правовой и кадровой работы</cp:lastModifiedBy>
  <cp:lastPrinted>2023-05-05T11:35:00Z</cp:lastPrinted>
  <dcterms:modified xsi:type="dcterms:W3CDTF">2023-06-02T07:24:00Z</dcterms:modified>
  <cp:revision>3</cp:revision>
  <dc:subject/>
  <dc:title>______________ ЗАСЕДАНИЕ СОБРАНИЯ  ДЕПУТАТОВ</dc:title>
</cp:coreProperties>
</file>