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sub_101"/>
      <w:bookmarkStart w:id="1" w:name="sub_101"/>
      <w:bookmarkEnd w:id="1"/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434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8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28.12.2024 № 185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8.12.2024 № 1856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Батыревского муниципальн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округа от 22.06.2023 №677 «Об утвержден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беспечение граждан в Батыревском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м округе доступным 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фортным жильем» на 2023-2035 годы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постановлением администрации Батыревского муниципального округа Чувашской Республики от 14.02.2023 № 84 «Об утверждении Порядка разработки и реализации муниципальных программ Батыревского муниципального округа Чувашской Республики», Решением Собрания депутатов Батыревского муниципального округа от 12.12.2024 № 32/1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постановление администрации Батыревского муниципального округа Чувашской Республики от 22.06.2023 № 677 (с изменениями, внесенными постановлением администрации Батыревского муниципального округа Чувашской Республики от 21.12.2023 № 1553, 30.12.2023 № 1611, 02.05.2024 № 486, 21.11.2024 № 1591) «Об утверждении муниципальной программы Батыревского муниципального округа Чувашской Республики «Обеспечение граждан в Батыревском муниципальном округе доступным и комфортным жильем» на 2023-2035 годы» прилагаемые измен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Батыревского муниципального округа - начальника Управления строительства, дорожного хозяйства и благоустройства администрации Батыревского муниципального округ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ее постановление вступает в силу после официального опубликования. 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ыревского муниципального окру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  <w:tab/>
        <w:tab/>
        <w:t xml:space="preserve">           </w:t>
        <w:tab/>
        <w:tab/>
        <w:t xml:space="preserve">                                              Р.В. Селиванов</w:t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198"/>
      </w:tblGrid>
      <w:tr>
        <w:trPr>
          <w:trHeight w:val="23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Ы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постановлением администрации Батыре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Чувашской Республ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т «28» декабря 2024 года № 1856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которые вносятся в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атыре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беспечение граждан в Батыревском муниципальном округе доступным и комфортным жильем на 2023-2035 годы»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 Муниципальной программы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 «В позицию «Объемы финансирования муниципальной программы с разбивкой по годам и источники финансирования» паспорта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и источники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нозируемые объемы финансирования мероприятий муниципальной программы в 2023-2035 годах составляют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  <w:b/>
              </w:rPr>
              <w:t>191747,15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тыс. руб.,</w:t>
            </w:r>
            <w:r>
              <w:rPr>
                <w:rFonts w:eastAsia="Calibri" w:cs="Times New Roman" w:ascii="Times New Roman" w:hAnsi="Times New Roman"/>
              </w:rPr>
              <w:t xml:space="preserve">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22 366,95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78844,24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5 году – 39290,24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51245,72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</w:rPr>
              <w:t xml:space="preserve">18618,45 </w:t>
            </w:r>
            <w:r>
              <w:rPr>
                <w:rFonts w:eastAsia="Calibri"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3470,46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 xml:space="preserve">в 2024 году – </w:t>
            </w:r>
            <w:r>
              <w:rPr>
                <w:rFonts w:cs="Times New Roman" w:ascii="Times New Roman" w:hAnsi="Times New Roman"/>
              </w:rPr>
              <w:t xml:space="preserve">4792,36 </w:t>
            </w:r>
            <w:r>
              <w:rPr>
                <w:rFonts w:eastAsia="Calibri" w:cs="Times New Roman" w:ascii="Times New Roman" w:hAnsi="Times New Roman"/>
              </w:rPr>
              <w:t>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5 году – 5166,71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5188,92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0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0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 xml:space="preserve">167685,14 </w:t>
            </w:r>
            <w:r>
              <w:rPr>
                <w:rFonts w:eastAsia="Calibri"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18435,42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 xml:space="preserve">в 2024 году – </w:t>
            </w:r>
            <w:r>
              <w:rPr>
                <w:rFonts w:cs="Times New Roman" w:ascii="Times New Roman" w:hAnsi="Times New Roman"/>
              </w:rPr>
              <w:t xml:space="preserve">72069,39 </w:t>
            </w:r>
            <w:r>
              <w:rPr>
                <w:rFonts w:eastAsia="Calibri" w:cs="Times New Roman" w:ascii="Times New Roman" w:hAnsi="Times New Roman"/>
              </w:rPr>
              <w:t>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32623,53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6 году – 44556,8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 xml:space="preserve">бюджета Батыревского муниципального округа – </w:t>
            </w:r>
            <w:r>
              <w:rPr>
                <w:rFonts w:eastAsia="Calibri" w:cs="Times New Roman" w:ascii="Times New Roman" w:hAnsi="Times New Roman"/>
                <w:b/>
              </w:rPr>
              <w:t>5443,56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461,07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1982,49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1500,0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1500,0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1"/>
      <w:bookmarkStart w:id="3" w:name="sub_101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Батыревского муниципального округ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ляет 191747,15 тыс. рублей, в том числе за счет средств федерального бюджета составляет 18618,45 тыс. рублей, республиканского бюджета Чувашской Республики – 167685,14 тыс. рублей, бюджет Батыревского муниципального округа Чувашской Республики –5443,56 тыс. рублей, внебюджетных источников - 0,00 тыс. рублей (табл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4"/>
        <w:gridCol w:w="1701"/>
        <w:gridCol w:w="1560"/>
        <w:gridCol w:w="1842"/>
        <w:gridCol w:w="1418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1020"/>
            <w:r>
              <w:rPr>
                <w:rFonts w:cs="Times New Roman" w:ascii="Times New Roman" w:hAnsi="Times New Roman"/>
              </w:rPr>
              <w:t>Этапы и годы реализации муниципальной программы</w:t>
            </w:r>
            <w:bookmarkEnd w:id="6"/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2023 - 2035 годы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7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8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2023 - 2025 годы, из них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2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06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 этап 2026 - 2030 годы, из них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2031 – 2035 годы, из них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7" w:name="sub_1001"/>
      <w:bookmarkStart w:id="8" w:name="sub_1100"/>
      <w:bookmarkEnd w:id="7"/>
      <w:bookmarkEnd w:id="8"/>
      <w:r>
        <w:rPr>
          <w:rStyle w:val="Style14"/>
          <w:rFonts w:cs="Times New Roman" w:ascii="Times New Roman" w:hAnsi="Times New Roman"/>
          <w:b w:val="false"/>
          <w:color w:val="000000"/>
        </w:rPr>
        <w:t>3. Приложение № 1 к Муниципальной программе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  <w:r>
        <w:rPr>
          <w:rStyle w:val="Style14"/>
          <w:rFonts w:cs="Times New Roman" w:ascii="Times New Roman" w:hAnsi="Times New Roman"/>
          <w:b w:val="false"/>
          <w:color w:val="000000"/>
          <w:lang w:val="en-US"/>
        </w:rPr>
        <w:t>N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1 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"Обеспечение</w:t>
        <w:br/>
        <w:t>граждан в Батыревском муниципальном округ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доступным и комфортны</w:t>
      </w:r>
      <w:r>
        <w:rPr>
          <w:rStyle w:val="Style14"/>
          <w:rFonts w:cs="Times New Roman" w:ascii="Times New Roman" w:hAnsi="Times New Roman"/>
          <w:b w:val="false"/>
        </w:rPr>
        <w:t>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ых индикаторах, показателях муниципальной программы "Обеспечение граждан доступным и комфортным жильем"</w:t>
      </w:r>
    </w:p>
    <w:p>
      <w:pPr>
        <w:pStyle w:val="Style27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14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40"/>
        <w:gridCol w:w="840"/>
        <w:gridCol w:w="1072"/>
        <w:gridCol w:w="992"/>
        <w:gridCol w:w="993"/>
        <w:gridCol w:w="1134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(наименова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lang w:val="ru-RU" w:eastAsia="ru-RU"/>
                </w:rPr>
                <w:t>Подпрограмма N 1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"Поддержка строительства жиль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lang w:val="ru-RU" w:eastAsia="ru-RU"/>
                </w:rPr>
                <w:t>Подпрограмма N 2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 Приложение № 2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«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"Обеспечение</w:t>
        <w:br/>
        <w:t>граждан в Батыревском муниципальном округ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доступным и комфортны</w:t>
      </w:r>
      <w:r>
        <w:rPr>
          <w:rStyle w:val="Style14"/>
          <w:rFonts w:cs="Times New Roman" w:ascii="Times New Roman" w:hAnsi="Times New Roman"/>
          <w:b w:val="false"/>
        </w:rPr>
        <w:t>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 xml:space="preserve">муниципальной программы "Обеспечение граждан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в Батыревском муниципальном округе</w:t>
      </w:r>
      <w:r>
        <w:rPr>
          <w:rFonts w:cs="Times New Roman" w:ascii="Times New Roman" w:hAnsi="Times New Roman"/>
        </w:rPr>
        <w:t xml:space="preserve"> доступным и комфортным жильем"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счет всех источников финансирования.</w:t>
      </w:r>
    </w:p>
    <w:tbl>
      <w:tblPr>
        <w:tblW w:w="145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840"/>
        <w:gridCol w:w="1170"/>
        <w:gridCol w:w="1418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-203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Муниципальная программа Батыревского муниципального ок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и комфорт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8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4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3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17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103S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1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ертификатов детям-сиротам и детям, оставшимся без попечения родителей, лицам из числа детей-сирот на приобретение (строительство) жил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 Приложение № 3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«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"Обеспечение</w:t>
        <w:br/>
        <w:t>граждан в Батыревском муниципальном округ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доступным и комфортны</w:t>
      </w:r>
      <w:r>
        <w:rPr>
          <w:rStyle w:val="Style14"/>
          <w:rFonts w:cs="Times New Roman" w:ascii="Times New Roman" w:hAnsi="Times New Roman"/>
          <w:b w:val="false"/>
        </w:rPr>
        <w:t>м жильем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к Муниципальной программе "Поддержка строительства жиль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9" w:name="sub_131"/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  <w:bookmarkEnd w:id="9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ресурсного обеспеч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, дорожного хозяйства и благоустройства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троительства жиль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" w:ascii="Times New Roman" w:hAnsi="Times New Roman"/>
              </w:rPr>
              <w:t>- создание системы государственной и социально-экономической поддержки молодых семей в решении жилищной проблемы, обеспечение защиты прав молодых граждан, создание условий для укрепления института семьи, повышение уровня рождаемости;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оддержка в решении жилищной проблемы многодетных семей, имеющих пять и более несовершеннолетних детей, проживающих на территории Батыревского муниципального округа, признанных в установленном порядке нуждающимися в улучшении жилищных условий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и 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;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и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0" w:name="sub_1319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0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3 - 2035 годах составляю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0875,1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5924,23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58023,15 </w:t>
            </w:r>
            <w:r>
              <w:rPr>
                <w:rFonts w:cs="Times New Roman" w:ascii="Times New Roman" w:hAnsi="Times New Roman"/>
              </w:rPr>
              <w:t>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8141,24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8786,48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</w:rPr>
              <w:t>17197,88</w:t>
            </w:r>
            <w:r>
              <w:rPr>
                <w:rFonts w:cs="Times New Roman" w:ascii="Times New Roman" w:hAnsi="Times New Roman"/>
              </w:rPr>
              <w:t xml:space="preserve"> 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049,87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92,36 </w:t>
            </w:r>
            <w:r>
              <w:rPr>
                <w:rFonts w:cs="Times New Roman" w:ascii="Times New Roman" w:hAnsi="Times New Roman"/>
              </w:rPr>
              <w:t>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166,7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5188,9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0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>98233,66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3413,29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248,3 </w:t>
            </w:r>
            <w:r>
              <w:rPr>
                <w:rFonts w:cs="Times New Roman" w:ascii="Times New Roman" w:hAnsi="Times New Roman"/>
              </w:rPr>
              <w:t>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1474,5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097,55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Батыревского муниципального округа – </w:t>
            </w:r>
            <w:r>
              <w:rPr>
                <w:rFonts w:cs="Times New Roman" w:ascii="Times New Roman" w:hAnsi="Times New Roman"/>
                <w:b/>
              </w:rPr>
              <w:t>5443,56</w:t>
            </w:r>
            <w:r>
              <w:rPr>
                <w:rFonts w:cs="Times New Roman" w:ascii="Times New Roman" w:hAnsi="Times New Roman"/>
              </w:rPr>
              <w:t xml:space="preserve"> 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461,07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1982,49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500,0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1500,0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уровня реализации Подпрограммы обеспеченности жильем молодых семей; привлечение в жилищную сферу дополнительных финансовых средств из внебюджетных источник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закрепление положительных демографических тенденций в обществе; укрепление семейных отношений и снижение социальной напряженности в обществе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6. Приложение № 3.2 к подпрограмме Муниципальной программе «</w:t>
      </w:r>
      <w:r>
        <w:rPr>
          <w:rStyle w:val="Style14"/>
          <w:rFonts w:cs="Times New Roman" w:ascii="Times New Roman" w:hAnsi="Times New Roman"/>
          <w:color w:val="000000"/>
        </w:rPr>
        <w:t>Обеспечение граждан доступным и комфортным жильем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N 3.2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муниципальной программы</w:t>
        <w:br/>
        <w:t xml:space="preserve">"Обеспечение граждан доступным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и комфортным жильем</w:t>
      </w:r>
      <w:r>
        <w:rPr>
          <w:rStyle w:val="Style14"/>
          <w:rFonts w:cs="Times New Roman" w:ascii="Times New Roman" w:hAnsi="Times New Roman"/>
          <w:color w:val="000000"/>
        </w:rPr>
        <w:t>"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  <w:t>Ресурсное обеспечение</w:t>
        <w:br/>
        <w:t>подпрограммы "Обеспечение граждан доступным и комфортным жильем" за счет всех источников финансирования</w:t>
      </w:r>
    </w:p>
    <w:tbl>
      <w:tblPr>
        <w:tblW w:w="151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68"/>
        <w:gridCol w:w="840"/>
        <w:gridCol w:w="1540"/>
        <w:gridCol w:w="1756"/>
        <w:gridCol w:w="1134"/>
        <w:gridCol w:w="1134"/>
        <w:gridCol w:w="1134"/>
        <w:gridCol w:w="1134"/>
        <w:gridCol w:w="993"/>
        <w:gridCol w:w="992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СР</w:t>
              </w:r>
            </w:hyperlink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17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</w:t>
            </w:r>
            <w:r>
              <w:rPr>
                <w:rFonts w:cs="Times New Roman" w:ascii="Times New Roman" w:hAnsi="Times New Roman"/>
              </w:rPr>
              <w:t xml:space="preserve">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103S4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1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bookmarkStart w:id="11" w:name="sub_4000"/>
      <w:bookmarkEnd w:id="11"/>
      <w:r>
        <w:rPr>
          <w:rStyle w:val="Style14"/>
          <w:rFonts w:cs="Times New Roman" w:ascii="Times New Roman" w:hAnsi="Times New Roman"/>
          <w:b w:val="false"/>
        </w:rPr>
        <w:t>7.</w:t>
      </w:r>
      <w:r>
        <w:rPr>
          <w:rFonts w:cs="Times New Roman" w:ascii="Times New Roman" w:hAnsi="Times New Roman"/>
        </w:rPr>
        <w:t xml:space="preserve"> Приложение № 4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«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"Обеспечение</w:t>
        <w:br/>
        <w:t>граждан в Батыревском муниципальном округ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доступным и комфортны</w:t>
      </w:r>
      <w:r>
        <w:rPr>
          <w:rStyle w:val="Style14"/>
          <w:rFonts w:cs="Times New Roman" w:ascii="Times New Roman" w:hAnsi="Times New Roman"/>
          <w:b w:val="false"/>
        </w:rPr>
        <w:t>м жильем»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12" w:name="sub_4000"/>
      <w:bookmarkStart w:id="13" w:name="sub_4000"/>
      <w:bookmarkEnd w:id="13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</w:p>
    <w:p>
      <w:pPr>
        <w:pStyle w:val="Heading1"/>
        <w:ind w:hanging="0"/>
        <w:rPr/>
      </w:pPr>
      <w:r>
        <w:rPr/>
        <w:t>Паспорт подпрограммы</w:t>
      </w:r>
    </w:p>
    <w:tbl>
      <w:tblPr>
        <w:tblW w:w="10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ресурсного обеспечения администрации Батыревского муниципального округ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, дорожного хозяйства и благоустройства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жилыми помещениями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  <w:r>
              <w:rPr>
                <w:rFonts w:cs="Times New Roman" w:ascii="Times New Roman" w:hAnsi="Times New Roman"/>
              </w:rPr>
              <w:t>, проживающих на территории Батыревского муниципального округа;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жилыми помещениями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и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4" w:name="sub_4109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4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Подпрограммы в 2023 - 2035 годах составляют </w:t>
            </w:r>
            <w:r>
              <w:rPr>
                <w:rFonts w:cs="Times New Roman" w:ascii="Times New Roman" w:hAnsi="Times New Roman"/>
                <w:b/>
              </w:rPr>
              <w:t>70872,04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6442,72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0821,09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1149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459,2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</w:rPr>
              <w:t>1420,59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420,59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0. 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,0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0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>69451,45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5022,1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0821,09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1149,00 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459,2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а Батыревского муниципального округа - 0,0 тыс. 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пециализированными жилыми помещениями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1440" w:footer="0" w:bottom="992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</w:rPr>
        <w:t>8.</w:t>
      </w:r>
      <w:r>
        <w:rPr>
          <w:rFonts w:cs="Times New Roman" w:ascii="Times New Roman" w:hAnsi="Times New Roman"/>
        </w:rPr>
        <w:t xml:space="preserve"> Приложение № 4.2 к подпрограмме Муниципальной программе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беспечение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жилыми помещениями детей-сирот и детей, ставшихся без попечения родителей</w:t>
      </w:r>
      <w:r>
        <w:rPr>
          <w:rStyle w:val="Style14"/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</w:rPr>
        <w:t>«Приложение N 4.2</w:t>
      </w:r>
      <w:r>
        <w:rPr>
          <w:rStyle w:val="Style14"/>
          <w:rFonts w:cs="Times New Roman" w:ascii="Times New Roman" w:hAnsi="Times New Roman"/>
        </w:rPr>
        <w:br/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"Обеспечение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жилыми помещениями детей-сирот и детей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шихся без попечения родителей</w:t>
      </w:r>
      <w:r>
        <w:rPr>
          <w:rStyle w:val="Style14"/>
          <w:rFonts w:cs="Times New Roman" w:ascii="Times New Roman" w:hAnsi="Times New Roman"/>
        </w:rPr>
        <w:t>"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за счет всех источников финансирования</w:t>
      </w:r>
    </w:p>
    <w:tbl>
      <w:tblPr>
        <w:tblW w:w="145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312"/>
        <w:gridCol w:w="1701"/>
        <w:gridCol w:w="1134"/>
        <w:gridCol w:w="1134"/>
        <w:gridCol w:w="1134"/>
        <w:gridCol w:w="1134"/>
        <w:gridCol w:w="850"/>
        <w:gridCol w:w="851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279" w:leader="none"/>
                <w:tab w:val="left" w:pos="5420" w:leader="none"/>
                <w:tab w:val="left" w:pos="6215" w:leader="none"/>
                <w:tab w:val="left" w:pos="6530" w:leader="none"/>
              </w:tabs>
              <w:ind w:left="-165" w:hanging="3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ов детям-сиротам и детям, оставшимся без попечения родителей, лицам из числа детей-сирот на приобретение (строительство) жилья достигшим 23 л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2201</w:t>
            </w:r>
            <w:r>
              <w:rPr>
                <w:rFonts w:cs="Times New Roman" w:ascii="Times New Roman" w:hAnsi="Times New Roman"/>
                <w:lang w:val="en-US"/>
              </w:rPr>
              <w:t>1A</w:t>
            </w: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440" w:right="993" w:gutter="0" w:header="0" w:top="799" w:footer="0" w:bottom="11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информации об изменениях"/>
    <w:basedOn w:val="Normal"/>
    <w:next w:val="Normal"/>
    <w:qFormat/>
    <w:pPr/>
    <w:rPr>
      <w:rFonts w:eastAsia="Times New Roman"/>
      <w:color w:val="353842"/>
      <w:sz w:val="18"/>
      <w:szCs w:val="18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175618.1000" TargetMode="External"/><Relationship Id="rId4" Type="http://schemas.openxmlformats.org/officeDocument/2006/relationships/hyperlink" Target="garantf1://72175618.13000" TargetMode="External"/><Relationship Id="rId5" Type="http://schemas.openxmlformats.org/officeDocument/2006/relationships/hyperlink" Target="garantf1://17500949.1103" TargetMode="External"/><Relationship Id="rId6" Type="http://schemas.openxmlformats.org/officeDocument/2006/relationships/hyperlink" Target="garantf1://17500949.1116" TargetMode="External"/><Relationship Id="rId7" Type="http://schemas.openxmlformats.org/officeDocument/2006/relationships/hyperlink" Target="garantf1://72175618.1000" TargetMode="External"/><Relationship Id="rId8" Type="http://schemas.openxmlformats.org/officeDocument/2006/relationships/hyperlink" Target="garantf1://72175618.13000" TargetMode="External"/><Relationship Id="rId9" Type="http://schemas.openxmlformats.org/officeDocument/2006/relationships/hyperlink" Target="garantf1://17500949.1103" TargetMode="External"/><Relationship Id="rId10" Type="http://schemas.openxmlformats.org/officeDocument/2006/relationships/hyperlink" Target="garantf1://17500949.1116" TargetMode="External"/><Relationship Id="rId11" Type="http://schemas.openxmlformats.org/officeDocument/2006/relationships/hyperlink" Target="garantf1://72175618.1000" TargetMode="External"/><Relationship Id="rId12" Type="http://schemas.openxmlformats.org/officeDocument/2006/relationships/hyperlink" Target="garantf1://72175618.13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9:00Z</dcterms:created>
  <dc:creator>НПП "Гарант-Сервис"</dc:creator>
  <dc:description>Документ экспортирован из системы ГАРАНТ</dc:description>
  <cp:keywords/>
  <dc:language>en-US</dc:language>
  <cp:lastModifiedBy>Долгова Венера Вениаминовна</cp:lastModifiedBy>
  <cp:lastPrinted>2025-01-13T14:36:00Z</cp:lastPrinted>
  <dcterms:modified xsi:type="dcterms:W3CDTF">2025-01-14T06:30:00Z</dcterms:modified>
  <cp:revision>8</cp:revision>
  <dc:subject/>
  <dc:title/>
</cp:coreProperties>
</file>