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7371" w:leader="none"/>
        </w:tabs>
        <w:ind w:right="5386" w:hanging="0"/>
        <w:rPr>
          <w:b/>
          <w:b/>
          <w:bCs/>
          <w:sz w:val="26"/>
          <w:szCs w:val="26"/>
        </w:rPr>
      </w:pPr>
      <w:bookmarkStart w:id="0" w:name="_GoBack"/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назначении публичных </w:t>
        <w:br/>
        <w:t xml:space="preserve">слушаний </w:t>
      </w:r>
      <w:bookmarkStart w:id="1" w:name="_Hlk134024492"/>
      <w:r>
        <w:rPr>
          <w:b/>
          <w:bCs/>
          <w:sz w:val="26"/>
          <w:szCs w:val="26"/>
        </w:rPr>
        <w:t xml:space="preserve">по проекту планировки  территории </w:t>
      </w:r>
      <w:bookmarkEnd w:id="1"/>
      <w:r>
        <w:rPr>
          <w:b/>
          <w:bCs/>
          <w:sz w:val="26"/>
          <w:szCs w:val="26"/>
        </w:rPr>
        <w:t xml:space="preserve">по объекту </w:t>
        <w:br/>
        <w:t xml:space="preserve">«Капитальный ремонт </w:t>
        <w:br/>
        <w:t xml:space="preserve">автомобильной дороги по ул.Магазинная с переустройством моста  через р.Кукшум </w:t>
        <w:br/>
        <w:t xml:space="preserve">в с.Чемурша Чебоксарского </w:t>
        <w:br/>
        <w:t xml:space="preserve">муниципального округа </w:t>
        <w:br/>
        <w:t>Чувашской Республики»</w:t>
      </w:r>
      <w:bookmarkEnd w:id="0"/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</w:t>
      </w: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публичные слушания по проекту планировки и проекта межевания территории по объекту «Капитальный ремонт автомобильной дороги по ул.Магазинная с переустройством моста  через р.Кукшум в с.Чемурша Чебоксарского муниципального округа Чувашской Республики» согласно приложениям №№1,2  к настоящему постановлению </w:t>
      </w:r>
      <w:r>
        <w:rPr>
          <w:sz w:val="26"/>
          <w:szCs w:val="26"/>
        </w:rPr>
        <w:t>10 октября  2023 года в 15.00 часов в</w:t>
      </w:r>
      <w:r>
        <w:rPr>
          <w:bCs/>
          <w:sz w:val="26"/>
          <w:szCs w:val="26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633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начальника отдела  градостроительства, архитектуры, транспорта и дорожного хозяйства администрации Чебоксарского муниципального округа Чувашской Республики Константинова А.Н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4. Предложения и замечания по проекту межевания территории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5-08) до 15.00 часов  10 октября 2023 года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начальника отдела  градостроительства, архитектуры, транспорта и дорожного хозяйства администрации Чебоксарского муниципального округа Чувашской Республики Константинова А.Н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ип главы Чебоксарского</w:t>
      </w:r>
    </w:p>
    <w:p>
      <w:pPr>
        <w:pStyle w:val="Header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В.Б. Михайлов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709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5"/>
      <w:gridCol w:w="3687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-1270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0.5pt;margin-top:-0.1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ind w:hanging="0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1080" w:leader="none"/>
                  </w:tabs>
                  <w:ind w:hanging="0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2.09</w:t>
                </w:r>
                <w:r>
                  <w:rPr>
                    <w:rFonts w:ascii="Baltica" w:hAnsi="Baltica"/>
                    <w:sz w:val="22"/>
                    <w:szCs w:val="18"/>
                  </w:rPr>
                  <w:t>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38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68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ind w:hanging="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685"/>
      <w:gridCol w:w="3687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546350</wp:posOffset>
                    </wp:positionH>
                    <wp:positionV relativeFrom="paragraph">
                      <wp:posOffset>-1270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0.5pt;margin-top:-0.1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ind w:hanging="0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left" w:pos="1080" w:leader="none"/>
                  </w:tabs>
                  <w:ind w:hanging="0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2.09</w:t>
                </w:r>
                <w:r>
                  <w:rPr>
                    <w:rFonts w:ascii="Baltica" w:hAnsi="Baltica"/>
                    <w:sz w:val="22"/>
                    <w:szCs w:val="18"/>
                  </w:rPr>
                  <w:t>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38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68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hanging="0"/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hanging="0"/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ind w:hanging="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0b6a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b70b6a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33</Words>
  <Characters>3041</Characters>
  <CharactersWithSpaces>3567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2:2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