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СКАЯ РАЙОННАЯ Г. ЧЕБОКСАР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3/01 от 04 декабря 2024 г.</w:t>
        <w:tab/>
        <w:tab/>
        <w:tab/>
        <w:tab/>
        <w:t xml:space="preserve">               город Чебокса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"/>
              <w:spacing w:lineRule="auto" w:line="240"/>
              <w:ind w:righ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ставлении в Чебоксарское городское Собрание депутатов схемы одномандатных избирательных округов по выборам депутатов Чебоксарского городского Собрания депут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Заслушав информацию председателя Ленинской районной г. Чебоксары территориальной избирательной комиссии Глушковой А.С. о необходимости определения новой схемы одномандатных избирательных округов по выборам депутатов Чебоксарского городского Собрания депутатов, на основании пункта 7.2 статьи 18, статьи 26 Федерального закона от 12.06.2002 № 67-ФЗ «Об основных гарантиях избирательных прав и права на участие в референдуме граждан Российской Федерации», постановления Избирательной комиссии Чувашской Республики от 11.04.2022 г. № 9/52-7 «О возложении полномочий по подготовке и проведению выборов в органы местного самоуправления, местного референдума муниципального образования «город Чебоксары» на Ленинскую районную г. Чебоксары территориальную избирательную комиссию» Ленинская районная г. Чебоксары территориальная избирательная комиссия </w:t>
      </w:r>
      <w:r>
        <w:rPr>
          <w:b/>
          <w:sz w:val="26"/>
          <w:szCs w:val="26"/>
        </w:rPr>
        <w:t>Р Е Ш И Л А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 Принять к сведению информацию о необходимости принятия новой схемы одномандатных избирательных округов по выборам депутатов Чебоксарского городского Собрания депутатов (Приложение № 1 к настоящему решению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пределить схему одномандатных избирательных округов по выборам депутатов Чебоксарского городского Собрания депутатов (Приложение № 2 к настоящему решению) для представления на утверждение в Чебоксарское городское Собрание депута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Избирательную комиссию Чувашской Республики и Чебоксарское городское Собрание депута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Разместить настоящее решение на странице Ленинской районной г. Чебоксары территориальной избирательной комиссии в сети Интерне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 xml:space="preserve">            А.С. Глушк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ab/>
        <w:t xml:space="preserve"> А.А. Патшина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Ленинской районной г. Чебоксары территориальной избирательной комиссии</w:t>
      </w:r>
    </w:p>
    <w:p>
      <w:pPr>
        <w:pStyle w:val="Normal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4 декабря 2024 г. № 23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необходимости принятия новой схемы одномандатных избирательных округов по выборам депутатов Чебоксарского городского Собрания депутатов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боры депутатов Чебоксарского городского Собрания депутатов проводятся в соответствии с Уставом города Чебоксары по смешанной избирательной системе: 22 депутата по партийным спискам, 21 депутат по одномандатным избирательным округ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йствующая схема одномандатных округов утверждена Решением Чебоксарского городского Собрания депутатов Чувашской Республики от 23.04.2015 № 1920 «Об определении единого избирательного округа и утверждении схемы одномандатных избирательных округов по выборам депутатов Чебоксарского городского Собрания депутатов шестого созыва». Средняя норма представительства по данной схеме составляет 17415 избирате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данными регистрации (учета) избирателей на 1 июля 2024 года выявлено отклонение от средней нормы представительства более чем на 20 процентов (менее 13932 или более 20898 изб.) в 7 одномандатных округах: №№ 1, 4, 6, 10, 12, 13, 14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этом также выявлено отклонение от средней нормы представительства более чем на 10 процентов (менее 15673 или более 19156 изб.) в 8 одномандатных округах: №№ 2, 5, 8, 9, 11, 15, 17, 20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е число одномандатных избирательных округов, в границы которых требуется внести изменения, составляет 15 из 21, или более 71 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7.2 статьи 18 Федерального закона от 12.06.2002 № 67-ФЗ «Об основных гарантиях избирательных прав и права на участие в референдуме граждан Российской Федерации» если в связи с необходимостью внесения изменений в схему избирательных округов в целях ее приведения в соответствие с требованиями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ункта 4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й статьи требуется изменение границ более 50 процентов избирательных округов, соответствующий представительный орган муниципального образования по представлению организующей выборы избирательной комиссии утверждает новую схему одномандатных избирательных округов в срок не позднее чем за девять месяцев до дня голосования в целях ее приведения в соответствие с требованиями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ункта 4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й стать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пунктом 4 статьи 18 указанного федерального закона при образовании одномандатных избирательных округов должно соблюдать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им образом, предлагается представить в Чебоксарское городское Собрание депутатов новую схему одномандатных избирательных округов со средней нормой представительства 17692 избирателя и допустимыми отклонениями не более 10 процентов от нее, то есть с численностью избирателей в одномандатных избирательных округах от 15923 до 19461 избирателя.</w:t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>Приложение № 2</w:t>
      </w:r>
    </w:p>
    <w:p>
      <w:pPr>
        <w:pStyle w:val="Normal"/>
        <w:ind w:left="6096" w:hanging="0"/>
        <w:jc w:val="center"/>
        <w:rPr/>
      </w:pPr>
      <w:r>
        <w:rPr/>
        <w:t>к решению Ленинской районной г. Чебоксары территориальной избирательной комиссии</w:t>
      </w:r>
    </w:p>
    <w:p>
      <w:pPr>
        <w:pStyle w:val="Normal"/>
        <w:ind w:left="6096" w:hanging="0"/>
        <w:jc w:val="center"/>
        <w:rPr/>
      </w:pPr>
      <w:r>
        <w:rPr/>
        <w:t>от 04 декабря 2024 г. № 23</w:t>
      </w:r>
      <w:r>
        <w:rPr>
          <w:lang w:val="en-US"/>
        </w:rPr>
        <w:t>/</w:t>
      </w:r>
      <w:r>
        <w:rPr/>
        <w:t>01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хема одномандатных избирательных округ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ыборам депутатов Чебоксарского городского Собрания депутатов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ИЗБИРАТЕЛЬНЫЙ ОКРУГ № 1 </w:t>
      </w:r>
    </w:p>
    <w:p>
      <w:pPr>
        <w:pStyle w:val="Normal"/>
        <w:jc w:val="center"/>
        <w:rPr/>
      </w:pPr>
      <w:r>
        <w:rPr>
          <w:b/>
          <w:bCs/>
          <w:kern w:val="2"/>
          <w:sz w:val="20"/>
          <w:szCs w:val="20"/>
        </w:rPr>
        <w:t xml:space="preserve">Количество избирателей - </w:t>
      </w:r>
      <w:r>
        <w:rPr>
          <w:b/>
          <w:kern w:val="2"/>
          <w:sz w:val="20"/>
          <w:szCs w:val="20"/>
        </w:rPr>
        <w:t>18822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kern w:val="2"/>
          <w:sz w:val="20"/>
          <w:szCs w:val="20"/>
        </w:rPr>
        <w:t>УЛИЦЫ</w:t>
      </w:r>
      <w:r>
        <w:rPr>
          <w:b/>
          <w:bCs/>
          <w:color w:val="000000"/>
          <w:kern w:val="2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Анатолия Игумнова; Аникеевская; Аркадия Гайдара; Береговая; Волжская; Волшебная; Восточная (поселок Восточный); Гремячевская; Декабристов - дома № 2, 3, 6, 12, 13, 17а; Жемчужная; Зои Яковлевой дом №54; Ивана Франко; Изумрудная; И.П. Прокопьева; Калинина – дома с № 89 по №109 (нечетные); Композитора А.М. Токарева; Константина Федина; Комбинатская; Лучезарная; Лучистая; Марпосадское шоссе; Мирная; Музыканта В.А. Галкина; М.Е. Ефимова; Народная; Нефтебазовская; Новогородская; Оригинальная; Отрадная; Панорамная; Профессора И.А. Андреева; Поэта Г.А. Ефимова; Прирельсовая; Прибрежная; Прогрессивная; Привосточная; Привосточная 1-я; Привосточная 2-я; Путепроводная; Путепроводная 1-я; Путепроводная 2-я; Рассветная; Серебряная; Стартовая; Текстильщиков; Тютчева; Художника Петра Павлова; Энергетиков; Якимовская; Якимовский овраг; Якимовский овраг 1-й; Якимовский овраг 2-й; Якимовский овраг 3-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ПРОСПЕКТ:</w:t>
      </w:r>
      <w:r>
        <w:rPr>
          <w:color w:val="000000"/>
          <w:sz w:val="20"/>
          <w:szCs w:val="20"/>
        </w:rPr>
        <w:t xml:space="preserve"> Чебоксар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ПЕРЕУЛКИ:</w:t>
      </w:r>
      <w:r>
        <w:rPr>
          <w:color w:val="000000"/>
          <w:sz w:val="20"/>
          <w:szCs w:val="20"/>
        </w:rPr>
        <w:t xml:space="preserve"> Гремячевский; Комбинатский; Декабристов; Яким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ПРОЕЗДЫ:</w:t>
      </w:r>
      <w:r>
        <w:rPr>
          <w:color w:val="000000"/>
          <w:sz w:val="20"/>
          <w:szCs w:val="20"/>
        </w:rPr>
        <w:t xml:space="preserve"> Гремячевский; Машиностроителей; Соляное; Складской; Хозяйств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ПОСЕЛКИ:</w:t>
      </w:r>
      <w:r>
        <w:rPr>
          <w:color w:val="000000"/>
          <w:sz w:val="20"/>
          <w:szCs w:val="20"/>
        </w:rPr>
        <w:t xml:space="preserve"> Восточный; Древзав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доводческое некоммерческое товарищество «Текстильщик»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доводческое дачное товарищество «Гремячевский»; «Отрада». Некоммерческое товарищество садоводов «Виктор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коммерческое садоводческое товарищество «Родник-2».</w:t>
      </w:r>
    </w:p>
    <w:p>
      <w:pPr>
        <w:pStyle w:val="Normal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ИЗБИРАТЕЛЬНЫЙ ОКРУГ № 2 </w:t>
      </w:r>
    </w:p>
    <w:p>
      <w:pPr>
        <w:pStyle w:val="Normal"/>
        <w:jc w:val="center"/>
        <w:rPr/>
      </w:pPr>
      <w:r>
        <w:rPr>
          <w:b/>
          <w:bCs/>
          <w:kern w:val="2"/>
          <w:sz w:val="20"/>
          <w:szCs w:val="20"/>
        </w:rPr>
        <w:t xml:space="preserve">Количество избирателей - </w:t>
      </w:r>
      <w:r>
        <w:rPr>
          <w:b/>
          <w:kern w:val="2"/>
          <w:sz w:val="20"/>
          <w:szCs w:val="20"/>
        </w:rPr>
        <w:t>18687</w:t>
      </w:r>
    </w:p>
    <w:p>
      <w:pPr>
        <w:pStyle w:val="Normal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УЛИЦЫ: </w:t>
      </w:r>
      <w:r>
        <w:rPr>
          <w:color w:val="000000"/>
          <w:sz w:val="20"/>
          <w:szCs w:val="20"/>
        </w:rPr>
        <w:t>Восточная; Ю. Гагарина - дома № 24/1, 26, 27, 28, 29, 30, 30а, 30 корп. 1, 31, 33, 35, 36, 37, 39, 39 корп.1, 39 корп.2,  41, 45, 47, 47 корп. 1, 47 корп.2, 47 корп.3, 47 корп.4,  49, 51, 53 корп.1; Декабристов - дома № 14, 14 корп.1, 16, 16 корп.1, 18, 20, 20 корп.1,  25, 27, 29, 31, 33, 35, 37, 39, 41, 43/11; Зои Яковлевой кроме дома №54; Казанская; Калинина дома с №25 по № 87б (нечетные), с № 28 по № 110 (четные); Кленовая; Космонавта Николаева А.Г. - дома № 36, 38, 40, 40 корп.1, 42, 44, 46, 46 корп.1, 47, 47 корп.1, 47 корп.2, 47 корп.3, 48/108, 49, 51, 51 корп.1, 51 корп.2, 53, 55, 57, 59; Мичурина; Мичурина 2-я; Мопра (ранее Мопра 1-я); Мопра 2-я; Поворотно-Нагорная; Патриса Лумумбы; Пионерская 2-я; Сергия Радонежского - дома с № 1 по № 67 (нечетные), дома с № 26 по № 50 (четные) (ранее улица Калинина); Слесарный овраг; Учительская; Халтурина(ранее переулок Халтурина); Чебоксарская; Ярмарочная - дома № 3, 5, 7, 7 корп.1, 7 корп.2, 9 корп.1, 9 корп.2, 11, 11 корп.1, 15, 15 корп.1, 17,  17 корп.1, 19 корп.1, 19 корп.2, 19 корп.3, 19 корп.4, 19 корп. 5;  15 лет Комсомола; 50 лет Октября - дома № 1, 3, 4, 6, 8, 10, 12, 14, 16, 18 (Космонавта Николаева А.Г. - дом № 45/18), 20, 22, 24, 24 корп. 1, 26/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ПРОСПЕКТЫ:</w:t>
      </w:r>
      <w:r>
        <w:rPr>
          <w:color w:val="000000"/>
          <w:sz w:val="20"/>
          <w:szCs w:val="20"/>
        </w:rPr>
        <w:t xml:space="preserve"> Мира - дома № 6, 8, 10, 12, 14, 18, 20, 22, 22 корп.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ПЕРЕУЛКИ:</w:t>
      </w:r>
      <w:r>
        <w:rPr>
          <w:color w:val="000000"/>
          <w:sz w:val="20"/>
          <w:szCs w:val="20"/>
        </w:rPr>
        <w:t xml:space="preserve"> Детский; Кувшинский; Молодежный; Учитель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ПЛОЩАДЬ</w:t>
      </w:r>
      <w:r>
        <w:rPr>
          <w:color w:val="000000"/>
          <w:sz w:val="20"/>
          <w:szCs w:val="20"/>
        </w:rPr>
        <w:t xml:space="preserve"> Речников.</w:t>
      </w:r>
    </w:p>
    <w:p>
      <w:pPr>
        <w:pStyle w:val="Normal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ИЗБИРАТЕЛЬНЫЙ ОКРУГ № 3 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Количество избирателей - 19393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УЛИЦЫ:</w:t>
      </w:r>
      <w:r>
        <w:rPr>
          <w:color w:val="000000"/>
          <w:sz w:val="20"/>
          <w:szCs w:val="20"/>
        </w:rPr>
        <w:t xml:space="preserve"> Академика Святослава Федорова; Космонавта Николаева А.Г. - дома № 18, 20, 20 корп.1, 22,  24, 25/15, 26, 27, 27 корп.1, 30, 30 корп. 1, 32, 35, 37, 39, 41, 43/19; 50 лет Октября - дома № 7 (7 корп. 1), 9 (9 корп. 1), 11, 13 корп.1, 15, 15 корп.1, 17, 23; 324 Стрелковой дивизии - дома № 4, 5, 6, 8, 12, 13, 14, 15, 21, 23; Ленинского Комсомола - дома № 23, 23 корп.1,  23 корп.2,  23 корп. 3,  25, 25 корп.1,  25 корп. 2, 27, 27 корп.1, 34/8-1, 36, 38, 40, 40а, 40 корп.1; Шумилова - дома № 15, 17, 18, 19, 21, 22/18, 23, 27, 29; Цивильская;  Янки Куп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БУЛЬВАР</w:t>
      </w:r>
      <w:r>
        <w:rPr>
          <w:color w:val="000000"/>
          <w:sz w:val="20"/>
          <w:szCs w:val="20"/>
        </w:rPr>
        <w:t xml:space="preserve"> Эгерский - дома № 6 корп. 1, 8, 10, 12, 14, 16, 16 корп. 1, 18, 20, 22, 24, 28, 30, 32, 36 корп.1, 42, 42 корп.1, 46, 4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ПРОСПЕКТЫ: </w:t>
      </w:r>
      <w:r>
        <w:rPr>
          <w:color w:val="000000"/>
          <w:sz w:val="20"/>
          <w:szCs w:val="20"/>
        </w:rPr>
        <w:t>Мира - дома № 5, 26, 28, 30, 32, 34, 36, 38, 42, 44; Тракторостроителей - дома № 5, 6, 7, 8, 8а, 14, 14 корп.1, 14 корп.2, 16, 16 корп.1, 16 корп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ПРОЕЗДЫ:</w:t>
      </w:r>
      <w:r>
        <w:rPr>
          <w:color w:val="000000"/>
          <w:sz w:val="20"/>
          <w:szCs w:val="20"/>
        </w:rPr>
        <w:t xml:space="preserve"> Мясокомбинатский;  Мясокомбинатский 1-й; Мясокомбинатский 2-й; Мясокомбинатский 3-й; Мясокомбинатский 4-й; Мясокомбинатский 5-й; Мясокомбинатский 6-й; Мясокомбинатский 7-й; Кабель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ПЕРЕУЛОК</w:t>
      </w:r>
      <w:r>
        <w:rPr>
          <w:color w:val="000000"/>
          <w:sz w:val="20"/>
          <w:szCs w:val="20"/>
        </w:rPr>
        <w:t xml:space="preserve"> Полковника Валькевича.</w:t>
      </w:r>
    </w:p>
    <w:p>
      <w:pPr>
        <w:pStyle w:val="Normal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ИЗБИРАТЕЛЬНЫЙ ОКРУГ № 4 </w:t>
      </w:r>
    </w:p>
    <w:p>
      <w:pPr>
        <w:pStyle w:val="Normal"/>
        <w:jc w:val="center"/>
        <w:rPr/>
      </w:pPr>
      <w:r>
        <w:rPr>
          <w:b/>
          <w:bCs/>
          <w:kern w:val="2"/>
          <w:sz w:val="20"/>
          <w:szCs w:val="20"/>
        </w:rPr>
        <w:t xml:space="preserve">Количество избирателей - </w:t>
      </w:r>
      <w:r>
        <w:rPr>
          <w:b/>
          <w:kern w:val="2"/>
          <w:sz w:val="20"/>
          <w:szCs w:val="20"/>
        </w:rPr>
        <w:t>19234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УЛИЦЫ:</w:t>
      </w:r>
      <w:r>
        <w:rPr>
          <w:color w:val="000000"/>
          <w:sz w:val="20"/>
          <w:szCs w:val="20"/>
        </w:rPr>
        <w:t xml:space="preserve"> Баумана - дом № 12; Кадыкова - дома № 2, 4, 6, 8, 10, 12, 13,14, 16, 18, 18/1, 20/13, 22, 24, 26, 30, 32, 34/8, 36, 40 корп. 1, 40 корп. 2 , 40 корп.3; Ленинского Комсомола - дома № 44, 46, 48, 50, 52, 56, 58, 62, 64, 66; Пролетарская - дома № 1, 3, 3а, 4, 5, 6, 8, 9, 10, 12, 13 корп.1, 14, 15, 16, 16 корп. 1, 16 корп. 2, 22, 24, 26, 28; Шумилова - дома № 28, 30, 30 корп. 1, 31, 35, 37; 324 Стрелковой дивизии - дома № 7, 9, 17, 19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ПРОСПЕКТ</w:t>
      </w:r>
      <w:r>
        <w:rPr>
          <w:color w:val="000000"/>
          <w:sz w:val="20"/>
          <w:szCs w:val="20"/>
        </w:rPr>
        <w:t xml:space="preserve"> Тракторостроителей - дома № 17/25, 21, 23, 25, 27, 29, 31, 33, 35/19, 37, 39, 43, 45, 47/9, 49, 59, 61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 xml:space="preserve">ИЗБИРАТЕЛЬНЫЙ ОКРУГ № 5 </w:t>
      </w:r>
    </w:p>
    <w:p>
      <w:pPr>
        <w:pStyle w:val="Normal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Количество избирателей - 19391</w:t>
      </w:r>
    </w:p>
    <w:p>
      <w:pPr>
        <w:pStyle w:val="Normal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УЛИЦЫ:</w:t>
      </w:r>
      <w:r>
        <w:rPr>
          <w:color w:val="000000"/>
          <w:sz w:val="20"/>
          <w:szCs w:val="20"/>
        </w:rPr>
        <w:t xml:space="preserve"> А.В. Асламаса; Кадыкова - дома № 11, 17, 19, 21, 23/6, 28; Николая Гастелло;  Ленинского Комсомола - дома №  37 корп.1, 39а, 39б, 39в, 39г, 39к, 41, 41а, 68 корп.1, 68 корп.2, 68 корп.3, 76, 80, 80 корп.1, 84, 84 корп.1, 88/87; Клары Цеткин; Корнея Чуковского; Светл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ПРОСПЕКТ</w:t>
      </w:r>
      <w:r>
        <w:rPr>
          <w:color w:val="000000"/>
          <w:sz w:val="20"/>
          <w:szCs w:val="20"/>
        </w:rPr>
        <w:t xml:space="preserve"> Тракторостроителей - дом № 58, 58 корп.1, 60, 62,  63/21, 64, 64 корп.1, 66, 67, 67 корп. 1, 68, 71, 72, 72 корп.1, 73, 73 корп. 1, 74, 75, 77, 78, 78 корп.1,79, 81, 83, 8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БУЛЬВАР</w:t>
      </w:r>
      <w:r>
        <w:rPr>
          <w:color w:val="000000"/>
          <w:sz w:val="20"/>
          <w:szCs w:val="20"/>
        </w:rPr>
        <w:t xml:space="preserve"> Солнечный - дома № 38, 40.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 xml:space="preserve">ИЗБИРАТЕЛЬНЫЙ ОКРУГ № 6 </w:t>
      </w:r>
    </w:p>
    <w:p>
      <w:pPr>
        <w:pStyle w:val="Normal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Количество избирателей - 18950</w:t>
      </w:r>
    </w:p>
    <w:p>
      <w:pPr>
        <w:pStyle w:val="Normal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УЛИЦЫ:</w:t>
      </w:r>
      <w:r>
        <w:rPr>
          <w:color w:val="000000"/>
          <w:sz w:val="20"/>
          <w:szCs w:val="20"/>
        </w:rPr>
        <w:t xml:space="preserve"> Ашмарина - дома с № 90 по № 138 (четные</w:t>
      </w:r>
      <w:r>
        <w:rPr>
          <w:sz w:val="20"/>
          <w:szCs w:val="20"/>
        </w:rPr>
        <w:t>), с № 123 по № 137 (нечетные); Александра Фадеева - дома с № 63 по № 105</w:t>
      </w:r>
      <w:r>
        <w:rPr>
          <w:color w:val="000000"/>
          <w:sz w:val="20"/>
          <w:szCs w:val="20"/>
        </w:rPr>
        <w:t xml:space="preserve">; Бажова 2-я; Бажова - дома с № 61 по № 90; Бородина (кроме домов № 2А, 4А, 6А, 8А); Бродского; Бичурина - дома с № 145 по № 159б (нечетные); Вачалкассинская;  В. Ярды; Гарина-Михайловского – дома с № 63 по № 94; Дунаевского - дома с № 29 по № 43,61; </w:t>
      </w:r>
      <w:r>
        <w:rPr>
          <w:color w:val="000000"/>
          <w:sz w:val="20"/>
          <w:szCs w:val="20"/>
          <w:shd w:fill="FFFFFF" w:val="clear"/>
        </w:rPr>
        <w:t xml:space="preserve">Землеустроителей; </w:t>
      </w:r>
      <w:r>
        <w:rPr>
          <w:color w:val="000000"/>
          <w:sz w:val="20"/>
          <w:szCs w:val="20"/>
        </w:rPr>
        <w:t>Кременского – дома с № 9 по № 23А (нечетные), дома с № 26 по № 36 (четные); Крупской (кроме домов № 3, 5); Крупской 2-я; Макаренко; Менжинского; Низами – дома с № 27 по № 83 (нечетные), дома с № 54 по № 116 (четные); Ф.Н. Орлова (ранее бульвар им. В.И. Чапаева) дома с № 30 по № 47; Пролетарская - дома № 21/22, 25, 25 корп.1, 27; Писателя Лаврентия Таллерова; Перова;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 Плеханова (кроме дома № 11/16); </w:t>
      </w:r>
      <w:r>
        <w:rPr>
          <w:color w:val="000000"/>
          <w:sz w:val="20"/>
          <w:szCs w:val="20"/>
          <w:shd w:fill="FFFFFF" w:val="clear"/>
        </w:rPr>
        <w:t>Полетная;</w:t>
      </w:r>
      <w:r>
        <w:rPr>
          <w:color w:val="000000"/>
          <w:sz w:val="20"/>
          <w:szCs w:val="20"/>
        </w:rPr>
        <w:t xml:space="preserve"> Розовая; Сергея Бутякова;  Скульптора Мухиной;  Тани Юн; Тургенева;  Шахчуринс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ПРОСПЕКТ </w:t>
      </w:r>
      <w:r>
        <w:rPr>
          <w:color w:val="000000"/>
          <w:sz w:val="20"/>
          <w:szCs w:val="20"/>
        </w:rPr>
        <w:t>Тракторостроителей - дома № 24, 28, 30, 30 корп.1, 34, 34 корп. 1, 34 корп. 2, 34 корп. 3, 36, 38 корп.1, 48, 52, 52 корп.1, 54, 54 корп.1, 56, 56 корп. 1, 56 корп. 2, 56 корп. 3, 58 корп. 2, 70, 70 корп. 1, 70 корп. 2, 70 корп.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БУЛЬВАР: </w:t>
      </w:r>
      <w:r>
        <w:rPr>
          <w:color w:val="000000"/>
          <w:sz w:val="20"/>
          <w:szCs w:val="20"/>
        </w:rPr>
        <w:t xml:space="preserve"> Солнечный - дома № 2, 2 корп. 1, 4, 4 корп.1, 6, 6 корп.1, 6 корп. 2, 8, 8 корп. 1, 8 корп. 2, 8 корп. 3, 10, 10 корп. 1, 12, 12 корп. 1, 12 корп.2, 12 корп. 3, 14, 14 корп.1, 14 корп.2, 14 корп. 3, 16, 16 корп.1, 16 корп.2, 16 корп.3, 18, 18 корп.1, 20, 20 корп. 1; Максима-Кошкинск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ПЕРЕУЛКИ:</w:t>
      </w:r>
      <w:r>
        <w:rPr>
          <w:color w:val="000000"/>
          <w:sz w:val="20"/>
          <w:szCs w:val="20"/>
        </w:rPr>
        <w:t xml:space="preserve"> Кременского, Бродск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ПЛОЩАДЬ</w:t>
      </w:r>
      <w:r>
        <w:rPr>
          <w:color w:val="000000"/>
          <w:sz w:val="20"/>
          <w:szCs w:val="20"/>
        </w:rPr>
        <w:t xml:space="preserve"> И.Ф. Скворцо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доводческое некоммерческое товарищество «Бажова», «Полет», «Полет 1-я», «Полет  3-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коммерческое садоводческое товарищество «Коммунальник-3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доводческое товарищество «Питомник -1», «Питомник - 2», «Мичуринец», «Мичуринец-2».</w:t>
      </w:r>
    </w:p>
    <w:p>
      <w:pPr>
        <w:pStyle w:val="Normal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ИЗБИРАТЕЛЬНЫЙ ОКРУГ № 7 </w:t>
      </w:r>
    </w:p>
    <w:p>
      <w:pPr>
        <w:pStyle w:val="Normal"/>
        <w:jc w:val="center"/>
        <w:rPr/>
      </w:pPr>
      <w:r>
        <w:rPr>
          <w:b/>
          <w:bCs/>
          <w:kern w:val="2"/>
          <w:sz w:val="20"/>
          <w:szCs w:val="20"/>
        </w:rPr>
        <w:t xml:space="preserve">Количество избирателей - </w:t>
      </w:r>
      <w:r>
        <w:rPr>
          <w:b/>
          <w:kern w:val="2"/>
          <w:sz w:val="20"/>
          <w:szCs w:val="20"/>
        </w:rPr>
        <w:t>18398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УЛИЦЫ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Абашевская; Альгешевская; Алексея Кокеля; Алексея Ургалкина; Айзмана; Анаткасс</w:t>
      </w:r>
      <w:r>
        <w:rPr>
          <w:sz w:val="20"/>
          <w:szCs w:val="20"/>
        </w:rPr>
        <w:t xml:space="preserve">; Ашмарина - дома с № 1 по № 121 (нечетные), </w:t>
      </w:r>
      <w:r>
        <w:rPr>
          <w:color w:val="000000"/>
          <w:sz w:val="20"/>
          <w:szCs w:val="20"/>
        </w:rPr>
        <w:t>дома с № 2 по № 88 (четные); Александра Фадеева - дома с № 1 по № 62; Ахлаткина; Афанасия Никитина; Волкова; Башмачникова; Бажова - дома с № 1 по № 60; Беззубова;  Березовая; Бичурина - дома с № 1 по № 143;   Болгарстроя; Бородина - дома № 2А, 4А, 6А, 8А;  Бориса Алексеева; Виктора Родионова; Вишневая; Гарина-Михайловского - дома с № 1 по № 62; Генерал - полковника Боголюбова; Глинки;  Гоголя; Декоративная;   Дунаевского - дома с № 1 по № 25А; Ермака; Ермака 2-я; Ермака 3-я; Ермака 4-я; Канашское шоссе (четные); Кугесинская (ранее Кугесьская); Кузнецова; Кременского – дома с № 1 по № 7Б (нечетные), дома с № 2 по № 24 (четные); Крупской - дома № 3, 5; К. Симонова; Клубная; Карла Либкнехта; Лиственная; Лесная; Магницкого; Марата; Марата 2-я; Менделеева; Мусоргского; Моисея Спиридонова; М.А. Сапожникова; Новая; Низами – дома с № 1 по № 25Г (нечетные), дома с №2 по № 50 (четные); Нижняя; Нижняя 2-я; Обиковская; Ольховая; Ореховая; Пархоменко; Пржевальского; Пучкова; Пионерская 2-я (поселок Альгешево); Равнинная; Рихарда Зорге;  Розы Люксембург; Семашко; Сергея Есенина;  С. Лазо; Токмакова; Тракторная;  Ушинского; Узорная; Фурманова; Федора Павлова; Фрунзе; Ф.Н. Орлова (ранее бульвар им. В.И. Чапаева) кроме домов с № 30 по № 47; Цветочная;  Шелеби; Шота Руставели; Шубоссинни; Южная; Южная 1-я, Южная 2-я; Южная 3-я; Южная 4-я; Южная 5-я; Южная 6-я; Южная 7-я; Южная 8-я Южная 9-я;  Чистая; Юннатская; Юрия Зайцева; Яблочкова;  Якова Ухсая;   40 лет Октября; 40 лет Октября 2-я; 40 лет Октября 3-я; 40 лет Октября 4-я (кроме домов № 2, 4, 5а, 7а, 3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ПЕРЕУЛКИ:</w:t>
      </w:r>
      <w:r>
        <w:rPr>
          <w:color w:val="000000"/>
          <w:sz w:val="20"/>
          <w:szCs w:val="20"/>
        </w:rPr>
        <w:t xml:space="preserve"> Анаткасс; Низами; Токмакова; Тракторный; Шелеби; Южный; Южный 1-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ПРОЕЗД</w:t>
      </w:r>
      <w:r>
        <w:rPr>
          <w:color w:val="000000"/>
          <w:sz w:val="20"/>
          <w:szCs w:val="20"/>
        </w:rPr>
        <w:t xml:space="preserve"> Северны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коммерческое садоводческое товарищество «Ивушка»; «Малыш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доводческое некоммерческое товарищество«Южный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БИРАТЕЛЬНЫЙ ОКРУГ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личество избирателей - 1592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УЛИЦЫ</w:t>
      </w:r>
      <w:r>
        <w:rPr>
          <w:sz w:val="20"/>
          <w:szCs w:val="20"/>
        </w:rPr>
        <w:t>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азарная, Байдукова, Байдула, Бассейная, Белинского, Дзержинского, Николая Ильбекова, Интернациональная, Карла Маркс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лхозная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оперативная, Ленинградская, Мало-Ярославская, Маршака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ома с № 2 по № 12 корп. 1 (четные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дом № 3,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Маяковского, Осоавиахимовская, Пионерская, Пионерская 1-я, Плеханова - дом № 11/16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ушкина, Николая Рождественского, Николая Смирнова, И.С. Тукташа, Усадская, Харьковская, Чапаева - дома №№ 2, 4, 6, 8, 8 корп. 2, 1-я Чапаева, Чапаева 2-я, Шевченко, Электрозаводская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Энгельса - дома с № 1 по № 3 корп. 3 (нечетные) и дома №№ 2, 4, 6,  Ярмарочная – дома №№ 6, 8/5, 10, 10 корп.1 (ранее позиция № 27А), 12, 14,  16 и частный сектор, Ярославск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ПРОСПЕКТ</w:t>
      </w:r>
      <w:r>
        <w:rPr>
          <w:sz w:val="20"/>
          <w:szCs w:val="20"/>
        </w:rPr>
        <w:t xml:space="preserve"> Ленина - дома с № 1 по № 15 (нечетные), дома с № 6А по № 24 (четны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БУЛЬВАРЫ</w:t>
      </w:r>
      <w:r>
        <w:rPr>
          <w:sz w:val="20"/>
          <w:szCs w:val="20"/>
        </w:rPr>
        <w:t>: Олега Волкова, Купца Ефремова, Президент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ПЕРЕУЛКИ</w:t>
      </w:r>
      <w:r>
        <w:rPr>
          <w:sz w:val="20"/>
          <w:szCs w:val="20"/>
        </w:rPr>
        <w:t>: Базарный, Байдукова, Дачный, Металлистов, Огнеборцев, Пушкин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туденческий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Шевченк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ПЛОЩАДЬ</w:t>
      </w:r>
      <w:r>
        <w:rPr>
          <w:sz w:val="20"/>
          <w:szCs w:val="20"/>
        </w:rPr>
        <w:t xml:space="preserve"> Ярмарочна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ОКРУГ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личество избирателей – 159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ЛИЦЫ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Ю. Гагарина - дома с № 3 по № 23 (нечетные) и с № 6 по № 22 (четные), Космонавта Николаева А.Г. – дома с № 3 по № 19 (нечетные) и с № 12 по № 16 (четные), Маршака - дома №№ 14, 14 корп. 1, 16; Петрова - дома № 2, с № 3 по № 13 (нечетная сторона), Хевешская – дома с № 1 по № 31 (нечетные, кроме дома № 11 корп. 2),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Чапаева 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ома с № 5 по 13 (нечетные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 № 10 по № 24 (четные) и дом 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8 корп. 1, Энгельс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– дома с № 5 по № 23 (нечетные) и дома с № 12 по № 36/9 (четные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0"/>
          <w:szCs w:val="20"/>
        </w:rPr>
      </w:pPr>
      <w:bookmarkStart w:id="0" w:name="sub_10113"/>
      <w:bookmarkStart w:id="1" w:name="sub_10108"/>
      <w:bookmarkStart w:id="2" w:name="sub_10100"/>
      <w:bookmarkEnd w:id="0"/>
      <w:bookmarkEnd w:id="1"/>
      <w:bookmarkEnd w:id="2"/>
      <w:r>
        <w:rPr>
          <w:b/>
          <w:sz w:val="20"/>
          <w:szCs w:val="20"/>
        </w:rPr>
        <w:t xml:space="preserve">ПРОСПЕКТ: </w:t>
      </w:r>
      <w:r>
        <w:rPr>
          <w:sz w:val="20"/>
          <w:szCs w:val="20"/>
        </w:rPr>
        <w:t>Мира - дома с №№ 25 по 37 (нечетная сторона) и дома с № 6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100 (четная сторона), Ленина 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ма с № 17 по 39 и дома с № 28 по № 46 (четны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ПРОЕЗД</w:t>
      </w:r>
      <w:r>
        <w:rPr>
          <w:sz w:val="20"/>
          <w:szCs w:val="20"/>
        </w:rPr>
        <w:t xml:space="preserve"> Школьный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0"/>
          <w:szCs w:val="20"/>
        </w:rPr>
      </w:pPr>
      <w:bookmarkStart w:id="3" w:name="sub_10100"/>
      <w:bookmarkEnd w:id="3"/>
      <w:r>
        <w:rPr>
          <w:sz w:val="20"/>
          <w:szCs w:val="20"/>
        </w:rPr>
        <w:t>Садоводческое некоммерческое товарищество "ЧЭАЗ-1"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sub_10108"/>
      <w:bookmarkStart w:id="5" w:name="sub_1010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0"/>
          <w:szCs w:val="20"/>
        </w:rPr>
      </w:pPr>
      <w:bookmarkStart w:id="6" w:name="sub_10113"/>
      <w:bookmarkEnd w:id="6"/>
      <w:r>
        <w:rPr>
          <w:b/>
          <w:bCs/>
          <w:sz w:val="20"/>
          <w:szCs w:val="20"/>
        </w:rPr>
        <w:t xml:space="preserve">ИЗБИРАТЕЛЬНЫЙ ОКРУГ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ичество избирателей – 159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УЛИЦЫ:</w:t>
      </w:r>
      <w:r>
        <w:rPr>
          <w:sz w:val="20"/>
          <w:szCs w:val="20"/>
        </w:rPr>
        <w:t xml:space="preserve"> Ленинского Комсомола - дома с № 16 по № 32 (четные), Хевешская - дома №№ 11 корп. 2, 30, 31А, 32, 33, 34, 35/17, Хузангая – дома с  № 1 по 9 корп. 1 (нечетная сторона),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Шумилова - дом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 № 1 по  13 корп. 1 (нечетные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дома с № 4 по № 12 корп. 2 (четны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FF0000"/>
          <w:sz w:val="20"/>
          <w:szCs w:val="20"/>
        </w:rPr>
      </w:pPr>
      <w:bookmarkStart w:id="7" w:name="sub_10097"/>
      <w:bookmarkStart w:id="8" w:name="sub_10090"/>
      <w:bookmarkEnd w:id="7"/>
      <w:bookmarkEnd w:id="8"/>
      <w:r>
        <w:rPr>
          <w:b/>
          <w:sz w:val="20"/>
          <w:szCs w:val="20"/>
        </w:rPr>
        <w:t xml:space="preserve">ПРОСПЕКТЫ: </w:t>
      </w:r>
      <w:r>
        <w:rPr>
          <w:sz w:val="20"/>
          <w:szCs w:val="20"/>
        </w:rPr>
        <w:t>9 Пятилетки 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ома с № 2 по № 6(четные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ома №№ 22, 22 корп. 2, 28/39, 30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ома с № 7/13 по № 19/37 (нечетные), Мира 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ома с № 11 по № 23Б (нечетны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БУЛЬВАР </w:t>
      </w:r>
      <w:r>
        <w:rPr>
          <w:sz w:val="20"/>
          <w:szCs w:val="20"/>
        </w:rPr>
        <w:t>Эгерский – дома с № 3 по № 3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9" w:name="sub_10090"/>
      <w:bookmarkStart w:id="10" w:name="sub_1009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bookmarkStart w:id="11" w:name="sub_10097"/>
      <w:bookmarkEnd w:id="11"/>
      <w:r>
        <w:rPr>
          <w:b/>
          <w:bCs/>
          <w:sz w:val="20"/>
          <w:szCs w:val="20"/>
        </w:rPr>
        <w:t xml:space="preserve">ИЗБИРАТЕЛЬНЫЙ ОКРУГ № 1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ичество избирателей - 175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УЛИЦЫ:</w:t>
      </w:r>
      <w:r>
        <w:rPr>
          <w:sz w:val="20"/>
          <w:szCs w:val="20"/>
        </w:rPr>
        <w:t xml:space="preserve"> Богдана Хмельницкого - дома с № 113 по № 127 корп. 2 (нечетные), Воеводы Буртаса, Гладкова, Дубравная, Заречная, Еловая, Инженера Куприянова, Кочетова, Ленинского Комсомола - дома № 3, 5, 6Б, 8, 10, 10/1, 12; Петра Крепкова, Лунная, Космонавта Николаева А.Г. - дома № 2, 5, 6; П.Н. Осипова, Никифора Охотникова, Привокзальная, Пристанционная, Михаила Сироткина, Совхозная, Солнечная, Луки Спасова, Стихвана Шавлы, Строителей, Таэра Тимки, Василия Токсина, Жени Трилинского, Поэта Хведи, Хузангая - дома с № 2 по № 8 корп. 2 (четные) и дом № 11, Энгельса - дома с № 38 по № 52 (четные),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ПРОСПЕКТЫ:</w:t>
      </w:r>
      <w:r>
        <w:rPr>
          <w:sz w:val="20"/>
          <w:szCs w:val="20"/>
        </w:rPr>
        <w:t xml:space="preserve"> И.Я. Яковлева - дома с № 6 по № 10 корп.2 (четные), 9 Пятилетки - дома с № 1 по № 5 корп. 1 (нечетные), Ленина - дома с № 49 по № 59 (нечетные) и с № 48 по № 58/14 (четны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ПЕРЕУЛКИ:</w:t>
      </w:r>
      <w:r>
        <w:rPr>
          <w:sz w:val="20"/>
          <w:szCs w:val="20"/>
        </w:rPr>
        <w:t xml:space="preserve"> Бабушкина, Кошкинский, Ягод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ПРОЕЗД </w:t>
      </w:r>
      <w:r>
        <w:rPr>
          <w:sz w:val="20"/>
          <w:szCs w:val="20"/>
        </w:rPr>
        <w:t>Базовы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доводческое некоммерческое товарищество "40 лет Октября"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доводческое некоммерческое товарищество "50 лет Октября"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доводческое некоммерческое товарищество "Азамат"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доводческое некоммерческое товарищество "Заря"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доводческое некоммерческое товарищество "Путеец"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доводческое некоммерческое товарищество "Садовод"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доводческое некоммерческое товарищество "Строитель"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доводческое некоммерческое товарищество "Строитель-2"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доводческое некоммерческое товарищество "Урожай"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доводческое некоммерческое товарищество "Юбилейный"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bookmarkStart w:id="12" w:name="sub_10076"/>
      <w:bookmarkEnd w:id="12"/>
      <w:r>
        <w:rPr>
          <w:b/>
          <w:bCs/>
          <w:sz w:val="20"/>
          <w:szCs w:val="20"/>
        </w:rPr>
        <w:t>ИЗБИРАТЕЛЬНЫЙ ОКРУГ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личество избирателей – 16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ЛИЦЫ: </w:t>
      </w:r>
      <w:r>
        <w:rPr>
          <w:sz w:val="20"/>
          <w:szCs w:val="20"/>
        </w:rPr>
        <w:t>40 лет Октября 4-я линия - дома № 2, 4, 5а, 7а, 34; Кукшумская - дом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 № 3А по № 25, Запрудная, Хузангая 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ома с 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7 по № 29 (нечетные) и с № 22 кор.1 по № 40 (четные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076"/>
      <w:bookmarkEnd w:id="13"/>
      <w:r>
        <w:rPr>
          <w:b/>
          <w:sz w:val="20"/>
          <w:szCs w:val="20"/>
        </w:rPr>
        <w:t>ПРОСПЕКТЫ:</w:t>
      </w:r>
      <w:r>
        <w:rPr>
          <w:sz w:val="20"/>
          <w:szCs w:val="20"/>
        </w:rPr>
        <w:t xml:space="preserve"> И.Я. Яковлева - дома с № 10А по № 22 (нечетные), 9 Пятилетки – дома №№ 8, 12, 16 корп. 1, 16/15, 18, 18 корп. 2, 20, 24, 26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2, 32 корп. 1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БУЛЬВАР</w:t>
      </w:r>
      <w:r>
        <w:rPr>
          <w:sz w:val="20"/>
          <w:szCs w:val="20"/>
        </w:rPr>
        <w:t xml:space="preserve"> Эгерский - дома с № 41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№ 59 (нечетны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ШОССЕ</w:t>
      </w:r>
      <w:r>
        <w:rPr>
          <w:sz w:val="20"/>
          <w:szCs w:val="20"/>
        </w:rPr>
        <w:t xml:space="preserve"> Канашское – дома №№ 1, 31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БИРАТЕЛЬНЫЙ ОКРУГ № 1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ичество избирателей -17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УЛИЦЫ</w:t>
      </w:r>
      <w:r>
        <w:rPr>
          <w:sz w:val="20"/>
          <w:szCs w:val="20"/>
        </w:rPr>
        <w:t>: 8 Марта, Петра Алексеева, Васнецова, Ватутина, П.В. Дементьева, Жуковского, Инкубаторная,  Кольцова, Коммунальная Слобода, Коммунальная Слобода 1-я, Коммунальная Слобода 2-я, Короленко,  Котовского, Кочубея Кулибина,  Кутузова, Павлика Морозова, Адмирала Нахимова, Правая набережная Сугутки, Академика Павлова, Парижской Коммуны, Попова, Пугачева, Степана Разина, Салтыкова-Щедрина, Серафимовича, Сеченова, Полководца Суворова, Сурикова, Адмирала Ушакова, Художника Федотова, Репина, Богдана Хмельницк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кроме домов с №№ 113 по № 127 корп. 2 (нечетные), Циолковского, Академика В.Н. Челомея, Чехова, Щорса, Юлиуса Фучика, Яблонева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ОСПЕКТ</w:t>
      </w:r>
      <w:r>
        <w:rPr>
          <w:sz w:val="20"/>
          <w:szCs w:val="20"/>
        </w:rPr>
        <w:t xml:space="preserve"> Геннадия Ай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ПЕРЕУЛКИ</w:t>
      </w:r>
      <w:r>
        <w:rPr>
          <w:sz w:val="20"/>
          <w:szCs w:val="20"/>
        </w:rPr>
        <w:t>: Бакунина, Мельничный, Совхоз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ПЛОЩАДЬ</w:t>
      </w:r>
      <w:r>
        <w:rPr>
          <w:sz w:val="20"/>
          <w:szCs w:val="20"/>
        </w:rPr>
        <w:t xml:space="preserve"> Совхозна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доводческое некоммерческое товарищество "Коммунальник-1"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0"/>
          <w:szCs w:val="20"/>
        </w:rPr>
        <w:t xml:space="preserve">ИЗБИРАТЕЛЬНЫЙ ОКРУГ № 1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Количество избирателей - 17119</w:t>
      </w:r>
    </w:p>
    <w:p>
      <w:pPr>
        <w:pStyle w:val="Normal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УЛИЦЫ</w:t>
      </w:r>
      <w:r>
        <w:rPr>
          <w:sz w:val="20"/>
          <w:szCs w:val="20"/>
        </w:rPr>
        <w:t>: 139 Стрелковой дивизии - дом №13, Ахазова - дома №1, 3, 5, 7, 9, 11, 13, Васильковая, Весенняя, Возрождения, Дружная, Лазурная, Луговая, Филиппа Лукина, Майская, Междуреченская, Академика РАН Х.М. Миначева, Надежды, Мичмана Павлова - дома №39, 41, 43, 74, 74 корп.1, 76, 76 корп.1, Приозёрная, Ромашковая, Садовая, Сиреневая, Совхозная, Спортивная, Университетская - дома №5, 7, 7 корп.1, 7 корп.2, 9, 9 корп.1, 11, 13, 14, 14 корп.1, 14а, 15, 17, 18, 20, 20 корп.1, 22, 28, 30, 34, 34 корп.1, 36, 38 корп.1, 38 корп.2, 38 корп.3, 38 корп.4, Чандровская, Чандровская 2-я, Эльгера - дом №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БУЛЬВАР</w:t>
      </w:r>
      <w:r>
        <w:rPr>
          <w:sz w:val="20"/>
          <w:szCs w:val="20"/>
        </w:rPr>
        <w:t xml:space="preserve"> Ю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УЛКИ:</w:t>
      </w:r>
      <w:r>
        <w:rPr>
          <w:sz w:val="20"/>
          <w:szCs w:val="20"/>
        </w:rPr>
        <w:t xml:space="preserve"> Полевой, Ферм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ПОСЕЛОК</w:t>
      </w:r>
      <w:r>
        <w:rPr>
          <w:sz w:val="20"/>
          <w:szCs w:val="20"/>
        </w:rPr>
        <w:t xml:space="preserve"> Лесной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Садоводческие товарищества</w:t>
      </w:r>
      <w:r>
        <w:rPr>
          <w:sz w:val="20"/>
          <w:szCs w:val="20"/>
        </w:rPr>
        <w:t>: «Березка», «Ветераны Чебоксарского завода Стройкерамика», «Волжанка», «Малые Черемушки», «Приволье», «Ромашка», «Чай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bookmarkStart w:id="14" w:name="sub_114"/>
      <w:bookmarkEnd w:id="14"/>
      <w:r>
        <w:rPr>
          <w:b/>
          <w:bCs/>
          <w:color w:val="26282F"/>
          <w:sz w:val="20"/>
          <w:szCs w:val="20"/>
        </w:rPr>
        <w:t xml:space="preserve">ИЗБИРАТЕЛЬНЫЙ ОКРУГ № 15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Количество избирателей – 1887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УЛИЦЫ:</w:t>
      </w:r>
      <w:r>
        <w:rPr>
          <w:sz w:val="20"/>
          <w:szCs w:val="20"/>
        </w:rPr>
        <w:t xml:space="preserve"> 139 Стрелковой дивизии (четные), Ахазова - дома №2, 6, Гузовского (нечетные), Мичмана Павлова - дома №21, 23, 31, 35, 37 и с №24 по №68 (четные), Университетская - дома №19, 21, 23, 25, 27, 29, 31, 33, 35, 35а, Эльгера - дома №1, 5, 17 и с №2 по № 34 (четны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before="0" w:after="120"/>
        <w:ind w:firstLine="709"/>
        <w:jc w:val="both"/>
        <w:rPr>
          <w:sz w:val="20"/>
          <w:szCs w:val="20"/>
        </w:rPr>
      </w:pPr>
      <w:bookmarkStart w:id="15" w:name="sub_114"/>
      <w:bookmarkEnd w:id="15"/>
      <w:r>
        <w:rPr>
          <w:b/>
          <w:sz w:val="20"/>
          <w:szCs w:val="20"/>
        </w:rPr>
        <w:t>ПРОСПЕКТ</w:t>
      </w:r>
      <w:r>
        <w:rPr>
          <w:sz w:val="20"/>
          <w:szCs w:val="20"/>
        </w:rPr>
        <w:t xml:space="preserve"> Максима Горького - дома №19, 21, 23, 25, 37, 39/21, 41, 43, 45, 47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26282F"/>
          <w:sz w:val="20"/>
          <w:szCs w:val="20"/>
        </w:rPr>
        <w:t xml:space="preserve">ИЗБИРАТЕЛЬНЫЙ ОКРУГ № 16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Количество избирателей – 1805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ЛИЦЫ: </w:t>
      </w:r>
      <w:r>
        <w:rPr>
          <w:sz w:val="20"/>
          <w:szCs w:val="20"/>
        </w:rPr>
        <w:t>Брусничная, Вербная, Гузовского (четные), Заовражная, Ивовая, Ардалиона Игнатьева, Семена Ислюкова, Тимофея Кривова - дома №4а, 8, 8 корп.1, 10, 12, 12а, 13, 14, 14а, 15, 16, 17, 19, 19а, 19 корп.1, 21, Лебедева, Можжевеловая, Новоилларионовская, Покровская, Никиты Сверчкова, Сельская, Алексея Талвира, Университетская - дома №2, 8, 10, Э.М. Юрьева, Ясенев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ПРОСПЕКТ </w:t>
      </w:r>
      <w:r>
        <w:rPr>
          <w:sz w:val="20"/>
          <w:szCs w:val="20"/>
        </w:rPr>
        <w:t xml:space="preserve">Максима Горького - дома №13/22, 13 корп.1, 15, 26, 27, 27 корп.1, 28 корп.1, 28 корп.2, 30, 30 корп.1, 31, 32/25, 33, 34/2, 36/1, 38/2, 40/1, 49, 5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0"/>
          <w:szCs w:val="20"/>
        </w:rPr>
        <w:t>БУЛЬВАР</w:t>
      </w:r>
      <w:r>
        <w:rPr>
          <w:sz w:val="20"/>
          <w:szCs w:val="20"/>
        </w:rPr>
        <w:t xml:space="preserve"> Мефодия Денисов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адоводческие товариществ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«Виктория», «Родник-1», «Рощ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0"/>
          <w:szCs w:val="20"/>
        </w:rPr>
        <w:t xml:space="preserve">ИЗБИРАТЕЛЬНЫЙ ОКРУГ № 1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Количество избирателей – 172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/>
          <w:sz w:val="20"/>
          <w:szCs w:val="20"/>
        </w:rPr>
        <w:t>УЛИЦЫ</w:t>
      </w:r>
      <w:r>
        <w:rPr>
          <w:sz w:val="20"/>
          <w:szCs w:val="20"/>
        </w:rPr>
        <w:t>: 500-летия Чебоксар, Леонида Агакова, Биржевая, Больничная, Боровая, Брикетная, Гузовского - дома №4, 6, 8, 10, 12/15, Петра Ермолаева, Заволжская, Заречная, Затонная, Глеба Ильенко, Тимофея Кривова - дома №3, 5, 7, 9, 11/1, 18, 20, 22 корп.1, Левобережная, Лесная, Лесопильная, Лесорубов, Лесхозная, Мукшумская, Нагорная, Нижне-Нагорная, Новая, Новоселов, Озерная 2-я, Мичмана Павлова - дома №3, 5, 7, 11, 13, 22, Песчаная, Пирогова - дома №18, 18б, 18 корп.1, 20, 22, 26, 28, 30, Полевая, Поселковая, Просечная, Раздольная, Родниковая, Санаторная, Спортсмена Валериана Соколова, Сосновская, Сплавная, Тальниковая, Тихая, Травяная, Хвойная, Центральная, Чурочная, Юност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b/>
          <w:sz w:val="20"/>
          <w:szCs w:val="20"/>
        </w:rPr>
        <w:t>ПРОСПЕКТЫ</w:t>
      </w:r>
      <w:r>
        <w:rPr>
          <w:sz w:val="20"/>
          <w:szCs w:val="20"/>
        </w:rPr>
        <w:t>: Максима Горького - дома №5 корп.1, 5 корп.2, 6, 7, 8, 9, 10, 10 корп.1, 11, 12, 14, 16, Московский - дома №35б, 37 корп.1, 39, 39 корп.1, 39 корп.2, 40, 41, 41 корп.1, 42, 43, 44, 46, 48, 50, 50 корп.1, 50 корп.2, 52, 54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b/>
          <w:sz w:val="20"/>
          <w:szCs w:val="20"/>
        </w:rPr>
        <w:t>БУЛЬВАР</w:t>
      </w:r>
      <w:r>
        <w:rPr>
          <w:sz w:val="20"/>
          <w:szCs w:val="20"/>
        </w:rPr>
        <w:t xml:space="preserve"> Приволж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УЛКИ:</w:t>
      </w:r>
      <w:r>
        <w:rPr>
          <w:sz w:val="20"/>
          <w:szCs w:val="20"/>
        </w:rPr>
        <w:t xml:space="preserve"> Сосновый, Школь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before="0" w:after="120"/>
        <w:ind w:firstLine="709"/>
        <w:jc w:val="both"/>
        <w:rPr/>
      </w:pPr>
      <w:r>
        <w:rPr>
          <w:b/>
          <w:sz w:val="20"/>
          <w:szCs w:val="20"/>
        </w:rPr>
        <w:t>ПОСЕЛКИ:</w:t>
      </w:r>
      <w:r>
        <w:rPr>
          <w:sz w:val="20"/>
          <w:szCs w:val="20"/>
        </w:rPr>
        <w:t xml:space="preserve"> Пролетарский, Северный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Лесные кордоны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Астраханский, Борский, Изъярский, Киньярский, Прямодорожный, Северный, Сосновский, 39-й квартал Сосновского лесничества, 57-й квартал Акшкюльского лесни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0"/>
          <w:szCs w:val="20"/>
        </w:rPr>
        <w:t>Садоводческие товарищества</w:t>
      </w:r>
      <w:r>
        <w:rPr>
          <w:sz w:val="20"/>
          <w:szCs w:val="20"/>
        </w:rPr>
        <w:t>: «Волгарь», «Заволжье» «Лесное», «Прибой», «Сосновка», «Сосновый бор», «Травянка», «Травянка-1», «Травянка-2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0"/>
          <w:szCs w:val="20"/>
        </w:rPr>
        <w:t xml:space="preserve">ИЗБИРАТЕЛЬНЫЙ ОКРУГ № 18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Количество избирателей - 17069</w:t>
      </w:r>
    </w:p>
    <w:p>
      <w:pPr>
        <w:pStyle w:val="Normal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УЛИЦЫ: </w:t>
      </w:r>
      <w:r>
        <w:rPr>
          <w:sz w:val="20"/>
          <w:szCs w:val="20"/>
        </w:rPr>
        <w:t>500-летия Чебоксар - дома №14 корп.1, 16, 2-ая Овражная, Автономная, Академика А.Н. Крылова, Василия Алендея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нисимова, Бондарева, Водопроводная, Герцена, Герцена 2-я, Гончарова, Гражданская - дома с №4а по №48/1 (четные), дома с №5 по №83 (нечетные), Грибоедова, Дегтярева, Добролюбова - дома с №1 по №55 (нечетные), дома с №2 по №66 (четные), Докучаева, Достоевского, Зеленая, Константина Иванова (кроме дома № 98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ои Космодемьянской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лега Кошевого - дома №1, 1а, 2, 3, 4, 6, 14, 16, 18, 20, 22, Красноармейская, Крылова, Куйбышева, Лермонтова, Ломоносова, Б.С. Марков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пиридона Михайлова, Молодогвардейская, Набережная реки Сугутки, Набережная реки Сугутки 2-я, Нагорно-Рябиновская, Некрасова, Нижегородская, Овражная, Односторонка, Островского, Пирогова - дома №1 корп.1, 1 корп.2, 1 корп.3, 1 корп.4, №1 корп. 5, 1 корп.6, 2, 2 корп.1, 2 корп.2, 4, 4 корп.1, 4 корп.2, 8, 8 корп.1, 8 корп.2, 8а, 10а, 12, 12 корп.1, 12 корп.2, 12 корп.3, Полевая, Радужная, Рябиновская, Свердлова, Георгия Седов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ихаила Сеспеля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Юрия Смирнов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Спартака, Тельмана - дома с №1 по №75 (нечетные), с №2 по №108 (четные), Тимирязева, Льва Толстого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рудовая, Урукова - дома №1, 1 корп.1, 2, 3, 3 корп.1, 4, 5, 7, 7 корп.1, 9, 10, 11, 11а, 12, 15, 15 корп.1, 24, Лизы Чайкиной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айковского, Челюскина, Чкалова, Шмид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СПЕКТ</w:t>
      </w:r>
      <w:r>
        <w:rPr>
          <w:sz w:val="20"/>
          <w:szCs w:val="20"/>
        </w:rPr>
        <w:t xml:space="preserve"> Московский - дома №5, 7, дома с №4 по №20 (четные), дома с №19 корп.1, по №31б (нечетны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ПЕРЕУЛКИ:</w:t>
      </w:r>
      <w:r>
        <w:rPr>
          <w:sz w:val="20"/>
          <w:szCs w:val="20"/>
        </w:rPr>
        <w:t xml:space="preserve"> Безымянный, Заводской, Матросова, Рылеева, Энергетиче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0"/>
          <w:szCs w:val="20"/>
        </w:rPr>
        <w:t>Садоводческие товарищества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«Ветераны», «Рассвет», «Свобода», «Электрик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ИЗБИРАТЕЛЬНЫЙ ОКРУГ № 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 </w:t>
      </w:r>
      <w:r>
        <w:rPr>
          <w:b/>
          <w:bCs/>
          <w:color w:val="26282F"/>
          <w:sz w:val="20"/>
          <w:szCs w:val="20"/>
        </w:rPr>
        <w:t>Количество избирателей - 1785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17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УЛИЦЫ:</w:t>
      </w:r>
      <w:r>
        <w:rPr>
          <w:sz w:val="20"/>
          <w:szCs w:val="20"/>
        </w:rPr>
        <w:t xml:space="preserve"> Гражданская - дом №50а, Грасиса - дома №2, 4, 6, 6 корп.1, 6 корп.2, 8, 11, Добролюбова - дом №65, дома с №67 по №98А, Мате Залка - дома с №6/12, по №27, Олега Кошевого - дома №7, 7 корп.1, 9, 9 корп.1, 11; Энтузиастов - дома №1, 1а, 3, 3 корп.1, 3 корп.2, 5 корп.1, Красногорская, Композитора Максимова (кроме дома №9), Тельмана - дома с №91 по №183 (нечетные), с №122 по №170 (четные), Чернышевского - дома с №12 по №40, Эльменя - дома №3, 4, 6, 7, 12, 13, 15, 17, 19, с №18 по №40 (четные), Энтузиастов - дома №5, 5 корп.2, 7, 7 корп.1, 7 корп.2, 9, 10/11, 11, 12, 13, 14, 15, 16, 17, 19, 19 корп.1, 22, 22 корп.1, 24, 24 корп.1, 27, 29, 31, 34, 38/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120"/>
        <w:ind w:firstLine="709"/>
        <w:jc w:val="both"/>
        <w:rPr/>
      </w:pPr>
      <w:r>
        <w:rPr>
          <w:b/>
          <w:sz w:val="20"/>
          <w:szCs w:val="20"/>
        </w:rPr>
        <w:t>БУЛЬВАР</w:t>
      </w:r>
      <w:r>
        <w:rPr>
          <w:sz w:val="20"/>
          <w:szCs w:val="20"/>
        </w:rPr>
        <w:t xml:space="preserve"> Юго-Западный - дома №2/5, 8, 10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Садоводческие товариществ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«Журналист», «Колос», «Хевел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ИЗБИРАТЕЛЬНЫЙ ОКРУГ № 2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 </w:t>
      </w:r>
      <w:r>
        <w:rPr>
          <w:b/>
          <w:bCs/>
          <w:color w:val="26282F"/>
          <w:sz w:val="20"/>
          <w:szCs w:val="20"/>
        </w:rPr>
        <w:t>Количество избирателей – 1599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УЛИЦЫ:</w:t>
      </w:r>
      <w:r>
        <w:rPr>
          <w:sz w:val="20"/>
          <w:szCs w:val="20"/>
        </w:rPr>
        <w:t xml:space="preserve"> Гражданская - дома №52, 54, 56, 58, 58 корп.1, 58 корп.2, 60, 60 корп.1, 62/1, 64, 66, 68, 70, 72, 74, 95, 95 корп.1, 97, 101, 101б, 101 корп.1, 105, 109, 109 корп.1, Грасиса - дома №1, 1 корп.1,  2, 4, 6, 6 корп.1, 6 корп.2, 8, Мате Залка - дома №1, 2/76, 3, 5/13, Академика Королева, Олега Кошевого - дома №7, 7 корп.1, 9, 9 корп.1, 11, Композитора Максимова - дом №9, Эльменя - дом №2, Энтузиастов - дома №1, 1а, 3, 3 корп.1, 3 корп.2, 5, 5 корп.1, 5 корп.2, 7, 7 корп.1, 7 корп.2, 9, 10/11, 21, 23, 26, Антонина Яноушека - дома №1, 3, 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/>
          <w:sz w:val="20"/>
          <w:szCs w:val="20"/>
        </w:rPr>
        <w:t>БУЛЬВАРЫ:</w:t>
      </w:r>
      <w:r>
        <w:rPr>
          <w:sz w:val="20"/>
          <w:szCs w:val="20"/>
        </w:rPr>
        <w:t xml:space="preserve"> А. Миттова - дома №1, 1 корп.1, 2, 3, 3 корп.1, 3 корп.2, 4, 5, 5 корп.1, 5 корп.2, 6, 7, 7 корп.1, 9, 10, 10 корп.1, 12, 11, 13, 13а, 17, 21, 25, 25 корп.1, 27, 29, 33, 33 корп.1, 35, 37, 37 корп.1, 39, 41, 45, Юго-Западный - дома №3, 5, 6, 9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ИЗБИРАТЕЛЬНЫЙ ОКРУГ № 2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 </w:t>
      </w:r>
      <w:r>
        <w:rPr>
          <w:b/>
          <w:bCs/>
          <w:color w:val="26282F"/>
          <w:sz w:val="20"/>
          <w:szCs w:val="20"/>
        </w:rPr>
        <w:t>Количество избирателей - 18009</w:t>
      </w:r>
    </w:p>
    <w:p>
      <w:pPr>
        <w:pStyle w:val="Normal"/>
        <w:shd w:fill="FFFFFF" w:val="clear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УЛИЦЫ:</w:t>
      </w:r>
      <w:r>
        <w:rPr>
          <w:sz w:val="20"/>
          <w:szCs w:val="20"/>
        </w:rPr>
        <w:t xml:space="preserve"> Олега Беспалова, Верещагина, Гражданская - дома №78, 80, 82, 86, 88, 90/2, 92, 92 корп.1, 92 корп.2, 113, 117, 119, 119 корп.1, 127, 131, 131 корп.1, Дежнева, Димитрова, Мате Залка - дома №6/12, 7, 8, 12 корп.3, 14 корп.3, 14 корп.4, Земляничная, Кирова, Коллективная, Кольцевая, Первомайская, Победы, Полярная, Промышленная, Профсоюзная, Радищева, Северная, Социалистическая, Тенистая, Тополиная, Красный Флот, Фруктовая, Чернышевского - дома №3, 5, 6, 9, Школьная, Энтузиастов - дома №27, 29, 31, 33, 34, 35, Юбилей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БУЛЬВАРЫ:</w:t>
      </w:r>
      <w:r>
        <w:rPr>
          <w:sz w:val="20"/>
          <w:szCs w:val="20"/>
        </w:rPr>
        <w:t xml:space="preserve"> А. Миттова - дома №14, 16, 18, 18 корп.1, 20, 24, Юго-Западный - дома №8, 10, 14, 17, 1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УЛОК</w:t>
      </w:r>
      <w:r>
        <w:rPr>
          <w:sz w:val="20"/>
          <w:szCs w:val="20"/>
        </w:rPr>
        <w:t xml:space="preserve"> Лес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ПЛОЩАДЬ</w:t>
      </w:r>
      <w:r>
        <w:rPr>
          <w:sz w:val="20"/>
          <w:szCs w:val="20"/>
        </w:rPr>
        <w:t xml:space="preserve"> Побе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0"/>
          <w:szCs w:val="20"/>
        </w:rPr>
        <w:t>Садоводческие  товарищества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«Виктория-4», «Волга», «Олимпийский», «Солнечный», «Урожайный - 1», «Чайка», «Чапаевец», «Энергетик»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Msocomoff">
    <w:name w:val="msocomoff"/>
    <w:basedOn w:val="Normal"/>
    <w:qFormat/>
    <w:pPr>
      <w:spacing w:before="280" w:after="280"/>
    </w:pPr>
    <w:rPr>
      <w:vanish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047&amp;dst=100202" TargetMode="External"/><Relationship Id="rId3" Type="http://schemas.openxmlformats.org/officeDocument/2006/relationships/hyperlink" Target="https://login.consultant.ru/link/?req=doc&amp;base=LAW&amp;n=483047&amp;dst=1002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8:00Z</dcterms:created>
  <dc:creator>olga</dc:creator>
  <dc:description/>
  <dc:language>en-US</dc:language>
  <cp:lastModifiedBy>Альбина Патшина</cp:lastModifiedBy>
  <cp:lastPrinted>2024-11-08T13:54:00Z</cp:lastPrinted>
  <dcterms:modified xsi:type="dcterms:W3CDTF">2024-12-06T10:38:00Z</dcterms:modified>
  <cp:revision>2</cp:revision>
  <dc:subject/>
  <dc:title>Окружная избирательная комиссия</dc:title>
</cp:coreProperties>
</file>