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5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7"/>
              </w:rPr>
              <w:t>ЙЫШ</w:t>
            </w:r>
            <w:r>
              <w:rPr>
                <w:rFonts w:cs="Times New Roman" w:ascii="Times New Roman" w:hAnsi="Times New Roman"/>
                <w:bCs/>
                <w:sz w:val="27"/>
              </w:rPr>
              <w:t>Ă</w:t>
            </w:r>
            <w:r>
              <w:rPr>
                <w:bCs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476883312" r:id="rId2"/>
              </w:object>
            </w: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04.03.2024 № 30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56" w:hanging="0"/>
        <w:jc w:val="both"/>
        <w:rPr/>
      </w:pPr>
      <w:r>
        <w:rPr>
          <w:b/>
          <w:bCs/>
          <w:sz w:val="24"/>
          <w:szCs w:val="24"/>
        </w:rPr>
        <w:t xml:space="preserve">О внесении изменений в отдельные постановления администрации города Новочебоксарска Чувашской Республик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а Новочебоксарска Чувашской Республики от 05.06.2023 № 81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Новочебоксарска Чувашской Республики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: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1) изменения, вносимые в постановление администрации города Новочебоксарска Чувашской Республики от 16.08.2023 № 123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1)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) изменения, вносимые в постановление администрации города Новочебоксарска Чувашской Республики от 16.08.2023 № 1233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приложение 2);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) изменения, вносимые в постановление администрации города Новочебоксарска Чувашской Республики от 16.08.2023 № 123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приложение 3)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, вносимые в постановление администрации города Новочебоксарска Чувашской Республики от 27.10.2023 № 161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приложение 4)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«Интернет»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                    01 января 2024 г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М.Л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</w:t>
      </w:r>
      <w:r>
        <w:rPr/>
        <w:t>города Новочебоксарска Чувашской Республик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04.03.2024 года № 30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  <w:bookmarkStart w:id="1" w:name="_Hlk109039373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1"/>
      <w:r>
        <w:rPr>
          <w:b/>
          <w:bCs/>
          <w:sz w:val="24"/>
          <w:szCs w:val="24"/>
        </w:rPr>
        <w:t xml:space="preserve">вносимые в постановление администрации города Новочебоксарска Чувашской Республики от 16.08.2023 № 123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социальными сертификатам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х постановлением администрации города Новочебоксарска Чувашской Республики от 16.08.2023 № 1232 (приложение № 1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пункт 2.3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3.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6"/>
          <w:bCs/>
          <w:color w:val="000000"/>
          <w:sz w:val="24"/>
          <w:szCs w:val="24"/>
        </w:rPr>
        <w:t>Реализация дополнительных общеразвивающих программ</w:t>
      </w:r>
      <w:r>
        <w:rPr>
          <w:rStyle w:val="Style16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абзац третий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Норматив обеспечения (номинал) социального сертификата, </w:t>
      </w:r>
      <w:r>
        <w:rPr>
          <w:sz w:val="24"/>
          <w:szCs w:val="24"/>
          <w:lang w:bidi="ru-RU"/>
        </w:rPr>
        <w:t>объем обеспечения социальных сертификатов</w:t>
      </w:r>
      <w:r>
        <w:rPr>
          <w:sz w:val="24"/>
          <w:szCs w:val="24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9. Социальный сертификат после его формирования или изменения информации, </w:t>
      </w:r>
      <w:r>
        <w:rPr>
          <w:rFonts w:eastAsia="Calibri"/>
          <w:sz w:val="24"/>
          <w:szCs w:val="24"/>
        </w:rPr>
        <w:t>содержащейся</w:t>
      </w:r>
      <w:r>
        <w:rPr>
          <w:sz w:val="24"/>
          <w:szCs w:val="24"/>
        </w:rPr>
        <w:t xml:space="preserve"> в нем, подписывается электронной подписью лица, имеющего право действовать от имени уполномоченного орган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ом постановлением администрации города Новочебоксарска Чувашской Республики от 16.08.2023 № 1232 (приложение № 2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.7 дополнить новым абзацем четвертым следующего содержания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</w:t>
      </w:r>
      <w:r>
        <w:rPr/>
        <w:t>города Новочебоксарска Чувашской Республик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 04.03.2024 года № 30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остановление администрации города Новочебокса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 от 16.08.2023 № 1233 «Об утверждении Прави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авилах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х постановлением администрации города Новочебоксарска Чувашской Республики от 16.08.2023 № 1233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зац третий пункта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д исполнителем услуг в целях настоящих Правил понимаются юридическое лицо (кроме муниципального учреждения, учрежденного городом Новочебоксарск Чувашской Республики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увашской Республик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)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орода Новочебоксарска Чувашской Республики (далее – реестр потребителей)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</w:t>
      </w:r>
      <w:r>
        <w:rPr/>
        <w:t>города Новочебоксарска Чувашской Республик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04.03.2024 года № 301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а Новочебоксарска                         Чувашской Республики от 16.08.2023 № 123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                                                 в социальной сфере в соответствии с социальным сертификат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орядке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, утвержденном постановлением администрации города Новочебоксарска Чувашской Республики от 16.08.2023 № 1234:</w:t>
      </w:r>
    </w:p>
    <w:p>
      <w:pPr>
        <w:pStyle w:val="Style30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бзац 4 пункта 5 изложить в следующей редакции: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Новочебоксарска Чувашской Республики;»;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2) абзац 4 пункта 10 изложить в следующей редакции: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Новочебоксарска Чувашской Республики;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</w:t>
      </w:r>
      <w:r>
        <w:rPr/>
        <w:t>города Новочебоксарска Чувашской Республик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04.03.2024 года № 30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а Новочебоксарска Чувашской Республики от 27.10.2023 № 161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орядке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, утвержденном постановлением администрации города Новочебоксарска Чувашской Республики от 27.10.2023 № 1613: </w:t>
      </w:r>
    </w:p>
    <w:p>
      <w:pPr>
        <w:pStyle w:val="Style30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1) абзац 4 пункта 5 изложить в следующей редакции: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Новочебоксарска Чувашской Республики;»;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2) абзац 4 пункта 11 изложить в следующей редакции:</w:t>
      </w:r>
    </w:p>
    <w:p>
      <w:pPr>
        <w:pStyle w:val="Style30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Новочебоксарска Чувашской Республики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4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абзаца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Абзац списка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абзаца"/>
    <w:basedOn w:val="Normal"/>
    <w:qFormat/>
    <w:pPr>
      <w:ind w:firstLine="709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6"/>
    <w:next w:val="Style26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7:00Z</dcterms:created>
  <dc:creator>Лениза Ивановна</dc:creator>
  <dc:description/>
  <cp:keywords/>
  <dc:language>en-US</dc:language>
  <cp:lastModifiedBy>Адм. г. Новочебоксарск (Канцелярия)</cp:lastModifiedBy>
  <cp:lastPrinted>2024-02-05T11:35:00Z</cp:lastPrinted>
  <dcterms:modified xsi:type="dcterms:W3CDTF">2024-03-11T08:21:00Z</dcterms:modified>
  <cp:revision>4</cp:revision>
  <dc:subject/>
  <dc:title>Чăваш Республикин</dc:title>
</cp:coreProperties>
</file>