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им администрация Янтиковского муниципального округа Чувашской Республики уведомляет о проведении публичных консультаций в целях проведения экспертизы нормативного правого а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рмативный правовой акт: </w:t>
            </w:r>
            <w:r>
              <w:rPr/>
              <w:t>постановление администрации Янтиковского муниципального округа Чувашской Республики от 28.02.2023 №162 «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</w:rPr>
        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Янтиковского муниципального округа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03.05.2023 г. - 17.05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color w:val="7030A0"/>
                <w:u w:val="single"/>
                <w:lang w:val="en-US"/>
              </w:rPr>
              <w:t>yantik</w:t>
            </w:r>
            <w:r>
              <w:rPr>
                <w:color w:val="7030A0"/>
                <w:u w:val="single"/>
              </w:rPr>
              <w:t>_</w:t>
            </w:r>
            <w:hyperlink r:id="rId3">
              <w:r>
                <w:rPr>
                  <w:rStyle w:val="InternetLink"/>
                  <w:color w:val="7030A0"/>
                  <w:lang w:val="en-US"/>
                </w:rPr>
                <w:t>economy</w:t>
              </w:r>
              <w:r>
                <w:rPr>
                  <w:rStyle w:val="InternetLink"/>
                  <w:color w:val="7030A0"/>
                </w:rPr>
                <w:t>2@</w:t>
              </w:r>
              <w:r>
                <w:rPr>
                  <w:rStyle w:val="InternetLink"/>
                  <w:color w:val="7030A0"/>
                  <w:lang w:val="en-US"/>
                </w:rPr>
                <w:t>cap</w:t>
              </w:r>
              <w:r>
                <w:rPr>
                  <w:rStyle w:val="InternetLink"/>
                  <w:color w:val="7030A0"/>
                </w:rPr>
                <w:t>.</w:t>
              </w:r>
              <w:r>
                <w:rPr>
                  <w:rStyle w:val="InternetLink"/>
                  <w:color w:val="7030A0"/>
                  <w:lang w:val="en-US"/>
                </w:rPr>
                <w:t>ru</w:t>
              </w:r>
              <w:r>
                <w:rPr>
                  <w:rStyle w:val="InternetLink"/>
                  <w:color w:val="7030A0"/>
                </w:rPr>
                <w:t xml:space="preserve">  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) постановление администрации Янтиковского муниципального округа Чувашской Республики от 28.02.2023 №162 «</w:t>
            </w:r>
            <w:hyperlink r:id="rId4">
              <w:r>
                <w:rPr>
                  <w:rStyle w:val="InternetLink"/>
                </w:rPr>
        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Янтиковского муниципального округа</w:t>
              </w:r>
            </w:hyperlink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) перечень вопросов в рамках проведения публич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е подразделения администрации Янтиковского района: </w:t>
            </w:r>
            <w:r>
              <w:rPr/>
              <w:t>отдел экономики, земельных и имущественных отношений администрации Янтик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отдел экономики, земельных и имущественных отношений определено ответственным подразделением администрации Янтиковского муниципального округа  по проведению экспертизы муниципальных нормативных правовых актов Янтиковского муниципального округа, затрагивающих вопросы осуществления предпринимательской и инвестиционной деятельности. В соответствии с распоряжением администрации Янтиковского муниципального округа от 31.03.2023 №44-</w:t>
            </w:r>
            <w:r>
              <w:rPr>
                <w:lang w:val="en-US"/>
              </w:rPr>
              <w:t>p</w:t>
            </w:r>
            <w:r>
              <w:rPr/>
              <w:t xml:space="preserve"> об утверждении Плана проведения экспертизы муниципальных нормативных правовых актов администрации Янтиковского муниципального округа, затрагивающих вопросы осуществления предпринимательской и инвестиционной деятельности, на 2023 год администрация Янтиковского муниципального округа проводит публичные консультации по нормативно правовому акту на предмет выявления положений, необоснованно затрудняющих осуществление предпринимательск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1457570/0" TargetMode="External"/><Relationship Id="rId3" Type="http://schemas.openxmlformats.org/officeDocument/2006/relationships/hyperlink" Target="mailto:economy2@cap.ru  &#1074;" TargetMode="External"/><Relationship Id="rId4" Type="http://schemas.openxmlformats.org/officeDocument/2006/relationships/hyperlink" Target="http://internet.garant.ru/document/redirect/40145757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6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29T13:27:00Z</cp:lastPrinted>
  <dcterms:modified xsi:type="dcterms:W3CDTF">2023-04-28T06:56:00Z</dcterms:modified>
  <cp:revision>24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 </dc:title>
</cp:coreProperties>
</file>