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2,6 га, находящиеся по адресу: Чувашская Республика, Ибресинское лесничество Кошлоушское участковое лесничество, квартал 80 выдел 10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26 199 (Сто двадцать шесть тысяч сто девяносто девять</w:t>
      </w:r>
      <w:r>
        <w:rPr>
          <w:color w:val="222222"/>
          <w:sz w:val="26"/>
          <w:szCs w:val="26"/>
          <w:shd w:fill="FFFFFF" w:val="clear"/>
        </w:rPr>
        <w:t>) рублей 18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30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5:00Z</dcterms:modified>
  <cp:revision>98</cp:revision>
  <dc:subject/>
  <dc:title>Приложение № 2</dc:title>
</cp:coreProperties>
</file>