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е к объя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перерег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бе иметь оригиналы и коп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на всех членов семьи (копии всех страни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по месту жительства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заключении брака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брака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смерти на члена семьи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охозяйственной книги (для граждан проживающих в частном дом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лицевого счета (для граждан проживающих в многоквартирном доме)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б отнесении гражданина к разным категориям (например инвалид и тд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0:00Z</dcterms:created>
  <dc:creator>construc3</dc:creator>
  <dc:description/>
  <dc:language>en-US</dc:language>
  <cp:lastModifiedBy>marpos_construc2</cp:lastModifiedBy>
  <cp:lastPrinted>2023-07-10T10:05:00Z</cp:lastPrinted>
  <dcterms:modified xsi:type="dcterms:W3CDTF">2023-08-31T07:00:00Z</dcterms:modified>
  <cp:revision>2</cp:revision>
  <dc:subject/>
  <dc:title/>
</cp:coreProperties>
</file>