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58"/>
        <w:gridCol w:w="4139"/>
      </w:tblGrid>
      <w:tr>
        <w:trPr>
          <w:trHeight w:val="253" w:hRule="atLeast"/>
          <w:cantSplit w:val="true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13.03.2023 №156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, дорожного хозяйства и жилищно-коммунального хозяйства Управления по благоустройству  и развитию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Управления по благоустройству  и развитию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22 111,0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2 618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739,2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3 932,1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Шумерлинского муниципального округа – 18 178,9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9 369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56,1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 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мероприятие 2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3: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сновное мероприятие 1: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оот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загрязненн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сновное мероприятие 1: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ляет 22111,0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21 311,7  тыс. рублей, на 2 этапе – 739,2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-  12 618,6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739,2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3 932,1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юджета Шумерлинского муниципального округа  – 18 178,9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– 4 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– 9 369,6 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56,1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88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качества жилищно-коммун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ификация Шумерлинского муниципального округ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аселенных пункт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в 2022 - 2035 годах составляет 19 688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12 61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324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3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16 439,5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9 36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Погашение задолженности для завер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мероприятие 2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2.1. Перевод многоквартирных домов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3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1. «Обеспечение мероприятий по капитальному ремонту многоквартирных домов, находящихся в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ляет 19 688,5 тыс. рублей, в том числе за счет средств федерального, республиканского бюджета Чувашской Республики – 3 249,0 тыс. рублей, за счет средств бюджета Шумерлинского муниципального округа – 16 439,5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12 61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- 3 24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16 439,5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9 369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1261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1102000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7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2268,8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6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 585,7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3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Водоотведение и очистка  бытовых сточных вод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2268,8 тыс. рублей, в том числе за счет средств республиканского бюджета Чувашской Республики – 686,1 тыс. рублей, за счет средств бюджета Шумерлинского муниципального округа – 1582,7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82,7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6,1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83,1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1585,7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82,7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3,0 тыс. рублей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153,7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53,7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153,7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– 153,7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153,7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4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401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52750&amp;dst=105109&amp;field=134&amp;date=13.09.2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5:00Z</dcterms:created>
  <dc:creator>Минстрой 10.</dc:creator>
  <dc:description/>
  <cp:keywords/>
  <dc:language>en-US</dc:language>
  <cp:lastModifiedBy>Оксана Николаевна Сафонова</cp:lastModifiedBy>
  <cp:lastPrinted>2023-03-14T08:16:00Z</cp:lastPrinted>
  <dcterms:modified xsi:type="dcterms:W3CDTF">2024-07-04T08:00:00Z</dcterms:modified>
  <cp:revision>4</cp:revision>
  <dc:subject/>
  <dc:title/>
</cp:coreProperties>
</file>