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0 » июня 2024 г.  № 49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Шемуршинского района Чувашской Республики от 15 января 2019 г. №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решения Батыревского районного суда Чувашской Республики от 21 февраля 2024 г.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Шемуршинского района Чувашской Республики от 15 января 2019 г. № 14 «Об утверждении Положений о закупках товаров, работ, слуг для нужд муниципальных бюджетных дошкольных образовательных учреждений Шемуршинского района Чувашской Республ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2:00Z</dcterms:created>
  <dc:creator>shemkadr</dc:creator>
  <dc:description/>
  <cp:keywords/>
  <dc:language>en-US</dc:language>
  <cp:lastModifiedBy>shemeconom</cp:lastModifiedBy>
  <cp:lastPrinted>2024-06-19T13:31:00Z</cp:lastPrinted>
  <dcterms:modified xsi:type="dcterms:W3CDTF">2024-06-20T07:24:00Z</dcterms:modified>
  <cp:revision>3</cp:revision>
  <dc:subject/>
  <dc:title/>
</cp:coreProperties>
</file>