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607"/>
        <w:gridCol w:w="4111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ПРОЕКТ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Ĕ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.__.202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.__.2024 № ___</w:t>
            </w:r>
          </w:p>
        </w:tc>
      </w:tr>
      <w:tr>
        <w:trPr>
          <w:trHeight w:val="122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лавкка хул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2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по Козловскому муниципальному округу Чувашской Республики на 2024 – 2026 годы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й 138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 и Соглашения о мерах по социально-экономическому развитию и оздоровлению муниципальных финансов Козловского муниципального округа Чувашской Республики от 12 января 2024 года № 7, заключенного между Министерством финансов Чувашской Республики и администрацией Козловского муниципального округа Чувашской Республики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лан мероприятий («дорожную карту») по увеличению собственных доходов, оптимизации бюджетных расходов, сокращению нерезультативных расходов по Козловскому муниципальному округу Чувашской Республики на 2024 – 2026 годы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 от __.__.2024 №___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1701"/>
        <w:gridCol w:w="1134"/>
        <w:gridCol w:w="1120"/>
        <w:gridCol w:w="1446"/>
        <w:gridCol w:w="1188"/>
        <w:gridCol w:w="1446"/>
        <w:gridCol w:w="1188"/>
        <w:gridCol w:w="1446"/>
        <w:gridCol w:w="1188"/>
        <w:gridCol w:w="1751"/>
      </w:tblGrid>
      <w:tr>
        <w:trPr>
          <w:trHeight w:val="300" w:hRule="atLeast"/>
        </w:trPr>
        <w:tc>
          <w:tcPr>
            <w:tcW w:w="15891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 мероприятий ("дорожная карта») по увеличению собственных доходов, оптимизации бюджетных расходов, сокращению нерезультативных расходов по Козловскому муниципальному округу Чувашской Республики на 2024-2026 годы</w:t>
            </w:r>
          </w:p>
        </w:tc>
      </w:tr>
      <w:tr>
        <w:trPr>
          <w:trHeight w:val="420" w:hRule="atLeast"/>
        </w:trPr>
        <w:tc>
          <w:tcPr>
            <w:tcW w:w="158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и выполнения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жидаемый результат, тыс. рубле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4 год (тыс. рублей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од (тыс. рублей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6 год (тыс. рублей)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основание мероприятия (расчет)</w:t>
            </w:r>
          </w:p>
        </w:tc>
      </w:tr>
      <w:tr>
        <w:trPr>
          <w:trHeight w:val="17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твержденные Решением Собрания депутатов Козловского муниципального округа Чувашской Республики параметры бюджета,  всего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твержденные Решением Собрания депутатов Козловского муниципального округа Чувашской Республики параметры бюджета,  всего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твержденные Решением Собрания депутатов Козловского муниципального округа Чувашской Республики параметры бюджета,  всего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величение собственных доходов (экономия расходов) от реализации мероприяти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вышение доходного потенциала Козловского муниципального округа Чувашской Республик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 32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3 60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 60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0 75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3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4 56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 41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инятие мер по расширению налогооблагаем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 08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18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3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55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производства и создание дополнительных рабоч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21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96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Фирдавил и 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поступление налога на доходы физических лиц в связи с открытием новых рабочих мест: в 2024 году - 2, в 2025 году -2, в 2026 году - 2</w:t>
            </w:r>
          </w:p>
        </w:tc>
      </w:tr>
      <w:tr>
        <w:trPr>
          <w:trHeight w:val="172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Автофургон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30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поступление налога на  доходы физических лиц в связи с открытием новых рабочих мест: в 2024 году - 16, в 2025 году -14, в 2026 году - 15</w:t>
            </w:r>
          </w:p>
        </w:tc>
      </w:tr>
      <w:tr>
        <w:trPr>
          <w:trHeight w:val="17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ФХ Семенова В.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полнительное поступление налога на  доходы физических лиц в связи с открытием новых рабочих мест: в 2024 году - 4, в 2025 году - 4, в 2026 году - 4</w:t>
            </w:r>
          </w:p>
        </w:tc>
      </w:tr>
      <w:tr>
        <w:trPr>
          <w:trHeight w:val="17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ОО "Центр плазменной рез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олнительное поступление налога на  доходы физических лиц в связи с открытием новых рабочих мест: в 2024 году - 1, в 2025 году - 1, в 2026 году - 1</w:t>
            </w:r>
          </w:p>
        </w:tc>
      </w:tr>
      <w:tr>
        <w:trPr>
          <w:trHeight w:val="17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ФХ Исаев Р.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олнительное поступление налога на  доходы физических лиц в связи с открытием новых рабочих мест: в 2024 году - 2, в 2025 году - 2, в 2026 году - 2</w:t>
            </w:r>
          </w:p>
        </w:tc>
      </w:tr>
      <w:tr>
        <w:trPr>
          <w:trHeight w:val="17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О "Агрофирма "Кусна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олнительное поступление налога на  доходы физических лиц в связи с открытием новых рабочих мест: в 2024 году - 2, в 2025 году - 2, в 2026 году - 2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ОО "Портальные маши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полнительное поступление налога на  доходы физических лиц в связи с открытием новых рабочих мест, в том числе: 2024 - 2, 2025 - 2, 2026 - 2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работы по выявлению и пресечению фактов осуществления предпринимательской деятельности без регистрации путем проведения рейдов с правоохранительными орган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рейдов по выявлению занятых без официального оформления трудовых отношений. Дополнительное поступление налога на  доходы физических лиц составит в 2024 году - 220,0 тыс. руб., в 2025 году - 300,0 тыс. руб., в 2026 году - 350,0 тыс. рублей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инятие мер по увеличению неналоговых доходов  бюджет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влечение в оборот всех земельных участков, включенных в Единый информационный ресурс о свободных от застройки земельных участках, расположенных на территории района, путем предоставления их в аренду или в собственность  (арендная плата за земельные участк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Единый информационный ресурс включены 5 участков, 2 из которых сданы в аренду. Планируется слача в аренду остальных земельных участков</w:t>
            </w:r>
          </w:p>
        </w:tc>
      </w:tr>
      <w:tr>
        <w:trPr>
          <w:trHeight w:val="22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оведение мероприятий по выявлению собственников земельных участков и другого недвижимого имущества и привлечению их к налогообложению, содействие в оформлении прав собственности на земельные участки и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ение собственников земельных участков и другого недвижимого имущества в целях привлечения их к налогообложению (налог на имущество и 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ение вновь построенных и бесхозных, не поставленных на учет и не зарегистрированных объектов капитального строительства, земельных участков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овлечение в оборот земель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здание актуальной информационной базы данных о земельных участках сельскохозяйственного назначения (доходы от аренды земель, находящихся в 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дача в аренду земельных участков сельскохозяйственного назначения муниципальной собственности, выделенных в счет невостребованных земельных долей</w:t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ыявление  неиспользуемого муниципального имущества, включая земельные участки,   принятие мер  по  его дальнейшему использованию,  сдаче в  аренду, реализации и т.д. (доходы от продажи муниципального имущ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 70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450,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 250,0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ализация неиспользуем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2024 году планируется реализация магазина "Гастроном", в 2025 году планируется реализовать нежилое помещение НОЦ по ул. Чернышевского, 13, в 2026 году - продажа выявленных бесхозяйных объектов</w:t>
            </w:r>
          </w:p>
        </w:tc>
      </w:tr>
      <w:tr>
        <w:trPr>
          <w:trHeight w:val="1770" w:hRule="atLeast"/>
        </w:trPr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ивизация претензионной работы по отношению к должникам-арендаторам муниципальной собствен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 экономики, инвестиционной деятельности, земельных и имущественных отношений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правление претензий, предъявление исков по платежам от сдачи в аренду имущества и земельных участков, находящихся в муниципальной собственности 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Оптимизация бюджетных расходов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 929,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903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371,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я по повышению энергоэффективности, энергосбережению и внедрению ресурсосберегающи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 929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903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65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371,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монт системы отопления, замена окон в рамках капитального ремонта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9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Экономия потребления природного газа за счет замены окон и ремонта системы отопления МБОУ "Карамышевская СОШ", а также электроэнергии за счет замены устаревшего оборудование на более новое в 2024 году в сумме 360,0 тыс. рублей, в 2025 году - 410,0 тыс. рублей, в 2026 году - 425,0 тыс. рублей</w:t>
            </w:r>
          </w:p>
        </w:tc>
      </w:tr>
      <w:tr>
        <w:trPr>
          <w:trHeight w:val="211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егламентация порядка и повышение эффективности использования средств, получаемых от приносящей доход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412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0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0,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правление средств от оказания платных дополнительных услуг на материальные затраты учреждений образования  МБОУ "Козловская СОШ N 3" - 50,5 тыс. рублей ежегодно, МБОУ "Тюрлеминская СОШ" - 45,0 тыс. рублей ежегодно, МА ДОУ "Козловский ЦРР" - детский сад "Пчелка" - 310,0 тыс. рублей.  Направление средств от оказания платных дополнительных услуг на повышение оплаты труда работников МА ДОУ "Козловский ЦРР" - детский сад "Пчелка" - 65,3 тыс. рублей ежегодно</w:t>
            </w:r>
          </w:p>
        </w:tc>
      </w:tr>
      <w:tr>
        <w:trPr>
          <w:trHeight w:val="126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1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5,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аправление средств от оказания платных дополнительных услуг на материально-техническое обеспечение учреждений  МБОУ ДОД "Козловская ДШИ" Козловского муниципального округа Чувашской Республики - 150,0 тыс. рублей ежегодно, МАУК "Централизованная клубная система" Козловского муниципального округа Чувашской Республики - 255,0 тыс. рублей ежегодно  </w:t>
            </w:r>
          </w:p>
        </w:tc>
      </w:tr>
      <w:tr>
        <w:trPr>
          <w:trHeight w:val="172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дача непрофильных функций общеобразовательных организаций на аутсорсинг в части организации пит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,4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правление средств на льготное питание школьников за счет средств от аренды столовой общеобразовательных организаций МБОУ "Козловская СОШ № 3" в 2024 году в сумме 32,8 тыс. рублей, в 2025 году - 34,1 тыс. рублей, в 2026 году-35,5 тыс. рублей</w:t>
            </w:r>
          </w:p>
        </w:tc>
      </w:tr>
      <w:tr>
        <w:trPr>
          <w:trHeight w:val="17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4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ереход на упрощенную систему налогообложения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004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34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34,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34,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Экономия по оплате налога на имущество организаций в связи с переходом на упрощенную систему налогообложения МА ДОУ "Детский сад "Звездочка" в 2024 году в сумме 2634,8 тыс. рублей, в 2025 году - 2334,8 тыс. рублей, в 2026 году - 2034,8 тыс. рублей </w:t>
            </w:r>
          </w:p>
        </w:tc>
      </w:tr>
      <w:tr>
        <w:trPr>
          <w:trHeight w:val="4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45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роприятия по достижению эффективности осуществления закупок для обеспечения муниципальных нуж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уществление закупок для обеспечения муниципальных нужд Козловского муниципального округа Чувашской Республики на основе конкурсных процеду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ктор организации и проведения муниципальных закупок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%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%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%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%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ная эффективность, определяемая как экономия средств при осуществлении закупок, - 5,0% ежегодно</w:t>
            </w:r>
          </w:p>
        </w:tc>
      </w:tr>
      <w:tr>
        <w:trPr>
          <w:trHeight w:val="26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ие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 на 2024 год и на плановый период 2025 и 2026 годов запрета на увеличение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-2026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 решение Собрания депутатов Козловского муниципального округа Чувашской Республики положения об установлении запрета на увеличение численности муниципальных служащих</w:t>
            </w:r>
          </w:p>
        </w:tc>
      </w:tr>
    </w:tbl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992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38" TargetMode="External"/><Relationship Id="rId4" Type="http://schemas.openxmlformats.org/officeDocument/2006/relationships/hyperlink" Target="http://internet.garant.ru/document/redirect/40312661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0:00Z</dcterms:created>
  <dc:creator>Илларионова</dc:creator>
  <dc:description/>
  <cp:keywords/>
  <dc:language>en-US</dc:language>
  <cp:lastModifiedBy>Home</cp:lastModifiedBy>
  <cp:lastPrinted>2024-02-27T08:27:00Z</cp:lastPrinted>
  <dcterms:modified xsi:type="dcterms:W3CDTF">2025-01-30T10:53:00Z</dcterms:modified>
  <cp:revision>3</cp:revision>
  <dc:subject/>
  <dc:title/>
</cp:coreProperties>
</file>