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УТВЕРЖДЕН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от 8 февраля 2021 г. № 13/1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(приложение № 4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ой регламент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гражданского служащего Чувашской Республики,</w:t>
      </w:r>
    </w:p>
    <w:p>
      <w:pPr>
        <w:pStyle w:val="Heading1"/>
        <w:tabs>
          <w:tab w:val="clear" w:pos="708"/>
          <w:tab w:val="left" w:pos="9072" w:leader="none"/>
        </w:tabs>
        <w:ind w:right="49" w:hanging="0"/>
        <w:rPr>
          <w:rFonts w:eastAsia="Times New Roman;Times New Roman"/>
          <w:b/>
          <w:b/>
        </w:rPr>
      </w:pPr>
      <w:r>
        <w:rPr>
          <w:rFonts w:eastAsia="Times New Roman;Times New Roman"/>
          <w:b/>
          <w:bCs/>
        </w:rPr>
        <w:t xml:space="preserve">замещающего должность государственной гражданской службы </w:t>
        <w:br/>
        <w:t xml:space="preserve">Чувашской Республики </w:t>
      </w:r>
      <w:r>
        <w:rPr>
          <w:rFonts w:eastAsia="Times New Roman;Times New Roman"/>
          <w:b/>
        </w:rPr>
        <w:t>главного специалиста-эксперта отдела развития секторов экономики и конкуренции Управления по проектной деятельности и государственных программ Министерства экономического развития и имущественных отношений Чувашской Республики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49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  <w:br/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 xml:space="preserve">1.1. Должность государственной гражданской службы Чувашской Республики главного специалиста-эксперта отдела развития секторов экономики и конкуренции Управления по проектной деятельности и государственных программ Министерства экономического развития и имущественных отношений Чувашской Республики (далее также - главный специалист-эксперт) учреждается в Министерстве экономического развития и имущественных отношений Чувашской Республики (далее - Министерство) с целью обеспечения деятельности отдела содействия развитию конкуренции Управления по проектной деятельности и государственных программ (далее - отдел) в соответствии с Положением об отделе. </w:t>
      </w:r>
    </w:p>
    <w:p>
      <w:pPr>
        <w:pStyle w:val="Normal"/>
        <w:ind w:firstLine="567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567"/>
        <w:jc w:val="both"/>
        <w:rPr/>
      </w:pPr>
      <w:r>
        <w:rPr/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регулирование экономики, регионального развития, деятельности хозяйствующих субъектов и предпринимательства (далее – область деятель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4.</w:t>
        <w:tab/>
        <w:t>Виды профессиональной служебной деятельности гражданского служащег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рогнозирование социально-экономического развит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регулирование в сфере разработки государственных программ и документов стратегического развит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содействие экономическому развитию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оценка регулирующего воздейств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5. Главный специалист-эксперт назначается на должность и освобождается от должности министром экономического развития и имущественных отношений Чувашской Республики (далее – министр) и непосредственно подчиняется начальнику отде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6. </w:t>
      </w:r>
      <w:r>
        <w:rPr/>
        <w:t>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Для замещения должности главного специалиста-эксперта устанавливаются  базовые и профессионально-функциональные квалификационные требования:</w:t>
      </w:r>
    </w:p>
    <w:p>
      <w:pPr>
        <w:pStyle w:val="Normal"/>
        <w:ind w:firstLine="567"/>
        <w:rPr>
          <w:rFonts w:eastAsia="Calibri;Century Gothic"/>
        </w:rPr>
      </w:pPr>
      <w:r>
        <w:rPr>
          <w:rFonts w:eastAsia="Calibri;Century Gothic"/>
        </w:rPr>
        <w:t>2.1. Базовые квалификационные требования:</w:t>
      </w:r>
    </w:p>
    <w:p>
      <w:pPr>
        <w:pStyle w:val="Normal"/>
        <w:ind w:firstLine="567"/>
        <w:rPr>
          <w:rFonts w:eastAsia="Calibri;Century Gothic"/>
        </w:rPr>
      </w:pPr>
      <w:r>
        <w:rPr>
          <w:rFonts w:eastAsia="Calibri;Century Gothic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ind w:firstLine="567"/>
        <w:rPr/>
      </w:pPr>
      <w:r>
        <w:rPr>
          <w:rFonts w:eastAsia="Calibri;Century Gothic"/>
        </w:rPr>
        <w:t>2.1.2. Для должности главного специалиста-эксперта требования к стажу</w:t>
        <w:br/>
        <w:t>гражданской службы или работы по специальности, направлению подготовки не</w:t>
        <w:br/>
        <w:t>устанавливают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2.1.3. Главный специалист-эксперт должен обладать следующими базовыми</w:t>
        <w:br/>
        <w:t xml:space="preserve">знаниями и умениями: 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2) знаниями основ: 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Конституции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</w:t>
        <w:br/>
        <w:t>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2.1.4. Умения гражданского служащего, замещающего должность </w:t>
        <w:br/>
        <w:t>главного специалиста - эксперта, должны включать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общие умения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умение достигать результата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умение мыслить системно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умение планировать и рационально использовать служебное время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коммуникативные умения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умение совершенствовать свой профессиональный уровень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2. Профессионально-функциональные квалификационные требовани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Налоговый Кодекс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Федеральный закон от 28 июня 2014 г. № 172-ФЗ «О стратегическом планировании 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постановление Правительства Российской Федерации от 14 ноября 2015 г. № 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(вместе с «Правилами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»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распоряжение Правительства Российской Федерации от 17 апреля 2019 г. № 768-р «Об утверждении стандарта развития конкуренции в субъектах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приказ Минэкономразвития России от 22 сентября 2015 г. № 669 «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приказ Минэкономразвития России от 26 марта 2014 г. № 159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Закон Чувашской Республики от 4 марта 2016 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постановление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постановление Кабинета Министров Чувашской Республики от 2 декабря 2013 г. № 482 «Об утверждении Порядка проведения экспертизы нормативных правовых актов Чувашской Республики, затрагивающих вопросы осуществления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3. Иные профессиональные знания главного специалиста-эксперта должны включа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основные прогнозы социально-экономического развития, в том числе на долгосрочный период, включая методологическое и экспертное обеспеч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сновные направления бюджетной политики на текущий год и плановый период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основные направления и приоритеты государственной политики в области долгосрочной бюджетной полит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сновы государственной политики в области социально-экономического развити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основные аспекты региональной политики, управления и экономического развития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методология комплексного анализа инвестиционных проектов в целях их реализации с использованием механизмов государственной поддержки;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lang w:val="en-US"/>
        </w:rPr>
      </w:pPr>
      <w:r>
        <w:rPr/>
        <w:t xml:space="preserve">порядок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анализ влияния политики в бюджетной, налоговой сферах на социально-экономическое развит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подготовка проектов нормативных правовых актов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организация и проведение совещаний, конференций, семинар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работа с разными источниками информации (статистическими, аналитическими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экономический анализ проектов нормативных правовых актов и действующих нормативных правовых актов в целях выявления в них положений, способствующих возникновению необоснованных издержек субъектов предпринимательской деятель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нятие, процедура рассмотрения обращений гражда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рядок разработки прогноза социально-экономического развития Российской Федерации и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рядок проведения органами исполнительной власти Чувашской Республики и органами местного самоуправления оценки регулирующего воздействия проектов нормативных правовых ак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рядок проведения оценки фактического воздействия нормативных правовых ак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рядок проведения экспертизы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дготовка официальных отзывов на проекты нормативных правовых ак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дготовка методических рекомендаций, разъясне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lang w:val="en-US"/>
        </w:rPr>
      </w:pPr>
      <w:r>
        <w:rPr/>
        <w:t>организация и проведение мониторинга применения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организация просвещения гражданских служащих по вопросам применения законодательства Российской Федерации и законодательства Чувашской Республики в сфере проведения оценки регулирующего воздействия проектов нормативных правовых актов Чувашской Республики, экспертизы нормативных правовых актов Чувашской Республики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роведение анализа и подготовка прогноза экономической ситуации в курируемых видах экономической деятельно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роведение экспертизы проектов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3.1. Главный специалист-эксперт должен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 Кроме того, исходя из задач и функций Министерства главный специалист - экспер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49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1. разрабатывает предложения руководству Министерства по реализации мер, направленных на обеспечение устойчивого развития Чувашской Республики в сфере промышленности и охраны окружающей среды;</w:t>
            </w:r>
          </w:p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2. разрабатывает предложения к проектам нормативных правовых актов Российской Федерации и нормативных правовых актов Чувашской Республики по вопросам охраны окружающей среды и развития промышленности к сводным отчетам об оценке регулирующего воздействия проектов нормативных правовых актов Чувашской Республики по вопросам охраны окружающей среды и развития промышленности;</w:t>
            </w:r>
          </w:p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3. готовит проекты заключений об оценке регулирующего воздействия проектов нормативных правовых актов Чувашской Республики по вопросам охраны окружающей среды и развития промышленности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 xml:space="preserve">3.2.4. готовит проекты заключений об экспертизе нормативных правовых актов Чувашской Республики, затрагивающих вопросы осуществления предпринимательской и инвестиционной деятельности, в сфере охраны окружающей среды и развития промышленности; </w:t>
            </w:r>
          </w:p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5. готовит заключения об оценке фактического воздействия нормативных правовых актов Чувашской Республик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6. готовит аналитические материалы для руководства Министерства по вопросам охраны окружающей среды и развития промышленности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7. консультирует органы исполнительной власти Чувашской Республики по разработке прогнозов развития промышленности и охраны окружающей среды, государственных программ Чувашской Республики и подпрограмм государственных программ Чувашской Республики по развитию курируемых видов экономической деятельности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8. разрабатывает проекты решений для руководства Министерства по устранению выявленных недостатков и закреплению положительных тенденций в развитии промышленности и охраны окружающей среды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right="49" w:firstLine="567"/>
              <w:jc w:val="both"/>
              <w:rPr/>
            </w:pPr>
            <w:r>
              <w:rPr/>
              <w:t>3.2.9. разрабатывает предложения в Стратегию социально - экономического развития Чувашской Республики, стратегии и концепции развития промышленности и охраны окружающей среды для предоставления в отдел экономического анализа, прогнозирования и социальной сферы Министерства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0. разрабатывает предложения для руководства Министерства и отдела экономического анализа, прогнозирования и социальной сферы по прогнозам социально-экономического развития республики курируемым видам экономической деятельности и готовит по ним пояснительные записки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1. готовит проекты ответов на запросы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а также организаций и граждан по вопросам развития промышленности и охраны окружающей среды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2. проводит анализ показателей производственно-хозяйственной и финансовой деятельности организаций промышленности и готовит для руководства Министерства аналитические материалы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3. проводит сбор, обработку и анализ информационных материалов по развитию промышленности и охраны окружающей среды, готовит соответствующие аналитические записки, обеспечивает их практическое применение при разработке программ и мер по их осуществлению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4. разрабатывает для средств массовой информации, размещения в информационно-телекоммуникационной сети «Интернет» информацию по вопросам развития промышленности и охраны окружающей среды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5. разрабатывает проекты запросов органам исполнительной власти Российской Федерации и Чувашской Республики, организациям, гражданам по вопросам отдела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6. разрабатывает проекты ответов по обращениям граждан, организаций, государственных органов и органов местного самоуправления по курируемым вопросам охраны окружающей среды, развития промышленности и агропромышленного комплекса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ind w:firstLine="567"/>
              <w:rPr/>
            </w:pPr>
            <w:r>
              <w:rPr/>
              <w:t>3.2.17. разрабатывает проект распоряжения Кабинета Министров Чувашской Республики о перечне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а также перечень крупных, экономически и социально значимых организаций в Чувашской Республике, имеющих муниципальное значение, на очередной год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8. осуществляет ежемесячно совместно с органами исполнительной власти Чувашской Республики, структурными подразделениями министерства мониторинг финансово-экономического состояния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и представляет в Кабинет Министров Чувашской Республики сводную информацию о финансово-экономическом состоянии системообразующих организаци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2.19. осуществляет контроль за подготовкой и представлением органами местного самоуправления муниципальных районов и городских округов в министерство соглашений об информационном взаимодействии между Кабинетом Министров Чувашской Республики, администрацией муниципального района (городского округа) и организациями, включенными в перечень системообразующих организаций и перечень крупных, экономически или социально значимых организаций, а также за осуществлением ими мониторинга крупных, экономически или социально значимых организаций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2.20. разрабатывает предложения в планы работы и мероприятий отдела и Министерства по курируемым вопросам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2.21. соблюдает требования Положения о защите персональных данных в </w:t>
            </w:r>
            <w:r>
              <w:rPr>
                <w:bCs/>
                <w:color w:val="000000"/>
              </w:rPr>
              <w:t xml:space="preserve">Министерстве </w:t>
            </w:r>
            <w:r>
              <w:rPr/>
              <w:t xml:space="preserve">и иных нормативных актов </w:t>
            </w:r>
            <w:r>
              <w:rPr>
                <w:color w:val="000000"/>
              </w:rPr>
              <w:t>Министерства</w:t>
            </w:r>
            <w:r>
              <w:rPr/>
              <w:t>, устанавливающих порядок работы с персональными данны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22. выполняет отдельные поручения начальника отдела, заместителя министра, министра. В случае получения прямых поручений от заместителя министра, министра должен приступить к их выполнению, поставив в известность начальника отде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23. исполняет функции главных специалистов-экспертов в их отсутствие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2.24. выполняет иные обязанности в пределах своих полномочи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IV. Права</w:t>
      </w:r>
    </w:p>
    <w:p>
      <w:pPr>
        <w:pStyle w:val="Normal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4.1. Основные права главного специалиста-эксперта установлены статьей 14</w:t>
        <w:br/>
        <w:t>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rPr/>
      </w:pPr>
      <w:r>
        <w:rPr>
          <w:rFonts w:eastAsia="Calibri;Century Gothic"/>
        </w:rPr>
        <w:t>4.2. Кроме того, главный специалист-эксперт имеет право:</w:t>
      </w:r>
    </w:p>
    <w:p>
      <w:pPr>
        <w:pStyle w:val="Normal"/>
        <w:ind w:firstLine="567"/>
        <w:jc w:val="both"/>
        <w:rPr/>
      </w:pPr>
      <w:r>
        <w:rPr/>
        <w:t>участвовать в рассмотрении вопросов, касающихся деятельности отде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ьзоваться системами связи и коммун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атериально-техническое, документационное, транспортное и социальное обеспеч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(ненадлежащее исполнение) должностных обязанностей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5.1. Главный специалист-эксперт несет предусмотренную законодательством</w:t>
        <w:br/>
        <w:t>Российской Федерации ответственность за: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неисполнение либо ненадлежащее исполнение должностных обязанностей;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разглашение служебной информации, конфиденциаль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VI. Перечень вопросов, по которым гражданский служащий вправе или обязан самостоятельно принимать управленческие  и иные решения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ind w:firstLine="567"/>
        <w:jc w:val="both"/>
        <w:rPr/>
      </w:pPr>
      <w:r>
        <w:rPr/>
        <w:t>по вопросу 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по запросу документов, требуемых для исполнения им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ind w:firstLine="567"/>
        <w:jc w:val="both"/>
        <w:rPr/>
      </w:pPr>
      <w:r>
        <w:rPr/>
        <w:t>визирование документов.</w:t>
      </w:r>
    </w:p>
    <w:p>
      <w:pPr>
        <w:pStyle w:val="Normal"/>
        <w:ind w:firstLine="567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VII. Перечень вопросов, по которым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7.1. Главный специалист-эксперт вправе участвовать в подготовке: </w:t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нормативных правовых актов Чувашской Республики;</w:t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>нормативных правовых актов и актов Министерства.</w:t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/>
      </w:pPr>
      <w:r>
        <w:rPr>
          <w:rFonts w:eastAsia="Calibri;Century Gothic"/>
        </w:rPr>
        <w:t xml:space="preserve">7.2. Главный специалист-эксперт обязан участвовать в подготовке: </w:t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/>
      </w:pPr>
      <w:bookmarkStart w:id="0" w:name="_GoBack"/>
      <w:bookmarkEnd w:id="0"/>
      <w:r>
        <w:rPr>
          <w:rFonts w:eastAsia="Calibri;Century Gothic"/>
        </w:rPr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tabs>
          <w:tab w:val="clear" w:pos="708"/>
          <w:tab w:val="left" w:pos="540" w:leader="none"/>
          <w:tab w:val="left" w:pos="3285" w:leader="none"/>
        </w:tabs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исем и обращений министра, заместителя министра.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</w:rPr>
        <w:t xml:space="preserve">Главный специалист-эксперт осуществляет: 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/>
        <w:t>Главный специалист-эксперт</w:t>
      </w:r>
      <w:r>
        <w:rPr>
          <w:rFonts w:eastAsia="Calibri;Century Gothic"/>
        </w:rPr>
        <w:t xml:space="preserve"> осуществляет служебное взаимодействие с гражданскими служащими  Министерства в связи с исполнением своих должностных обязанностей в </w:t>
      </w:r>
      <w:r>
        <w:rPr/>
        <w:t>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, и требований к служебному поведению, установленных статьей 18 Федерального закона, а также в соответствии с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567"/>
        <w:rPr/>
      </w:pPr>
      <w:r>
        <w:rPr/>
        <w:tab/>
        <w:t xml:space="preserve">Главный специалист-эксперт государственные услуги не оказывает.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>служебной деятельности гражданского служащего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 xml:space="preserve"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своевременности и оперативности выполнения поруч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;Century Gothic"/>
        </w:rPr>
        <w:t>11.3. Результативность профессиональной служебной деятельности главного специалиста-эксперт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" w:hanging="0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0" w:leader="none"/>
        </w:tabs>
        <w:ind w:right="28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" w:hanging="0"/>
        <w:rPr/>
      </w:pPr>
      <w:r>
        <w:rPr/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rPr/>
      </w:pPr>
      <w:r>
        <w:rPr/>
        <w:t>________________  ________________________ «______» _______________ ____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20"/>
      <w:ind w:right="-432" w:hanging="0"/>
      <w:jc w:val="center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autoSpaceDE w:val="false"/>
      <w:ind w:right="566" w:firstLine="623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tLeast" w:line="320"/>
      <w:ind w:left="14" w:right="4" w:firstLine="7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120"/>
      <w:ind w:right="49" w:hanging="0"/>
      <w:jc w:val="center"/>
    </w:pPr>
    <w:rPr>
      <w:szCs w:val="26"/>
    </w:rPr>
  </w:style>
  <w:style w:type="paragraph" w:styleId="22">
    <w:name w:val="Список 2"/>
    <w:basedOn w:val="Normal"/>
    <w:qFormat/>
    <w:pPr>
      <w:ind w:left="566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120"/>
      <w:ind w:right="4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3:00Z</dcterms:created>
  <dc:creator>Aleksander Grigoryev</dc:creator>
  <dc:description/>
  <cp:keywords/>
  <dc:language>en-US</dc:language>
  <cp:lastModifiedBy>economy64 (Токарева Т.А.)</cp:lastModifiedBy>
  <cp:lastPrinted>2021-03-22T16:28:00Z</cp:lastPrinted>
  <dcterms:modified xsi:type="dcterms:W3CDTF">2021-03-22T13:29:00Z</dcterms:modified>
  <cp:revision>4</cp:revision>
  <dc:subject/>
  <dc:title>Утверждена приказом министра экономического развития и торговли Чувашской Республики</dc:title>
</cp:coreProperties>
</file>