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spacing w:before="0" w:after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/>
          <w:sz w:val="22"/>
          <w:szCs w:val="22"/>
        </w:rPr>
        <w:t>Проект Договора</w:t>
      </w:r>
    </w:p>
    <w:p>
      <w:pPr>
        <w:pStyle w:val="Heading2"/>
        <w:spacing w:before="0" w:after="60"/>
        <w:jc w:val="center"/>
        <w:rPr>
          <w:rFonts w:eastAsia="Batang"/>
          <w:bCs w:val="false"/>
          <w:sz w:val="20"/>
          <w:lang w:eastAsia="ko-KR"/>
        </w:rPr>
      </w:pPr>
      <w:r>
        <w:rPr>
          <w:sz w:val="20"/>
        </w:rPr>
        <w:t>аренды земельного участка</w:t>
      </w:r>
    </w:p>
    <w:p>
      <w:pPr>
        <w:pStyle w:val="Normal"/>
        <w:rPr>
          <w:rFonts w:ascii="Times New Roman" w:hAnsi="Times New Roman" w:eastAsia="Batang"/>
          <w:b/>
          <w:b/>
          <w:bCs/>
          <w:sz w:val="20"/>
          <w:lang w:eastAsia="ko-KR"/>
        </w:rPr>
      </w:pPr>
      <w:r>
        <w:rPr>
          <w:rFonts w:eastAsia="Batang" w:ascii="Times New Roman" w:hAnsi="Times New Roman"/>
          <w:b/>
          <w:bCs/>
          <w:sz w:val="20"/>
          <w:lang w:eastAsia="ko-K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гт. Ибреси                                                                                           «__» _____  2023 года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я  Ибресинского муниципального округа Чувашской Республики</w:t>
      </w:r>
      <w:r>
        <w:rPr>
          <w:rFonts w:ascii="Times New Roman" w:hAnsi="Times New Roman"/>
          <w:sz w:val="24"/>
          <w:szCs w:val="24"/>
        </w:rPr>
        <w:t>, именуемая в дальнейшем «Арендодатель» в лице главы Ибресинского муниципального округа Чувашской Республики Семёнова Игоря Геннадьевича, действующего на основании Устава, с одной стороны и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Арендатор»:</w:t>
      </w:r>
      <w:r>
        <w:rPr>
          <w:rFonts w:ascii="Times New Roman" w:hAnsi="Times New Roman"/>
          <w:sz w:val="24"/>
          <w:szCs w:val="24"/>
        </w:rPr>
        <w:t>,____________________________________________________________________________________________________________________именуемый в дальнейшем «Арендатор» с другой стороны, заключили настоящий договор (далее – Договор) о нижеследующем:</w:t>
      </w:r>
    </w:p>
    <w:p>
      <w:pPr>
        <w:pStyle w:val="Normal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720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left="360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Арендодатель на основании протокола от __.__.2024 г. № _ «Рассмотрения заявок на участие в аукционе на право заключения договоров аренды земельных участков» предоставляет Арендатору во временное владение и пользование земельный участок с кадастровым номером 21:10______________ ,площадью ___ кв. м., (далее – Участок), вид разрешенного использования Участка –___________, категория земель –____________, местоположение Участка: ______________________________. Кадастровая  стоимость на дату составления  данного договора аренды земельного участка составляет ___ (__________) рублей __ копеек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На Участке (не) имеются объекты недвижимости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3. Передача Участка оформляется актом приема-передачи, который приобщается к настоящему договору и является его неотъемлемой частью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 Обременения:(не) имеются.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ОК ДОГОВОР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Настоящий договор заключен на _______  с __.__.2024 года до __.__.20__год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2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Арендодатель имеет право: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1.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в случае не подписания Арендатором дополнительных соглашений к Договору и нарушения других условий Договора.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3. Требовать от Арендатора устранения выявленных Арендодателем нарушений условий договора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 предусмотренным законодательств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5. Осуществлять контроль за использованием и охраной земель, предоставленного в аренду Участка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6. Требовать в случае неоднократного либо длительной задержки (более двух месяцев подряд) внесения арендной платы за два месяца вперед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7. На возмещение убытков, включая упущенную выгоду, причиненных ухудшением качества арендованного земельного участка в результате деятельности Арендатора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8. Требовать через суд выполнения Арендатором всех условий Договор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Арендодатель обязан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1.  Передать Участок Арендатору по акту приема-передачи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2.  Выполнять в полном объеме все условия настоящего договор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3.3. Арендатор имеет право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2. Сдавать Участок в субаренду, а также передавать свои права и обязанности по договору третьим лицам без согласия Арендодателя при условии его уведомления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Арендатор обязан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1. Выполнять в полном объеме все условия настоящего догово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2. Своевременно уплачивать Арендодателю арендную плату в размере и порядке, предусмотренном настоящим договором. По требованию Арендодателя представлять подлинники платежных документов.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.4.3. Использовать Участок в соответствии с целевым назначением и разрешенным видом использования.  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.4.4. Обеспечивать представителям Арендодателя, а также представителям государственных и муниципальных органов контроля за использованием и охраной земель беспрепятственный доступ на Участок по их требованию. 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.4.5. Письменно сообщить Арендодателю не позднее, чем за три месяца о предстоящем освобождении Участка, как в связи с окончанием срока действия настоящего договора, так и при досрочном освобождении, рассчитаться по всем предусмотренным настоящим договором платежам и сдать Участок Арендодателю по акту приема-передачи в удовлетворительном состоянии. 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4.6. Не возводить строений, сооружений и не осуществлять иных улучшений Участка, вызванных потребностью Арендатора, без письменного согласия Арендодателя. По истечении срока действия договора, а также при досрочном его расторжении, передать Арендодателю все произведенные на Участке без письменного согласия Арендодателя улучшения.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4.7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, а также выполнять работы по благоустройству территории Участка.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4.8. Возместить Арендодателю убытки, причиненные ухудшением качества Участка и экологической обстановки в результате хозяйственной деятельности Арендатора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а также по иным основаниям, предусмотренным действующим законодательством.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4.9. В случае, если Участок, полностью или частично расположен в охранной зоне, установленной в отношении линейного объекта, беспрепятственно обеспечива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.4.10. В случае досрочного расторжения настоящего договора привести Участок в состояние, пригодное для дальнейшего целевого использования и погасить имеющуюся задолженность по основному долгу и по пеням. 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4.11. Немедленно извещать Арендодателя и соответствующие органы о всякой аварии или ином событии, нанесшем (или грозящим нанести) Участку, а также близлежащим участкам, ущерб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.4.12. Письменно сообщить Арендодателю об изменении юридического адреса и фактического места нахождения, об изменении реквизитов открытых расчетных счетов, а также о принятии решения о ликвидации или реорганизации Арендатора в течение </w:t>
        <w:br/>
        <w:t>10 дней после принятия такого решения.</w:t>
      </w:r>
    </w:p>
    <w:p>
      <w:pPr>
        <w:pStyle w:val="Normal"/>
        <w:ind w:firstLine="567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4.13.  </w:t>
      </w:r>
      <w:r>
        <w:rPr>
          <w:rFonts w:eastAsia="Arial" w:ascii="Times New Roman" w:hAnsi="Times New Roman"/>
          <w:sz w:val="24"/>
          <w:szCs w:val="24"/>
        </w:rPr>
        <w:t>Проводить мероприятия по сохранению почв и их плодородия;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, и других негативных (вредных) воздействий, в результате которых происходит деградация земель; защите сельскохозяйственных угодий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, ликвидации последствий загрязнения, в том числе биогенного загрязнения, и захламления земель.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14. Предоставлять в отдел сельского хозяйства администрации Ибресинского муниципального округа Чувашской Республики в срок до 11 июня сведения об итогах сева, до 02 ноября сведения  о сборе урожая сельскохозяйственных культур.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ПЛАТЕЖИ И РАСЧЕТЫ ПО ДОГОВОРУ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.1. Годовой размер арендной платы за Участок  с кадастровым номером 21:10______,общей площадью ___ кв. м., составляет___ (_______) рублей __ копеек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Арендная плата за пользование Участком подлежит перечислению Арендатором ежемесячно, равными долями за каждый месяц вперед, не позднее  10 числа текущего месяца, в Управлении Федерального казначейства по Чувашской Республике (администрация  Ибресинского муниципального округа Отделение – НБ Чувашской Республики г. Чебоксары № К/счета получателя платежа 03100643000000011500, БИК 019706900, ИНН 2100002439, КПП 210001001, ОКТМО 97513000, лицевой счет 04153Q40720, КБК 903111 05012 14 0000 120 – 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. При этом Арендатор имеет право вносить арендную плату за любой период действия Договора досрочно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 В случае изменения исходных данных для расчета арендной платы ее размер подлежит пересмотр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Размер арендной платы устанавливается в соответствии с расчетом в размере 0,6 процентов кадастровой стоимости, произведенным с учетом указанных изменени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4. Неиспользование Арендатором 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 своих обязательств по настоящему договор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 Сумма произведенного платежа, не достаточная для исполнения денежного обязательства полностью,  в первую очередь погашается основная сумма долга, а затем - пени.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ОТВЕТСТВЕННОСТЬ СТОРОН</w:t>
      </w:r>
    </w:p>
    <w:p>
      <w:pPr>
        <w:pStyle w:val="Normal"/>
        <w:tabs>
          <w:tab w:val="clear" w:pos="708"/>
          <w:tab w:val="left" w:pos="1815" w:leader="none"/>
        </w:tabs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 Арендодатель несет перед Арендатором ответственность за недостатки сданного в аренду земельного участка, полностью или частично препятствующие пользованию им, даже если во время заключения настоящего договора он не знал об этих недостатка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 За несвоевременное внесение Арендатор выплачивает Арендодателю пени в размере значение 0,1 процента от суммы задолженности за каждый день просрочки платеж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 За несвоевременное возвращение арендованного по настоящему договору Участка по истечении срока аренды Арендатор уплачивает Арендодателю неустойку в размере 0,5 процента от годовой суммы арендной платы за каждый день просрочки на счет, указанный в п. 4.2 настоящего договора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ПРЕКРАЩЕНИЕ, ИЗМЕНЕНИЕ УСЛОВИЙ И РАСТОРЖЕНИЕ ДОГОВОРА</w:t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 Настоящий договор считается прекращенным по истечении срока, предусмотренного п. 2.1 настоящего договора.При расторжении и прекращении настоящего договора Участок подлежит возврату Арендодателю по акту приема-передач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2. Вносимые изменения и дополнения в настоящий договор рассматриваются Сторонами в 20-дневный срок и оформляются дополнительным соглашением к договору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3. Настоящий договор может быть расторгнут досрочно по взаимному соглашению Сторон. 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требованию одной из Сторон настоящий договор может быть расторгнут в судебном порядке на основании судебного решения, а также в иных случаях, установленных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4. В случае смерти гражданина, арендующего земельный участок, его права и обязанности по договору аренды могут переходить к наследнику, при оформлении права на наследство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5. Арендодатель оставляет за собой право расторгать договор аренды при не оформлении договора аренды наследниками в судебном порядке.</w:t>
      </w:r>
    </w:p>
    <w:p>
      <w:pPr>
        <w:pStyle w:val="Normal"/>
        <w:ind w:firstLine="54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ЧИЕ ПОЛОЖЕНИЯ</w:t>
      </w:r>
    </w:p>
    <w:p>
      <w:pPr>
        <w:pStyle w:val="ListParagraph"/>
        <w:ind w:left="96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1. 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TextBodyIndent"/>
        <w:spacing w:lineRule="atLeast" w:line="240"/>
        <w:ind w:firstLine="567"/>
        <w:jc w:val="both"/>
        <w:rPr/>
      </w:pPr>
      <w:r>
        <w:rPr/>
        <w:t>7.2. 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и. Условия настоящего договора распространяются на отношения, возникшие между Сторонами с даты подписания акта приема-передачи Участка.</w:t>
      </w:r>
    </w:p>
    <w:p>
      <w:pPr>
        <w:pStyle w:val="TextBody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3. Договор составлен в 2 (двух) экземплярах, имеющих одинаковую юридическую силу. Первый экземпляр находится у «Арендодателя». Второй экземпляр находится у «Арендатора»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договору прилагаетс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 приема-передачи земельного участка на 1 л. (приложение)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9"/>
        <w:gridCol w:w="4394"/>
      </w:tblGrid>
      <w:tr>
        <w:trPr/>
        <w:tc>
          <w:tcPr>
            <w:tcW w:w="506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Header"/>
              <w:widowControl w:val="false"/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Ибресинского муниципального округа Чувашской Республики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екс и почтовый адрес: 429700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гт. Ибреси, ул. Маресьева, 4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100002439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Ибресинского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850" w:leader="none"/>
              </w:tabs>
              <w:ind w:right="1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И.Г.Семёнов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П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firstLine="567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Приложение к договору аренды </w:t>
      </w:r>
    </w:p>
    <w:p>
      <w:pPr>
        <w:pStyle w:val="Normal"/>
        <w:ind w:firstLine="567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земельного участка 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№ </w:t>
      </w:r>
      <w:r>
        <w:rPr>
          <w:rFonts w:ascii="Times New Roman" w:hAnsi="Times New Roman"/>
          <w:sz w:val="22"/>
          <w:szCs w:val="22"/>
        </w:rPr>
        <w:t>__ от «__» _____ 2024 года</w:t>
      </w:r>
    </w:p>
    <w:p>
      <w:pPr>
        <w:pStyle w:val="Normal"/>
        <w:ind w:left="5670" w:firstLine="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кт приёма – передачи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гт. Ибреси                                                                                           «___» ____ 2024 года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я  Ибресинского муниципального округа Чувашской Республики</w:t>
      </w:r>
      <w:r>
        <w:rPr>
          <w:rFonts w:ascii="Times New Roman" w:hAnsi="Times New Roman"/>
          <w:sz w:val="24"/>
          <w:szCs w:val="24"/>
        </w:rPr>
        <w:t>, именуемая в дальнейшем «Арендодатель» в лице главы Ибресинского муниципального округа Чувашской Республики Семёнова Игоря Геннадьевича, действующего на основании Устава, с одной стороны и</w:t>
      </w:r>
    </w:p>
    <w:p>
      <w:pPr>
        <w:pStyle w:val="Normal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Арендатор»_____________________________________________________________________________ с другой стороны, заключили настоящий Акт приема-передачи (далее – Акт) о нижеследующем: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«Арендодатель» в соответствии с </w:t>
      </w:r>
      <w:r>
        <w:rPr>
          <w:rFonts w:ascii="Times New Roman" w:hAnsi="Times New Roman"/>
          <w:color w:val="000000"/>
          <w:sz w:val="24"/>
          <w:szCs w:val="24"/>
        </w:rPr>
        <w:t xml:space="preserve">договором № __ аренды земельного участка от __.__ .2024 года передал, а «Арендатор» принял в аренду </w:t>
      </w:r>
      <w:r>
        <w:rPr>
          <w:rFonts w:ascii="Times New Roman" w:hAnsi="Times New Roman"/>
          <w:sz w:val="24"/>
          <w:szCs w:val="24"/>
        </w:rPr>
        <w:t>земельный участок (далее Участок) с кадастровым номером _______, площадью ___ кв. м., (далее – Участок), вид разрешенного использования Участка- ___________, категория земель –_______________, местоположение Участка: _____________________________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Арендатор перечислил  ___ (_______) рублей __ копеек на счет</w:t>
      </w:r>
      <w:r>
        <w:rPr>
          <w:rFonts w:ascii="Times New Roman" w:hAnsi="Times New Roman"/>
          <w:bCs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>УФК по Чувашской Республике (администрация Ибресинского муниципального округа Чувашской Республики), Отделение - НБ Чувашской Республики г. Чебоксары № счета получателя платежа 03100643000000011500, КПП 210001001, ИНН 2100002439, БИК 019706900, лицевой счет 04153Q40720, что подтверждается чек-ордером №___ от __.__.2024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 xml:space="preserve">Настоящий Акт составлен в 2 (двух) экземплярах, имеющих одинаковую юридическую силу. Первый экземпляр находится у «Арендодателя». Второй экземпляр находится у «Арендатора».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ДПИС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4"/>
        <w:gridCol w:w="5069"/>
      </w:tblGrid>
      <w:tr>
        <w:trPr>
          <w:trHeight w:val="802" w:hRule="atLeast"/>
        </w:trPr>
        <w:tc>
          <w:tcPr>
            <w:tcW w:w="439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Header"/>
              <w:widowControl w:val="false"/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widowControl w:val="false"/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Ибресинского муниципального округа Чувашской Республики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екс и почтовый адрес: 429700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вашская Республика, пгт. Ибреси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Маресьева, 4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100002439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Ибресинского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     И.Г.Семёнов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96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17ec8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rsid w:val="00c17ec8"/>
    <w:pPr>
      <w:keepNext w:val="true"/>
      <w:spacing w:before="240" w:after="60"/>
      <w:outlineLvl w:val="1"/>
    </w:pPr>
    <w:rPr>
      <w:rFonts w:ascii="Times New Roman" w:hAnsi="Times New Roman" w:cs="Arial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Основной текст Знак"/>
    <w:basedOn w:val="DefaultParagraphFont"/>
    <w:qFormat/>
    <w:locked/>
    <w:rsid w:val="00c17ec8"/>
    <w:rPr>
      <w:rFonts w:ascii="Baltica" w:hAnsi="Baltica"/>
      <w:sz w:val="26"/>
      <w:lang w:val="ru-RU" w:eastAsia="ru-RU" w:bidi="ar-SA"/>
    </w:rPr>
  </w:style>
  <w:style w:type="character" w:styleId="Style14" w:customStyle="1">
    <w:name w:val="Основной текст с отступом Знак"/>
    <w:basedOn w:val="DefaultParagraphFont"/>
    <w:qFormat/>
    <w:locked/>
    <w:rsid w:val="00c17ec8"/>
    <w:rPr>
      <w:sz w:val="24"/>
      <w:szCs w:val="24"/>
      <w:lang w:val="ru-RU" w:eastAsia="ru-RU" w:bidi="ar-SA"/>
    </w:rPr>
  </w:style>
  <w:style w:type="character" w:styleId="Strong">
    <w:name w:val="Strong"/>
    <w:basedOn w:val="DefaultParagraphFont"/>
    <w:qFormat/>
    <w:rsid w:val="00c17ec8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qFormat/>
    <w:rsid w:val="00b953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17e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17ec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4"/>
    <w:rsid w:val="00c17ec8"/>
    <w:pPr>
      <w:ind w:firstLine="709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20e9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qFormat/>
    <w:rsid w:val="00b953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1C125F-80EF-491C-84B3-8EDE1A75A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  <Pages>5</Pages>
  <Words>1635</Words>
  <Characters>12400</Characters>
  <CharactersWithSpaces>1400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07:00Z</dcterms:created>
  <dc:creator>user</dc:creator>
  <dc:description/>
  <dc:language>en-US</dc:language>
  <cp:lastModifiedBy>ibrecon4</cp:lastModifiedBy>
  <cp:lastPrinted>2020-04-06T08:11:00Z</cp:lastPrinted>
  <dcterms:modified xsi:type="dcterms:W3CDTF">2024-05-29T06:42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