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10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___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УВАШ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ПУБЛИК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рода Алатыр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20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октября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899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center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. Алатырь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tbl>
      <w:tblPr>
        <w:tblW w:w="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2654" w:hRule="atLeast"/>
        </w:trPr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программу города </w:t>
            </w:r>
            <w:bookmarkStart w:id="1" w:name="_Hlk1120483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тыря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</w:t>
            </w:r>
            <w:bookmarkEnd w:id="1"/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ную постановлением администрации города Алатыря Чувашской Республики </w:t>
            </w: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от 03 февраля 2014 г. № 108</w:t>
            </w:r>
          </w:p>
        </w:tc>
      </w:tr>
    </w:tbl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В соответствии с Федеральным законом от 06 октября 2003г. №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30 декабря 2022 г. № 927 «Об утверждении перечня муниципальных программ города Алатыря Чувашской Республики», </w:t>
      </w:r>
      <w:hyperlink r:id="rId3">
        <w:r>
          <w:rPr>
            <w:rStyle w:val="InternetLink"/>
            <w:rFonts w:eastAsia="Arial" w:cs="Arial" w:ascii="Times New Roman" w:hAnsi="Times New Roman"/>
            <w:kern w:val="2"/>
            <w:sz w:val="24"/>
            <w:szCs w:val="24"/>
            <w:lang w:eastAsia="ar-SA"/>
          </w:rPr>
          <w:t>решением Собрания депутатов города Алатыря седьмого созыва от «28» июля 2023 г. № 68/41-7 "О внесении изменений в решение Собрания депутатов города Алатыря седьмого созыва от 9 декабря 2022 года № 74/30-7 «О бюджете города Алатыря на 2023 год и на плановый период 2024 и 2025 годов»</w:t>
        </w:r>
      </w:hyperlink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,  администрация города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 xml:space="preserve"> Алатыря Чувашской Республики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1.Внести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города Алатыря 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, утвержд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Алатыря Чувашской Республики 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от 03 февраля 2014 г. № 108</w:t>
      </w: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, следующие изменени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1.1 Изменить наименование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города Алатыря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 на «Развитие транспортной системы города Алатыря Чувашской Республик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1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позицию «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» </w:t>
      </w:r>
      <w:r>
        <w:rPr/>
        <w:t xml:space="preserve">Муниципальной программы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9–2035 годах составляет – 1 741 859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5 288,3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9 00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 40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10 752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2 6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2 6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500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500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 341 152,2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 923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7 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2 10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79 365,5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 365,5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85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85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400 707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 857,7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 085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65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 8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8 64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3 3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 320,2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15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15 000,0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муниципальной программы уточняются при формировании бюджета города Алатыря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Раздел 4. Обоснование объема финансовых ресурсов, необходимых для реализации Муниципальной программы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дел 4. 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9–2035 годах составляет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 741 859,2 тыс. 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5 288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9 008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33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3 405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 110 752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2 6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2 6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500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500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341 152,2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 923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07 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2 103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– 79 365,5 тыс. рублей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9 365,5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385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385 00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400 707,0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 857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 085,1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30 657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30 818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8 648,4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3 320,2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 320,2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115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15 000,0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иложении №3 к Муниципальной программ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В паспорте подпрограммы «Безопасные и качественные автомобильные дороги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– 1 733 639,4 тыс. 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4 903,3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7 873,7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37 618,3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1 58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9 09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1 2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91 285,7 тыс. рубле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500 00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500 00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 341 152,2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 923,6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107 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2 10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 365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 365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385 00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385 00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392 487,20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 472,7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 950,1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2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8 992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 98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 9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 920,2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115 000,0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115 000,0 тыс. 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езопасные и качественные автомобильные дорог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будет осуществляться за счет средств бюджета города Алатыря и средств республиканского бюджета Чувашской Республи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средств на финансирование мероприятий подпрограммы в 2019 - 2035 годах составляют – 1 733 639,4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4 903,3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7 873,7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– 137 618,3 тыс. рублей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1 580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9 092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1 2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91 285,7 тыс. рубле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500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500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341 152,2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 923,6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-  107 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2 103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79 365,5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9 365,5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385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385 000,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392 487,20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 472,7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4 950,1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 242,6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28 992,5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6 988,9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1 920,2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1 920,2 тыс. руб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115 000,0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115 000,0 тыс. 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2 к подпрограмме.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Приложение 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зопасные и качественные автомобильные дорог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зложить в редакции согласно Приложению №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Глава администрации                                                                                         П.В. Аринин  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итайкина О.О.</w:t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(83531)2-00-10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ConsPlusNormal1"/>
        <w:ind w:left="9356" w:hanging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0"/>
        </w:rPr>
        <w:t>Приложение 1 к постановлению администрации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>___ «___» ________2023г.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2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 города Алатыря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е обеспечение и прогнозная (справочная) оценка расходов реализации муниципальной программы «Развитие транспортной системы» (подпрограмм, основных мероприятий)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1546"/>
        <w:gridCol w:w="1544"/>
        <w:gridCol w:w="699"/>
        <w:gridCol w:w="702"/>
        <w:gridCol w:w="702"/>
        <w:gridCol w:w="985"/>
        <w:gridCol w:w="1683"/>
        <w:gridCol w:w="702"/>
        <w:gridCol w:w="702"/>
        <w:gridCol w:w="702"/>
        <w:gridCol w:w="560"/>
        <w:gridCol w:w="842"/>
        <w:gridCol w:w="842"/>
        <w:gridCol w:w="814"/>
        <w:gridCol w:w="672"/>
        <w:gridCol w:w="664"/>
      </w:tblGrid>
      <w:tr>
        <w:trPr>
          <w:trHeight w:val="4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288,3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0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5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сажирский транспорт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возок пассажиров автомобильным транспорто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объектов транспортной инфраструктур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6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4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Cs w:val="22"/>
        </w:rPr>
        <w:t>Приложение № 2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Безопасные и качественные автомобильные дороги» за счет все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1276"/>
        <w:gridCol w:w="1529"/>
        <w:gridCol w:w="975"/>
        <w:gridCol w:w="836"/>
        <w:gridCol w:w="698"/>
        <w:gridCol w:w="833"/>
        <w:gridCol w:w="1391"/>
        <w:gridCol w:w="695"/>
        <w:gridCol w:w="834"/>
        <w:gridCol w:w="697"/>
        <w:gridCol w:w="695"/>
        <w:gridCol w:w="695"/>
        <w:gridCol w:w="698"/>
        <w:gridCol w:w="815"/>
        <w:gridCol w:w="654"/>
        <w:gridCol w:w="651"/>
      </w:tblGrid>
      <w:tr>
        <w:trPr>
          <w:trHeight w:val="4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7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99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b/>
      <w:color w:val="106BBE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Arial Cyr Chuv" w:cs="Times New Roman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Стиль3 Знак"/>
    <w:qFormat/>
    <w:rPr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6">
    <w:name w:val="Приветствие Знак"/>
    <w:qFormat/>
    <w:rPr>
      <w:rFonts w:ascii="Arial" w:hAnsi="Arial" w:eastAsia="Times New Roman" w:cs="Arial"/>
      <w:sz w:val="26"/>
      <w:szCs w:val="26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7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38">
    <w:name w:val="Абзац списка Знак"/>
    <w:qFormat/>
    <w:rPr>
      <w:sz w:val="22"/>
      <w:szCs w:val="22"/>
      <w:lang w:val="en-US"/>
    </w:rPr>
  </w:style>
  <w:style w:type="character" w:styleId="39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142">
    <w:name w:val="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2">
    <w:name w:val="Знак Знак5"/>
    <w:qFormat/>
    <w:rPr>
      <w:rFonts w:ascii="Arial Cyr Chuv" w:hAnsi="Arial Cyr Chuv" w:cs="Arial Cyr Chuv"/>
      <w:sz w:val="32"/>
      <w:szCs w:val="24"/>
    </w:rPr>
  </w:style>
  <w:style w:type="character" w:styleId="172">
    <w:name w:val="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paragraph" w:styleId="Heading">
    <w:name w:val="Heading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eastAsia="Arial Cyr Chuv" w:cs="Times New Roman"/>
      <w:sz w:val="24"/>
      <w:szCs w:val="20"/>
    </w:rPr>
  </w:style>
  <w:style w:type="paragraph" w:styleId="117">
    <w:name w:val="Название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rFonts w:ascii="Calibri" w:hAnsi="Calibri" w:eastAsia="Calibri" w:cs="Calibri"/>
      <w:szCs w:val="20"/>
      <w:lang w:val="ru-RU"/>
    </w:rPr>
  </w:style>
  <w:style w:type="paragraph" w:styleId="Style310">
    <w:name w:val="Style3"/>
    <w:basedOn w:val="Normal"/>
    <w:qFormat/>
    <w:pPr>
      <w:spacing w:lineRule="exact" w:line="31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/>
      <w:ind w:firstLine="547"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0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jc w:val="both"/>
    </w:pPr>
    <w:rPr>
      <w:rFonts w:eastAsia="Calibri" w:cs="Arial"/>
      <w:sz w:val="24"/>
      <w:szCs w:val="24"/>
    </w:rPr>
  </w:style>
  <w:style w:type="paragraph" w:styleId="Style221">
    <w:name w:val="Style22"/>
    <w:basedOn w:val="Normal"/>
    <w:qFormat/>
    <w:pPr>
      <w:spacing w:lineRule="exact" w:line="234"/>
      <w:ind w:firstLine="720"/>
      <w:jc w:val="both"/>
    </w:pPr>
    <w:rPr>
      <w:rFonts w:eastAsia="Calibri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overflowPunct w:val="false"/>
      <w:ind w:firstLine="433"/>
      <w:jc w:val="both"/>
      <w:textAlignment w:val="baseline"/>
    </w:pPr>
    <w:rPr>
      <w:rFonts w:ascii="TimesET;Arial" w:hAnsi="TimesET;Arial" w:cs="TimesET;Arial"/>
      <w:kern w:val="2"/>
      <w:sz w:val="2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atLeast" w:line="240"/>
      <w:ind w:hanging="36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20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41">
    <w:name w:val="Абзац списка4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360" w:after="240"/>
      <w:ind w:hanging="70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exact" w:line="360"/>
      <w:ind w:left="72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"/>
    <w:basedOn w:val="Normal"/>
    <w:qFormat/>
    <w:pPr>
      <w:widowControl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Цитата"/>
    <w:basedOn w:val="Normal"/>
    <w:qFormat/>
    <w:pPr>
      <w:widowControl/>
      <w:autoSpaceDE w:val="true"/>
      <w:ind w:left="708" w:right="-338" w:firstLine="16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1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jc w:val="both"/>
    </w:pPr>
    <w:rPr>
      <w:rFonts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jc w:val="both"/>
    </w:pPr>
    <w:rPr>
      <w:rFonts w:cs="Arial"/>
      <w:i/>
      <w:iCs/>
      <w:color w:val="000080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117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jc w:val="both"/>
    </w:pPr>
    <w:rPr>
      <w:rFonts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cs="Arial"/>
      <w:sz w:val="24"/>
      <w:szCs w:val="24"/>
    </w:rPr>
  </w:style>
  <w:style w:type="paragraph" w:styleId="Style74">
    <w:name w:val="Текст (лев. подпись)"/>
    <w:basedOn w:val="Normal"/>
    <w:next w:val="Normal"/>
    <w:qFormat/>
    <w:pPr/>
    <w:rPr>
      <w:rFonts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83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cs="Arial"/>
    </w:rPr>
  </w:style>
  <w:style w:type="paragraph" w:styleId="1611">
    <w:name w:val="Средний список 1 - Акцент 6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autoSpaceDE w:val="true"/>
      <w:spacing w:lineRule="atLeast" w:line="360"/>
      <w:ind w:left="1701" w:hanging="0"/>
      <w:jc w:val="center"/>
      <w:textAlignment w:val="baseline"/>
    </w:pPr>
    <w:rPr>
      <w:rFonts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Style10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5">
    <w:name w:val="Основной текст с отступом 21"/>
    <w:basedOn w:val="Normal"/>
    <w:qFormat/>
    <w:pPr>
      <w:autoSpaceDE w:val="true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7">
    <w:name w:val="Основной текст с отступом 31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05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ascii="Times New Roman" w:hAnsi="Times New Roman" w:cs="Times New Roman"/>
      <w:b/>
      <w:bCs/>
    </w:rPr>
  </w:style>
  <w:style w:type="paragraph" w:styleId="Textbastxt1">
    <w:name w:val="textbastxt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/>
      <w:ind w:firstLine="5954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7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06">
    <w:name w:val="нора"/>
    <w:basedOn w:val="Normal"/>
    <w:qFormat/>
    <w:pPr>
      <w:widowControl/>
      <w:numPr>
        <w:ilvl w:val="0"/>
        <w:numId w:val="3"/>
      </w:numPr>
      <w:suppressLineNumbers/>
      <w:overflowPunct w:val="false"/>
      <w:jc w:val="both"/>
      <w:textAlignment w:val="baseline"/>
    </w:pPr>
    <w:rPr>
      <w:szCs w:val="20"/>
    </w:rPr>
  </w:style>
  <w:style w:type="paragraph" w:styleId="216">
    <w:name w:val="заголовок 2"/>
    <w:basedOn w:val="Normal"/>
    <w:next w:val="Normal"/>
    <w:qFormat/>
    <w:pPr>
      <w:keepNext w:val="true"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Style107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Готовый"/>
    <w:basedOn w:val="1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spacing w:lineRule="exact" w:line="276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8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557"/>
      <w:ind w:firstLine="158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5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271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77"/>
      <w:ind w:firstLine="653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1414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2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Arial" w:hAnsi="TimesET;Arial" w:cs="TimesET;Arial"/>
      <w:sz w:val="24"/>
      <w:szCs w:val="2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222">
    <w:name w:val="Основной текст с отступом 2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331">
    <w:name w:val="Основной текст с отступом 3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01.cap.ru/www22-09/www22-09/galatr/sitemap/2022/25238c26-82d8-40a4-b0eb-31f8ca3bbc0e/70-29-7.docx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5201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0:00Z</dcterms:created>
  <dc:creator>gkh_fin1</dc:creator>
  <dc:description/>
  <cp:keywords/>
  <dc:language>en-US</dc:language>
  <cp:lastModifiedBy>Китайкина Оксана Олеговна</cp:lastModifiedBy>
  <cp:lastPrinted>2023-10-17T14:07:00Z</cp:lastPrinted>
  <dcterms:modified xsi:type="dcterms:W3CDTF">2023-10-31T10:47:00Z</dcterms:modified>
  <cp:revision>24</cp:revision>
  <dc:subject/>
  <dc:title/>
</cp:coreProperties>
</file>