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819" w:hanging="0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</w:t>
      </w:r>
      <w:r>
        <w:rPr>
          <w:rStyle w:val="S1"/>
          <w:bCs/>
          <w:sz w:val="26"/>
          <w:szCs w:val="26"/>
        </w:rPr>
        <w:t xml:space="preserve">Атлашевского   </w:t>
      </w:r>
      <w:r>
        <w:rPr>
          <w:sz w:val="26"/>
          <w:szCs w:val="26"/>
        </w:rPr>
        <w:t xml:space="preserve">сельского поселения </w:t>
      </w:r>
      <w:r>
        <w:rPr>
          <w:rFonts w:eastAsia="Times New Roman"/>
          <w:kern w:val="2"/>
          <w:sz w:val="26"/>
          <w:szCs w:val="26"/>
        </w:rPr>
        <w:t xml:space="preserve">Чебоксарского района, утвержденных Решением Собрания депутатов Атлашевского сельского поселения Чебоксарского района Чувашской Республики от </w:t>
      </w:r>
      <w:r>
        <w:rPr>
          <w:sz w:val="26"/>
          <w:szCs w:val="26"/>
        </w:rPr>
        <w:t>21.12.2016 №19-06,</w:t>
      </w:r>
      <w:r>
        <w:rPr>
          <w:sz w:val="26"/>
          <w:szCs w:val="26"/>
          <w:shd w:fill="FFFFFF" w:val="clear"/>
        </w:rPr>
        <w:t xml:space="preserve"> протоколом  № 3 от 02.03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02.03.2023, </w:t>
      </w:r>
      <w:r>
        <w:rPr>
          <w:sz w:val="26"/>
          <w:szCs w:val="26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501:414, расположенного по адресу: Чебоксарский район, деревня Алымкасы, улица Шешкенер, дом 35, в части уменьшения минимального отступа от границ земельного участка с юго-восточной  стороны с 3 м до 2,35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24, расположенного по адресу: Чебоксарский район, деревня Атлашево, улица Братьев Ештаковых, дом 23, в части уменьшения минимального отступа от границ земельного участка с кадастровым номером 21:21:060106:12 с 3 м до 1,5 м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185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едоставить 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906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оложенного по адресу: Чебоксарский район, поселок Новое Атлашево,  в части уменьшения минимального отступа от границ земельного участка с северной стороны с 1 м до 0 м, с западной стороны с 1 м до 0 м, с южной стороны с 1 м до 0 м, с восточной стороны с 1 м до 0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Н.Е.Хорасё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6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6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0.03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left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527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0.03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left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527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5180" cy="832485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53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197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87197"/>
    <w:rPr>
      <w:rFonts w:ascii="Baltica" w:hAnsi="Baltica"/>
      <w:sz w:val="26"/>
    </w:rPr>
  </w:style>
  <w:style w:type="character" w:styleId="Style16" w:customStyle="1">
    <w:name w:val="Цветовое выделение"/>
    <w:uiPriority w:val="99"/>
    <w:qFormat/>
    <w:rsid w:val="00887197"/>
    <w:rPr>
      <w:b/>
      <w:color w:val="26282F"/>
    </w:rPr>
  </w:style>
  <w:style w:type="character" w:styleId="S1" w:customStyle="1">
    <w:name w:val="s1"/>
    <w:qFormat/>
    <w:rsid w:val="00887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87197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4T08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