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30202:10, расположенного по адресу: Чувашская Республика, Янтиковский район, с. Алдиарово, ул. Ленина, общей площадью 1400 кв. м. в качестве его правообладателя, владеющего данным объектом на праве собственности, выявлен Колоколов Юрий Степанович, 00.00.0000 г.р., паспорт 00 00 № 000000, выдан ОВД Янтиковского района, дата выдачи 00.00.0000, СНИЛС 000-000-000 00, проживающий по адресу: Чувашская Республика, Янтиковский район, с. Алдиарово, ул. Ленина, д. 23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 подтверждается предоставлением земельного участка на основании постановления Алдиаровской сельской администрации Янтиковского района Чувашской Республики № 1 от 09.01.1993 г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3-20T12:52:00Z</cp:lastPrinted>
  <dcterms:modified xsi:type="dcterms:W3CDTF">2023-03-28T12:43:00Z</dcterms:modified>
  <cp:revision>7</cp:revision>
  <dc:subject/>
  <dc:title/>
</cp:coreProperties>
</file>