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5164019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21:02:010402:118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>садоводческое товарищество «Рассвет», участок № 129, общей</w:t>
      </w:r>
      <w:r>
        <w:rPr/>
        <w:t xml:space="preserve"> площадью </w:t>
      </w:r>
      <w:r>
        <w:rPr>
          <w:color w:val="000000"/>
          <w:shd w:fill="F8F8F8" w:val="clear"/>
        </w:rPr>
        <w:t>8,7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Саратова Надежда Ивановна, 20.07.1962 года рождения, зарегистрированная по адресу: Красноярская область, г. Норильск, пр-т Ленинский, д. 42, стр. 3, кв. 17, паспорт гражданина СССР: серия ****-** №******, выдан 2 отделом внутренних дел УВД </w:t>
        <w:br/>
        <w:t>г. Норильска Красноярского края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купли-продажи земельного участка от 13.09.2000 г., заключенный между Гильмановой Л.П и Воротниковой К.П., действующей по доверенности от имени Саратовой Н.И., зарегистрированный в Едином государственном реестре прав 05.12.2000 г. за №21-01.02-1.2000-703.2, № регистрации права 21-01.02-1.2000-703.4, удостоверенный нотариусом Николаевой Н.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12T09:19:00Z</cp:lastPrinted>
  <dcterms:modified xsi:type="dcterms:W3CDTF">2024-12-16T05:49:00Z</dcterms:modified>
  <cp:revision>156</cp:revision>
  <dc:subject/>
  <dc:title>Чёваш Республикин</dc:title>
</cp:coreProperties>
</file>