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СПРАВКА</w:t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об источнике и дате официального опубликования (обнародования) муниципального нормативного правового акта постановления   администрации  Вурнарского муниципального округа Чувашской Республики от 26.09.2023 № 1360 «О создании Комиссии по поддержанию устойчивого функционирования объектов экономики Вурнарского муниципального округа  при чрезвычайных ситуациях  природного и техногенного характера мирного и военного времени»</w:t>
      </w:r>
    </w:p>
    <w:p>
      <w:pPr>
        <w:pStyle w:val="Normal"/>
        <w:ind w:firstLine="72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3"/>
        <w:gridCol w:w="4988"/>
      </w:tblGrid>
      <w:tr>
        <w:trPr/>
        <w:tc>
          <w:tcPr>
            <w:tcW w:w="47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Вестник Вурнарс</w:t>
            </w:r>
            <w:r>
              <w:rPr>
                <w:rFonts w:cs="Arial" w:ascii="Arial" w:hAnsi="Arial"/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29.09.2023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выпуск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36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64"/>
              <w:ind w:firstLine="72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  <w:t>18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eastAsia="ar-SA"/>
        </w:rPr>
        <w:t xml:space="preserve">Глава муниципального округа                                                   А.В.Тихонов </w:t>
      </w:r>
    </w:p>
    <w:p>
      <w:pPr>
        <w:pStyle w:val="Normal"/>
        <w:ind w:right="-1" w:firstLine="72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30.09.2023 г.</w:t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589597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2052"/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9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Вёрнар муниципаллё округ.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9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9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519" w:hanging="0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</w:rPr>
                                    <w:t>ЙЫШ¨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3" w:leader="none"/>
                                    </w:tabs>
                                    <w:ind w:right="519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3" w:leader="none"/>
                                    </w:tabs>
                                    <w:ind w:right="5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6.09.2023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№ 13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3" w:leader="none"/>
                                    </w:tabs>
                                    <w:ind w:right="519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  <w:t>В¸рнар поселок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hanging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drawing>
                                      <wp:inline distT="0" distB="0" distL="0" distR="0">
                                        <wp:extent cx="808990" cy="800735"/>
                                        <wp:effectExtent l="0" t="0" r="0" b="0"/>
                                        <wp:docPr id="2" name="Чувашски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Чувашски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3255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урна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63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63" w:leader="none"/>
                                    </w:tabs>
                                    <w:ind w:right="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.09.2023 г. № 136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      п. Вурнар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63.5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  <w:gridCol w:w="2052"/>
                        <w:gridCol w:w="3762"/>
                      </w:tblGrid>
                      <w:tr>
                        <w:trPr/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ind w:right="519" w:hanging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ind w:right="519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Вёрнар муниципаллё округ.н</w:t>
                            </w:r>
                          </w:p>
                          <w:p>
                            <w:pPr>
                              <w:pStyle w:val="Normal"/>
                              <w:ind w:right="519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ind w:right="519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519" w:hanging="0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ЙЫШ¨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3" w:leader="none"/>
                              </w:tabs>
                              <w:ind w:right="519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3" w:leader="none"/>
                              </w:tabs>
                              <w:ind w:right="51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6.09.2023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</w:rPr>
                              <w:t>. № 13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3" w:leader="none"/>
                              </w:tabs>
                              <w:ind w:right="519" w:hanging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  <w:t>В¸рнар поселок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drawing>
                                <wp:inline distT="0" distB="0" distL="0" distR="0">
                                  <wp:extent cx="808990" cy="800735"/>
                                  <wp:effectExtent l="0" t="0" r="0" b="0"/>
                                  <wp:docPr id="3" name="Чувашски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Чувашски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3255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урна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right="63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63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63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3" w:leader="none"/>
                              </w:tabs>
                              <w:ind w:right="51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26.09.2023 г. № 1360</w:t>
                            </w:r>
                            <w:r>
                              <w:rPr>
                                <w:bCs/>
                              </w:rPr>
                              <w:t xml:space="preserve">                        п. Вурнары</w:t>
                            </w:r>
                          </w:p>
                          <w:p>
                            <w:pPr>
                              <w:pStyle w:val="Normal"/>
                              <w:ind w:firstLine="63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Комиссии по поддержанию устойчивого функционирования объектов экономики Вурнарского муниципального округа  при чрезвычайных ситуациях  природного и техногенного характера мирного и военного време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1.12.1994 г.  № 68-ФЗ   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я Кабинета Министров Чувашской Республики от  28.10.2010 г. № 359 «Об утверждении Положения  о поддержании устойчивого функционирования организаций на территории Чувашской Республики в чрезвычайных ситуациях  мирного и военного времени», администрация Вурнарского муниципального округа Чувашской Республики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1.1. Комиссию по поддержанию устойчивого функционирования объектов экономики Вурнарского муниципального округа  при чрезвычайных ситуациях  природного и техногенного характера мирного и военного времени  (далее -  Комиссия) в следующем составе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Шашкарова Светлана Николаевна  –  начальник отдела экономики, инвестиционной деятельности, земельных и имущественных отношений администрации Вурнарского муниципального округа (председатель Комиссии)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иева Любовь Юрьевна – заведующий сектором прогнозирования и инвестиционной деятельности администрации Вурнарского муниципального округа (заместитель председателя Комиссии)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Трофимова Марина Анатольевна  - главный специалист – эксперт  отдела экономики, инвестиционной деятельности, земельных и имущественных отношений администрации Вурнарского муниципального округа (секретарь Комиссии);</w:t>
      </w:r>
    </w:p>
    <w:p>
      <w:pPr>
        <w:pStyle w:val="HTM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арков Артур Станиславович -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з</w:t>
      </w:r>
      <w:r>
        <w:rPr>
          <w:rFonts w:cs="Arial" w:ascii="Arial" w:hAnsi="Arial"/>
          <w:sz w:val="24"/>
          <w:szCs w:val="24"/>
          <w:shd w:fill="FFFFFF" w:val="clear"/>
        </w:rPr>
        <w:t>аведующий сектором дорожного и жилищно-коммунального хозя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урнарского муниципального округ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начальник группы   планирования  и   подготовки   системы  управления  экономикой в военное время Комиссии);</w:t>
      </w:r>
    </w:p>
    <w:p>
      <w:pPr>
        <w:pStyle w:val="HTM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алахова Гузалия Шамдиновна - начальник финансового отдела администрации Вурнарского муниципального округ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член группы   планирования  и   подготовки   системы  управления  экономикой в военное время Комиссии);</w:t>
      </w:r>
    </w:p>
    <w:p>
      <w:pPr>
        <w:pStyle w:val="HTML1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оманов Игорь Григорьевич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г</w:t>
      </w:r>
      <w:r>
        <w:rPr>
          <w:rFonts w:cs="Arial" w:ascii="Arial" w:hAnsi="Arial"/>
          <w:sz w:val="24"/>
          <w:szCs w:val="24"/>
          <w:shd w:fill="FFFFFF" w:val="clear"/>
        </w:rPr>
        <w:t>лавный специалист-эксперт сектора дорожного и жилищно-коммунального хозя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урнарского муниципального округа (член группы планирования  и   подготовки   системы  управления  экономикой в военное время Комиссии)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Ильин Александр Сергеевич – начальник о</w:t>
      </w:r>
      <w:r>
        <w:rPr>
          <w:rFonts w:cs="Arial" w:ascii="Arial" w:hAnsi="Arial"/>
          <w:bCs/>
          <w:color w:val="262626"/>
          <w:shd w:fill="FFFFFF" w:val="clear"/>
        </w:rPr>
        <w:t>тдела цифрового развития и информационных технологий</w:t>
      </w:r>
      <w:r>
        <w:rPr>
          <w:rFonts w:cs="Arial" w:ascii="Arial" w:hAnsi="Arial"/>
        </w:rPr>
        <w:t xml:space="preserve">   администрации Вурнарского муниципального округа (член группы планирования  и   подготовки   системы  управления  экономикой в военное время Комиссии) (по согласованию);</w:t>
      </w:r>
    </w:p>
    <w:p>
      <w:pPr>
        <w:pStyle w:val="HTM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тантинов Денис Николаевич  - </w:t>
      </w:r>
      <w:r>
        <w:rPr>
          <w:rFonts w:cs="Arial" w:ascii="Arial" w:hAnsi="Arial"/>
          <w:sz w:val="24"/>
          <w:szCs w:val="24"/>
          <w:lang w:val="ru-RU"/>
        </w:rPr>
        <w:t>главный</w:t>
      </w:r>
      <w:r>
        <w:rPr>
          <w:rFonts w:cs="Arial" w:ascii="Arial" w:hAnsi="Arial"/>
          <w:sz w:val="24"/>
          <w:szCs w:val="24"/>
        </w:rPr>
        <w:t xml:space="preserve"> специалист-эксперт  отдела  сельского хозяйства и экологии администрации Вурнарского муниципального округ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начальник группы промышленного и агропромышленного комплексов Комиссии);</w:t>
      </w:r>
    </w:p>
    <w:p>
      <w:pPr>
        <w:pStyle w:val="HTML1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таршова Эльвира Петровна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з</w:t>
      </w:r>
      <w:r>
        <w:rPr>
          <w:rFonts w:cs="Arial" w:ascii="Arial" w:hAnsi="Arial"/>
          <w:sz w:val="24"/>
          <w:szCs w:val="24"/>
          <w:shd w:fill="FFFFFF" w:val="clear"/>
        </w:rPr>
        <w:t>аведующий сектором аренды и контроля за использованием муниципального имущества</w:t>
      </w:r>
      <w:r>
        <w:rPr>
          <w:rFonts w:cs="Arial" w:ascii="Arial" w:hAnsi="Arial"/>
          <w:sz w:val="24"/>
          <w:szCs w:val="24"/>
        </w:rPr>
        <w:t xml:space="preserve">  администрации Вурнарского муниципального округ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член группы промышленного и агропромышленного комплексов Комиссии)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Илюткин Сергей Владимирович - главный врач БУ «Вурнарская центральная районная больница» Минздрава Чувашии (начальник группы по защите населения и обеспечению его жизнедеятельности Комиссии) (по согласованию)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Алексеева Ирина Олеговна - начальник отдела культуры, по делам национальностей, физической культуры и спорта администрации Вурнарского муниципального округа (член группы по защите населения и обеспечению его жизнедеятельности Комиссии)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2.Утвердить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Положение Комиссии (Приложение №1)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2.2. Функциональные обязанности членов Комиссии (Приложение №2)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 Организационно-техническое обеспечение деятельности Комиссии по повышению устойчивого функционирования экономики Вурнарского муниципального округа в военное время и в чрезвычайных ситуациях мирного времени осуществляется отделом экономики, инвестиционной деятельности, земельных и имущественных отношений администрации Вурнарского муниципального округа, а также </w:t>
      </w:r>
      <w:r>
        <w:rPr>
          <w:rFonts w:cs="Arial" w:ascii="Arial" w:hAnsi="Arial"/>
          <w:bCs/>
          <w:shd w:fill="FFFFFF" w:val="clear"/>
        </w:rPr>
        <w:t>отделом строительства, архитектуры, дорожного и жилищно-коммунального хозяйства</w:t>
      </w:r>
      <w:r>
        <w:rPr>
          <w:rFonts w:cs="Arial" w:ascii="Arial" w:hAnsi="Arial"/>
        </w:rPr>
        <w:t xml:space="preserve"> администрации Вурнарского муниципального округа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spacing w:lineRule="auto" w:line="244"/>
        <w:ind w:firstLine="709"/>
        <w:rPr/>
      </w:pPr>
      <w:r>
        <w:rPr>
          <w:rFonts w:cs="Arial" w:ascii="Arial" w:hAnsi="Arial"/>
        </w:rPr>
        <w:t>4. Организациям, расположенным на территории Вурнарского муниципального округа, осуществлять планирование мероприятий по поддержанию устойчивого функционирования объектов экономики в чрезвычайных ситуациях природного и техногенного характера мирного и военного времени в соответствии с Положением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Вурнарского района от 13.04.2018 года №217 «О создании комиссии по повышению устойчивого  функционирования объектов экономики Вурнарского района при чрезвычайных ситуациях природного и техногенного характера мирного и военного времени», постановление администрации Вурнарского района от 05.10.2020 года «598 «О внесении изменений в постановление администрации Вурнарского района Чувашской Республики от 13.04.2018 г. №217 «О создании Комиссии по поддержанию устойчивого функционирования объектов экономики Вурнарского района при чрезвычайных ситуациях природного и техногенного характера мирного и военного времени», постановление администрации Вурнарского района от 22.03.2022 года №168 «О внесении изменений в постановление администрации Вурнарского  района Чувашской Республики от 13.04.2018 г. № 217 «О создании Комиссии по поддержанию устойчивого функционирования объектов экономики Вурнарского района  при чрезвычайных ситуациях  природного и техногенного характера мирного и военного времени»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spacing w:lineRule="auto" w:line="244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 Контроль за исполнением 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Глава муниципального округа                                                                       А.В. Тихонов</w:t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Герасимов Ю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8(83537)2518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e-mail: vur_go1@cap.ru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рнарского 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6.09.2023 г. № 13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Положение </w:t>
      </w:r>
      <w:r>
        <w:rPr>
          <w:rFonts w:cs="Arial" w:ascii="Arial" w:hAnsi="Arial"/>
          <w:b/>
        </w:rPr>
        <w:t xml:space="preserve">о Комиссии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 поддержанию устойчивого функционирования объектов экономики                       Вурнарского муниципального округа при чрезвычайных ситуациях                                         природного и техногенного характера мирного и военного времен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1.1. Комиссия по поддержанию устойчивого функционирования объектов экономики Вурнарского муниципального округа при чрезвычайных ситуациях  природного и техногенного характера мирного и военного времени (далее – Комиссия) в военное время и в чрезвычайных ситуациях мирного времени создается при главе муниципального округа в целях организации и контроля выполнения мероприятий по повышению устойчивости функционирования организаций в чрезвычайных ситуациях природного и техногенного характера и в военное время (далее – ЧС) и является постоянно действующим организующим, консультативным и исследовательским органом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1.2. Комиссия формируется из представителей структурных подразделений администрации муниципального округа и организаций, расположенных на территории  Вурнарского  муниципального округа (далее – организации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своей деятельности Комиссия руководствуется законодательством Российской Федерации и законодательством Чувашской Республики, муниципальными правовыми актами Вурнарского муниципального округ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вышение устойчивости функционирования (далее - ПУФ) территориальных струк</w:t>
        <w:softHyphen/>
        <w:t>тур и объектов экономики достигается осуществлением мероприятий, направленных на сни</w:t>
        <w:softHyphen/>
        <w:t>жение возможных потерь и разрушений от современных средств поражения, созданием ус</w:t>
        <w:softHyphen/>
        <w:t>ловий для ликвидации последствий нападения противника и проведения работ по восстанов</w:t>
        <w:softHyphen/>
        <w:t>лению отраслей экономики, а также на обеспечение жизнедеятельн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этой целью заблаговременно, в мирное время, проводится ряд организационных и инженерно-технических мероприятий.</w:t>
      </w:r>
    </w:p>
    <w:p>
      <w:pPr>
        <w:pStyle w:val="Normal"/>
        <w:ind w:firstLine="708"/>
        <w:jc w:val="both"/>
        <w:rPr/>
      </w:pPr>
      <w:r>
        <w:rPr>
          <w:rStyle w:val="Submenutable"/>
          <w:rFonts w:cs="Arial" w:ascii="Arial" w:hAnsi="Arial"/>
          <w:u w:val="single"/>
        </w:rPr>
        <w:t>К организационным мероприятиям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системы надежной защиты производственного персонала от современных средств пора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лана и перевод экономики на особый режим работы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запасов топлива, сырья, комплектующих издел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рабочей силы к работе в военное врем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стойчивых производственных связ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осуществление системы транспортного, энергетического и материально-технического обеспечения объектов и отраслей хозяйственного комплек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и оснащение аварийно-восстановительных формирований для проведения спасательных и восстановительных работ в очагах пораж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</w:t>
      </w:r>
      <w:r>
        <w:rPr>
          <w:rStyle w:val="Submenutable"/>
          <w:rFonts w:cs="Arial" w:ascii="Arial" w:hAnsi="Arial"/>
          <w:u w:val="single"/>
        </w:rPr>
        <w:t xml:space="preserve"> общим инженерно-техническим мероприятиям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ройка защитных сооружений гражданской обороны для укрытия наибольшей работающей смены на объектах и отдыхающих смен в районах рассредото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очности и механической устойчивости зданий, сооружений и других важных объе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стойчивости энерге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пунктов упр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живучести тран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йка загородных баз и скла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редоточение запасов и резерв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защищенных хранилищ и трубопроводов для легковоспламеняющихся, взрывчатых и других веще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апитальные вложения, материально-технические и трудовые ресурсы, необходимые для осуществления этих мероприятий, должны предусматриваться в сметах расходов предприятий и организаций, независимо от форм соб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остояние устойчивости функционирования экономики характеризуется критериями, которые отражают уровень подготовленности предприятий  к устойчивой работе в военное время в результате проведения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основных производственных фондов и материальных ре</w:t>
        <w:softHyphen/>
        <w:t>сурсов или снижение их возможных потерь от современных средств пора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надежности внутреннего энерго- и водоснабжения предприятий, органи</w:t>
        <w:softHyphen/>
        <w:t>заций и отдельных произво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технологических процессов к производству продукции в военное врем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пление текущих производственных запасов до установленных норматив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вышение устойчивости функционирования экономики достигается осуществлени</w:t>
        <w:softHyphen/>
        <w:t>ем мероприятий, направленных 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 уменьшение возможности образования крупных производственных аварий, катастроф и стихийных бедств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озможных потерь и разрушений в случае их возникновения в мирное вре</w:t>
        <w:softHyphen/>
        <w:t>мя, а также от современных средств поражения и вторичных поражающих факто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ликвидации последствий аварий, катастроф и стихийных бедст</w:t>
        <w:softHyphen/>
        <w:t>вий в результате применения современных средств вооруженной борьбы, проведения работ по восстановлению нарушенного производства и обеспечения жизнедеятельности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.8. Основные направления ПУФ экономики Вурнарского муниципального округ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щиты населения и его жизнедеятельности в условиях ЧС мирного и военного времен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циональное размещение производственных сил на территории Вурнарского муниципального округа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ехнических мероприятий, направленных на ПУФ экономики;</w:t>
        <w:br/>
        <w:t>подготовка к работе отраслей эконом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выполнению работ по восстановлению эконом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системы управления экономикой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адачи комиссии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Комиссии являютс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овышению устойчивости функционирования организаций в ЧС с целью снижения возможных потерь и разрушений в результате аварий, катастроф, стихийных бедствий и воздействия средств поражения вероятного противника в военное врем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жизнедеятельности населения  Вурнарского  муниципального округа и создание оптимальных условий для восстановления нарушенного производства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УФ организаций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планированием и выполнением мероприятий по предотвращению воз</w:t>
        <w:softHyphen/>
        <w:t>можных потерь и разрушений в результате аварий, катастроф, стихийных бедствий и при воздействии современных средств поражения вероятного противника в организациях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оценка состояния, возможностей и потребностей организаций для обеспечения жизнедеятельности населения Вурнарского муниципального округа, выпуска заданных (необходимых) объемов и номенклатуры продукции с учетом возможных потерь и разрушений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сследований по вопросам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оверок качества выполнения мероприятий по вопросам ПУФ организаций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обобщение данных и подготовка предложений вышестоящим органам управления и Комиссии по ПУФ Чувашской Республики по вопросам ПУФ экономики для принятия решения по переводу организаций на работу в режиме ЧС мирного и военного времен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обобщение данных обстановки и подготовка предложений по вопросам организации производственной деятельности, восстановления нарушенного управления организациями и проведения аварийно-восстановительных работ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функционировании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на Комиссию возлагаетс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В режиме повседневной деятельности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работы руководящего состава и органов управления районного и объектовых звеньев ТП РСЧС Чувашской Республики по ПУФ организаций в ЧС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ой организаций к работе в ЧС;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ой, планированием и осуществлением мероприятий по ПУФ организаций в экстремальных условиях независимо от их форм собственност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язкой мероприятий по ПУФ со схемами районной планировки и застройки населенных пунктов, с генеральными планами сельских поселений, проектами строительства, реконструкции объектов и модернизации производства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работы по комплексной оценке состояния, возможностей и потребностей всех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в ЧС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рассмотрение результатов исследований по устойчивости, выполненных в интересах экономики Вурнарского муниципального округа, и подготовка предложений о целесообразности практического осуществления выработанных мероприятий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верках состояния гражданской обороны в организациях  и работы по ПУФ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организация и координация проведения исследований, разработки и уточнения мероприятий по ПУФ организаций Вурнарского  муниципального округа в ЧС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участие в обобщении результатов учений, исследований и выработке предложений по ПУФ организаций в 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Вурнарского муниципального округа (по вопросам устойчивости)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В режиме повышенной готовности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ер по обеспечению устойчивого функционирования организаций в целях защиты населения и окружающей среды при угрозе возникновения ЧС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2.2.3. При переводе организаций Вурнарского муниципального округа на работу по планам военного времени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 оценка хода осуществления организациями мероприятий по  ПУФ в военное врем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качества выполнения мероприятий по ПУФ организаций с введением соответствующих степеней готовности гражданской обороны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обобщение необходимых данных по вопросам устойчивости для принятия решения по переводу организаций Вурнарского муниципального округа на работу по планам военного времен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После нападения противника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оценка состояния важнейших объектов муниципального образования и экономики района в целом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подготовка предложений главе муниципального округа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сстановлению нарушенного управления и обеспечению жизнедеятельности на</w:t>
        <w:softHyphen/>
        <w:t>сел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рганизации производственной деятельности на сохранившихся объектах (мощно</w:t>
        <w:softHyphen/>
        <w:t>стях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ведению восстановительных работ в условиях нарушения управления и связи с органами управления Чувашской Республик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В режиме ЧС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проведение анализа состояния и возможностей важнейших организаций, учреждений, предприятий и отраслей экономики Вурнарского  муниципального округа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обобщение данных обстановки и подготовки предложений главе муниципального округа по вопросам организации производственной деятельности на сохранившихся мощностях, восстановления нарушенного управления организациями Вурнарского муниципального округа, обеспечения жизнедеятельности населения, а также проведения аварийно-восстановительных рабо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2.3. Свои задачи по ПУФ в  ЧС Комиссия выполняет в тесном взаимодействии с комиссией по предупреждению и ликвидации чрезвычайных ситуаций  и обеспечению пожарной безопасности муниципального округа, органом управления по делам гражданской обороны и чрезвычайным ситуациям муниципального округа,  а также с органами военного командования, органами Министерства внутренних дел по Чувашской Республике и Управлением ФСБ России по Чувашской Республике по  и другими заинтересованными органами, дислоцирующимися на территории Вурнарского  муниципального окру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В ходе решения задач по ПУФ  Комиссия разрабатывает предложения по максималь</w:t>
        <w:softHyphen/>
        <w:t>ному использованию возможностей муниципального образования, которые могут быть дос</w:t>
        <w:softHyphen/>
        <w:t>тигнуты в результате мобилизационного развертывания. Определяются основные показатели новых экономических пропорций, возникающих при возрастающих объемах производства военной продукции на предприятиях оборонных отраслей при максимально возможном ис</w:t>
        <w:softHyphen/>
        <w:t>пользовании для этих целей предприятий гражданских отраслей промышленности, незави</w:t>
        <w:softHyphen/>
        <w:t>симо от форм соб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Права Комиссии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3.1. Доводить в установленном порядке указания главы Вурнарского муниципального округа, направленные на повышение устойчивости функционирования организаций, структурным подразделениям администрации муниципального округа и  объектовым звеньям, входящим в состав районного звена ТП РСЧС Чувашской Республик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3.2. Запрашивать от структурных подразделений администрации муниципального округа, организаций необходимые данные для изучения и принятия решения по вопросам, относящимся к устойчивости функционирования экономики Вурнарского  муниципального округ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3.3. Привлекать к участию в рассмотрении отдельных вопросов устойчивости специалистов администрации муниципального округа, научно-исследовательских и других организаци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3.4. Заслушивать должностных лиц организаций Вурнарского муниципального округа по вопросам устойчивости, проводить в установленном порядке совещания с представителями этих организаци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Участвовать во всех мероприятиях, имеющих отношение к решению вопросов ПУФ организаций в  Ч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Задачи структурных подразделений комиссии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руппа планирования и подготовки системного управления экономикой в военное время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Определение степени устойчивости элементов и систем электро- и теплоснабжения, водо- и топливоснабжения в ЧС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4.1.2. Анализ возможности работы организаций района от автономных источников энергоснабжения и использования для этих целей запасов твердого топлива на территории Вурнарского  муниципального округ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4.1.3. Подготовка предложений по ПУФ топливно-энергетического комплекса на территории Вурнарского муниципального округ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Оценка эффективности мероприятий по ПУФ промышленных предприятий и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Анализ эффективности мероприятий по ПУФ транспорт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6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7. Подготовка предложений по ПУФ транспортной системы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4.1.8. Анализ эффективности мероприятий по ПУФ системы управления и связи, в том числе способности дублеров обеспечить управление организациями Вурнарского  муниципального округа при нарушении связи с основными органами управл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9. Подготовка предложений по ПУФ систем управления и связи с подчиненными и вышестоящими органами 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4.2. Группа промышленного и агропромышленного комплекса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4.2.1. Анализ размещения производительных сил Вурнарского муниципального округа, в том числе степени концентрации промышленности и запасов материальных средств в местах возможных ЧС, возможности размещения вне зон возможных ЧС небольших организаций, филиалов, цехов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4.2.2. Подготовка предложений по дальнейшему улучшению размещения производительных сил, по повышению надежности хозяйственных связей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4.2.3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4.2.4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4.2.5. Подготовка предложений по ПУФ организаци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Группа по защите населения и обеспечения его жизнедеятельности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4.3.2. Подготовка предложений по ПУФ социальной сферы функционирования организаций на территории Вурнарского  муниципального окру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урнарского  муниципального округа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вашской Республики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6.09.2023 г. № 13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Функциональные обязанности членов комиссии по повышению устойчивого функционирования объектов экономики Вурнарского муниципального округа                     при чрезвычайных ситуациях природного и техногенного характера                                    мирного и военного времени</w:t>
      </w:r>
    </w:p>
    <w:p>
      <w:pPr>
        <w:pStyle w:val="Style15"/>
        <w:spacing w:before="0" w:after="0"/>
        <w:ind w:firstLine="708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Основной задачей председателя Комиссии является организация работы Комиссии в целях повышения устойчивости функционирования организаций Вурнарского муниципального округа в чрезвычайных ситуациях (далее – ЧС) с целью снижения возможных потерь и разрушений в результате аварий, катастроф, стихийных бедствий и воздействия средств поражения вероятного противника в военное время, обеспечения жизнедеятельности населения муниципального округа и создания оптимальных условий для восстановления нарушенного производства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 обязан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При повседневной деятельности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овать работу руководящего состава и органов управления объектовых звеньев, входящих в состав 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осуществлять контроль за подготовкой организаций, расположенных на территории Вурнарского  муниципального округа, к работе в ЧС, а также разработку, планирование и осуществление мероприятий по повышению устойчивости функционирования (далее – ПУФ) организаций, независимо от их форм собственности, в экстремальных условиях с увязкой этих мероприятий со схемой планировки, застройки Вурнарского муниципального округа, генеральными планами территориальных отделов, проектами строительства, реконструкции объектов и модернизации производств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организовывать работу по комплексной оценке состояния, возможностей и потребностей всех организаций Вурнарского муниципального округа для обеспечения жизнедеятельности населения, а также выпуска заданных объемов и номенклатуры продукции с учетом возможных потерь и разрушений в ЧС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координировать разработку и проведение исследований в области устойчивости экономики Вурнарского муниципального округ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проверках состояния в области гражданской обороны (далее – ГО) и предупреждения ЧС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организовывать подготовку предложений по ПУФ организац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Вурнарского муниципального округа по вопросам устойчив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В режиме повышенной готовности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меры по обеспечению ПУФ организаций в целях защиты населения и окружающей среды при угрозе возникновения ЧС ситуаций природного и техногенного характер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При переводе организаций Вурнарского муниципального округа на работу по планам военного времени</w:t>
      </w:r>
      <w:r>
        <w:rPr>
          <w:rFonts w:cs="Arial" w:ascii="Arial" w:hAnsi="Arial"/>
        </w:rPr>
        <w:t>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и проводить оценку хода осуществления организациями мероприятий по ПУФ в военное врем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роверки качества выполнения мероприятий по ПУФ организаций с введением соответствующих степеней готовности ГО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организовывать обобщение данных по вопросам устойчивости, необходимых для принятия решения по переводу организаций Вурнарского  муниципального округа на работу по планам воен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В режиме чрезвычайной ситуации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организовывать проведение анализа состояния и возможностей функционирования важнейших организаций и отраслей экономики Вурнарского  муниципального округ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организовывать сбор и обобщение данных по обстановке с целью подготовки предложений главе Вурнарского муниципального округа по вопросам организации производственной деятельности на сохранившихся мощностях, восстановления нарушенного управления организациями, расположенным на территории Вурнарского муниципального округ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 обязан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При повседневной деятельности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овать работу руководящего состава и органов управления объектовых звеньев, входящих в состав 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координировать разработку и проведение исследований в области устойчивости экономики Вурнарского муниципального округ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проверках состояния ГО и работы по предупреждению ЧС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организовывать подготовку предложений по ПУФ организац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Вурнарского муниципального округа по вопросам устойчив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В режиме повышенной готовности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 меры по обеспечению ПУФ организаций в целях защиты населения и окружающей среды при угрозе возникновения ЧС природного и техногенного характер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При переводе организаций Вурнарского муниципального округа на работу по планам военного времени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контроле и оценке хода осуществления организациями мероприятий по ПУФ в военное врем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проверке качества выполнения мероприятий по ПУФ организаций с введением соответствующих степеней готовности ГО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организовывать сбор и обобщение данных по вопросам устойчивости, необходимых для принятия решения по переводу организаций Вурнарского муниципального округа на работу по планам воен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В режиме чрезвычайной ситуации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принимать участие в организации проведения анализа состояния и возможностей функционирования организаций и отраслей экономики Вурнарского муниципального округ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принимать участие в обобщении данных по обстановке с целью подготовки предложений главе Вурнарского  муниципального округа по вопросам организации производственной деятельности на сохранившихся мощностях, восстановления нарушенного управления организациями Вурнарского муниципального округа, обеспечения жизнедеятельности населения, а также проведения аварийно-восстановительных работ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яет в период отсутствия председателя Комиссии его обязанности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 обязан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организовывать разработку годовых планов работы Комиссии и своевременно представлять их на утверждение главе муниципального округа - руководителю гражданской обороны и  председателю комиссии по чрезвычайным ситуациям и обеспечению пожарной безопасности Вурнарского  муниципального округа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уточнение списков членов Комиссии и вносить соответствующие изменения, обеспечивать оповещение, прибытие и сбор членов Комиссии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роведение заседаний Комиссии, вести протоколы заседа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доведение решения Комиссии до исполнителей и контроль за их исполн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Начальник группы планирования  и подготовки системы управления экономикой в военное время обязан (</w:t>
      </w:r>
      <w:r>
        <w:rPr>
          <w:rFonts w:cs="Arial" w:ascii="Arial" w:hAnsi="Arial"/>
          <w:b/>
          <w:shd w:fill="FFFFFF" w:val="clear"/>
        </w:rPr>
        <w:t>заведующий сектором дорожного и жилищно-коммунального хозяйства</w:t>
      </w:r>
      <w:r>
        <w:rPr>
          <w:rFonts w:cs="Arial" w:ascii="Arial" w:hAnsi="Arial"/>
          <w:b/>
        </w:rPr>
        <w:t xml:space="preserve"> администрации Вурнарского муниципального округа)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организовывать проведение анализа эффективности системы защиты населения и обеспечения жизнедеятельности населения, степени наличия технических средств и материальных запасов для обеспечения нормального функционирования объектов жилищно-коммунального хозяйства в военное время и в случае возникновения ЧС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организовывать проведение оценки возможных потерь населения и разрушения объектов жизнеобеспечения на территории Вурнарского муниципального округа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дготовку предложений по дальнейшему совершенствованию защиты населения и объектов жизнеобеспечения насел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роведение анализа эффективности мероприятий по ПУФ транспорта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дготовку предложений по ПУФ  транспорта в экстремальных услови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группы планирования и подготовки системы управления экономикой в военное время (начальник финансового отдела администрации Вурнарского муниципального округа) обязан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рганизовать проведение анализа эффективности системы защиты населения и обеспечения жизнедеятельности населения, степени наличия финансовых средств и материальных запасов для обеспечения нормального функционирования объектов социальной сферы, жилищно-коммунального хозяйства в военное время и в случае возникновения ЧС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организовывать проведение оценки возможных финансовых потерь при разрушении объектов экономики на территории Вурнарского  муниципального округа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дготовку предложений и принимать меры по созданию и восполнению резервов финансовых и материальных запасов для нормального функционирования объектов экономики муниципального округа в военное время и в случае возникновения ЧС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группы планирования и подготовки системы управления экономикой в военное время (</w:t>
      </w:r>
      <w:r>
        <w:rPr>
          <w:rFonts w:cs="Arial" w:ascii="Arial" w:hAnsi="Arial"/>
          <w:b/>
          <w:shd w:fill="FFFFFF" w:val="clear"/>
        </w:rPr>
        <w:t>главный специалист-эксперт сектора дорожного и жилищно-коммунального хозяйства</w:t>
      </w:r>
      <w:r>
        <w:rPr>
          <w:rFonts w:cs="Arial" w:ascii="Arial" w:hAnsi="Arial"/>
          <w:b/>
        </w:rPr>
        <w:t xml:space="preserve"> администрации Вурнарского муниципального округа) обязан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боту по определению степени устойчивости элементов в ЧС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организовать проведение анализа возможности работы организаций Вурнарского  муниципального округа от автономных источников энергоснабж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роведение оценки эффективности мероприятий по ПУФ промышленных предприяти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роведение анализа возможных разрушений объектов и потерь производственных мощносте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одготовку предложений по  ПУФ систем тепло-, водо-электроснабжения на территории Вурнарского  район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Член группы планирования и подготовки системы управления экономикой в военное время (начальник о</w:t>
      </w:r>
      <w:r>
        <w:rPr>
          <w:rFonts w:cs="Arial" w:ascii="Arial" w:hAnsi="Arial"/>
          <w:b/>
          <w:bCs/>
          <w:color w:val="262626"/>
          <w:shd w:fill="FFFFFF" w:val="clear"/>
        </w:rPr>
        <w:t>тдела цифрового развития и информационных технологий</w:t>
      </w:r>
      <w:r>
        <w:rPr>
          <w:rFonts w:cs="Arial" w:ascii="Arial" w:hAnsi="Arial"/>
          <w:b/>
        </w:rPr>
        <w:t xml:space="preserve">   администрации Вурнарского муниципального округа) обязан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организовывать проведение анализа эффективности мероприятий по системы управления и связи, в том числе способности дублеров обеспечить управление организациями Вурнарского  муниципального округа при нарушении связи с основными органам управл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роведение оценки возможных потерь органов, средств пунктов управл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дготовку предложений по ПУФ систем управления и связи с подчиненными и вышестоящими органами управл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группы промышленного и агропромышленного комплекса  (главный специалист-эксперт  отдела  сельского хозяйства и экологии администрации Вурнарского муниципального округа) обязан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роведение анализа возможного разрушения основных производственных фондов и потерь производственных мощностей организаци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роведение оценки состояния возможностей и потребностей организаций для обеспечения выпуска заданных объемов и номенклатуры продукции в экстремальных ситуациях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одготовку предложений по дальнейшему улучшению размещения производительных сил и повышению надежности функционирования организаци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анализ размещения производительных сил Вурнарского муниципального округа, в том числе степени концентрации промышленности и запасов материальных средств в местах возможных ЧС, возможности размещения вне зон возможных ЧС небольших организаций, филиалов, цехов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Член групп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мышленного и агропромышленного комплекса  (</w:t>
      </w:r>
      <w:r>
        <w:rPr>
          <w:rFonts w:cs="Arial" w:ascii="Arial" w:hAnsi="Arial"/>
          <w:b/>
          <w:shd w:fill="FFFFFF" w:val="clear"/>
        </w:rPr>
        <w:t>заведующий сектором аренды и контроля за использованием муниципального имущества</w:t>
      </w:r>
      <w:r>
        <w:rPr>
          <w:rFonts w:cs="Arial" w:ascii="Arial" w:hAnsi="Arial"/>
          <w:b/>
        </w:rPr>
        <w:t xml:space="preserve">  администрации Вурнарского муниципального округа) обязан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анализ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определение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дготовку предложений по повышению устойчивости функционирования организаций, предприятий и учреждений агропромышленного комплек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группы по защите населения и обеспечению его жизнедеятельности  (главный врач БУ «Вурнарская ЦРБ» Минздрава Чувашии) обязан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анализ эффективности мероприятий по повышению медицинской, эпидемиологической защиты насел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дготовку предложений по дальнейшему повышению медицинской и эпидемиологической защиты населения в военное время и в ЧС мир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Чл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руппы по защите населения и обеспечению его жизнедеятельности (начальник отдела культуры, по делам национальностей, физической культуры и спорта администрации Вурнарского муниципального округа) обязан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анализ эффективности мероприятий по ПУФ социальной сферы (медицины, культуры и т.д.)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дготовку предложений по ПУФ социальной сферы на территории Вурнарского 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eastAsia="Times New Roman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ubmenutable">
    <w:name w:val="submenu-table"/>
    <w:qFormat/>
    <w:rPr>
      <w:rFonts w:cs="Times New Roman"/>
    </w:rPr>
  </w:style>
  <w:style w:type="character" w:styleId="Butback1">
    <w:name w:val="butback1"/>
    <w:qFormat/>
    <w:rPr>
      <w:rFonts w:cs="Times New Roman"/>
      <w:color w:val="66666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2:00Z</dcterms:created>
  <dc:creator>1</dc:creator>
  <dc:description/>
  <cp:keywords/>
  <dc:language>en-US</dc:language>
  <cp:lastModifiedBy>Константинова Алена Николаевна</cp:lastModifiedBy>
  <cp:lastPrinted>2018-04-16T14:50:00Z</cp:lastPrinted>
  <dcterms:modified xsi:type="dcterms:W3CDTF">2023-09-29T08:24:00Z</dcterms:modified>
  <cp:revision>19</cp:revision>
  <dc:subject/>
  <dc:title>Ч¸ваш Республики</dc:title>
</cp:coreProperties>
</file>