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  <w:r>
        <w:rPr/>
        <w:t xml:space="preserve">к письму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3"/>
        <w:gridCol w:w="1790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аботанные мероприятия по отрасля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дела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январь-июль 2023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ий муниципальный окр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егодняшний день в районе осуществляют деятельность 8 сельхозпредприятий в форме юридического лица, 70 крестьянских (фермерских) хозяйств, 2 сельскохозяйственных потребительских кооператива, свыше 10 тысяч личных  подсобных хозяйст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2023 году согласно прогнозной структуре вся посевная площадь по СХП и КФХ составит 22,5 тыс.га – 102 % к уровню 2022 года (22 тыс.г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арии  района под урожай 2023 года посеяли озимые культуры на площади 5112 га – 100,0 % к плану (план 5109 га)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яно зерновых и зернобобовых  культур (включая озимые) 18087,2 га - 100% к плану, картофеля 451,4 га - 107,6% к плану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01.08.2023 заготовлено сен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ОО «Средний Аниш» - 1,5 тыс.т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П КФХ Иванов В.А. – 2,5 тыс.тн.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редний Аниш» начал заниматься экструдированием смеси зерновых и зернобобовых культур для крс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Чувашхлебопродукт» доводится задания до сельхоз- товаропроизводителей на производство зерновых и зернобобовых культур для дальнейшей переработки зерновых и зернобобовых культур с производством круп, хлопьев, каш и т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7 месяцев 2023 года аграриями района приобретены 18 единиц сельскохозяйственной и прицепной техники на сумму более 50,0 млн. рублей.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в 2023 году предусмотрена реализация 14 инвестиционных проектов на общую сумму 179 млн. руб. с созданием 22 рабочих мес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реализация проекта «Создание этнокультурного парка «Суваро- Булгаро- Чувашский руны и тамги» вблизи д.Атнаши Урмарского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техническое  задание (на проектирование) на выполнение инженерных изысканий, осуществление подготовки проектной и рабочей документации по объекту: «Инженерная и туристическая инфраструктура этнокультурного парка «Аруна» у д. Атнаши Урмарского района Чувашской Республики».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3 года индекс промышленного производства, исчисленный по трем видам экономической деятельности (обрабатывающие производства, обеспечение электрической энергии, газом и паром; кондиционирование воздуха, водоснабжение; водоотведение, организация сбора и утилизация отходов, деятельность по ликвидации загрязнений) составил 101,4%. Отгружено товаров собственного производства, выполнено работ и оказано услуг собственными силами по всем предприятиям промышленного комплекса на сумму более 386 млн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и имуществен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10 площадок, пригодных к инвестированию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220801:23,     Ковалинское с.п.,  площадь 10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170102:742,  п.Урмары, ул. Механизаторов, д. 6, строение 7,  площадь 0,59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010101:36, с.п. Бишевское, д. Шутнербоси, площадь 0,15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170102:359,     п.Урмары, ул.Кирова, д. 35, площадь 5,49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170103:395, п.Урмары, ул.Свердлова, д. 22площадь 1,52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170103:928, п.Урмары, ул.Свердлова, д. 18, площадь 2,76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/н,     п.Урмары, ул.Заводская, д. 3, площадь 3,5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080101:1, Урмарский район, площадь 1,64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010201:142, д.Бишево, ул.Школьная, 9, площадь 6,48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170102:704, п. Урмары, ул. Механизаторов, д. 6, строение 2, площадь 0,22 г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:19:180701:468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марский район, ул.Ленина,д.75, земельный участок расположен в северо-западной части кадастрового квартала,  площадь 4,8353 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7 месяцев 2023 года субъектам малого предпринимательства и самозанятым оказана финансовая поддержка в виде применения льготной ставки арендной платы по договорам аренды земельных участков в размере 0,6% от кадастровой стоимости земельных участков по договорам аренды срок действия которых истек и заключены договора на новый срок без проведения торгов в отношении арендаторов земель сельскохозяйственного назначения, надлежащим образом исполнявшие договорные обязательства получили 26 сельхозтоваропроизводителей в отношении 52 земельных участков на сумму  65155,56тыс.руб.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9:00Z</dcterms:created>
  <dc:creator>economy20 (Евлампьева В.И.)</dc:creator>
  <dc:description/>
  <dc:language>en-US</dc:language>
  <cp:lastModifiedBy>Ильина А.Н.</cp:lastModifiedBy>
  <cp:lastPrinted>2023-08-03T15:50:00Z</cp:lastPrinted>
  <dcterms:modified xsi:type="dcterms:W3CDTF">2023-08-04T10:43:00Z</dcterms:modified>
  <cp:revision>4</cp:revision>
  <dc:subject/>
  <dc:title/>
</cp:coreProperties>
</file>