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203: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203:4, площадью 23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Сотниково, ул. Молодежная, д. 53 в качестве его правообладателя, владеющего данным земельным участком, выявлен Андреев Сергей Владимирович, ………… года рождения, место рождения – …………………., паспорт гражданина Российской Федерации серия ………… № ………….., 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ндреева Сергея Владимировича на указанный в пункте 1 настоящего постановления земельный участок, подтверждается Постановлением Яндугановской сельской администрации Мариинско-Посадского района Чувашской Республики № 35 от 07.05.1998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4:00Z</dcterms:created>
  <dc:creator>gki</dc:creator>
  <dc:description/>
  <dc:language>en-US</dc:language>
  <cp:lastModifiedBy>marpos_gki</cp:lastModifiedBy>
  <cp:lastPrinted>2023-10-30T11:00:00Z</cp:lastPrinted>
  <dcterms:modified xsi:type="dcterms:W3CDTF">2024-12-04T06:24:00Z</dcterms:modified>
  <cp:revision>2</cp:revision>
  <dc:subject/>
  <dc:title>Чувашское УФАС России</dc:title>
</cp:coreProperties>
</file>