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02.2024 № 12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официальных символов муниципального бюджетного общеобразовательного учреждения </w:t>
            </w:r>
            <w:r>
              <w:rPr>
                <w:b/>
                <w:color w:val="000000"/>
              </w:rPr>
              <w:t xml:space="preserve">«Большешигаевская основная общеобразовательная школа» </w:t>
            </w:r>
            <w:r>
              <w:rPr>
                <w:b/>
              </w:rPr>
              <w:t xml:space="preserve">   Мариинско-Посад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</w:t>
      </w:r>
      <w:r>
        <w:rPr>
          <w:sz w:val="26"/>
          <w:szCs w:val="26"/>
        </w:rPr>
        <w:t xml:space="preserve">Мариинско-Посадского </w:t>
      </w:r>
      <w:r>
        <w:rPr>
          <w:sz w:val="28"/>
          <w:szCs w:val="28"/>
        </w:rPr>
        <w:t>муниципального округ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инять предложение авторского коллектива в составе: Шипунова Вадима Анатольевича и Шипунова Дмитрия Вадимовича,  разработавших  герб и флаг 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геральдическое описание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боснование символики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писа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едставить настоящее постановление в Геральдический Совет при Президенте Российской Федерации для постановки официальных символов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 xml:space="preserve">«Большешигаевская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>Мариинско-Посадского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</w:t>
      </w:r>
      <w:r>
        <w:rPr>
          <w:lang w:val="ru-RU"/>
        </w:rPr>
        <w:t xml:space="preserve">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г. № 120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Большешигаевская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Мариинско-Посадского</w:t>
      </w:r>
      <w:r>
        <w:rPr/>
        <w:t xml:space="preserve"> </w:t>
      </w:r>
      <w:r>
        <w:rPr>
          <w:sz w:val="28"/>
          <w:szCs w:val="28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зелёном поле два  золотых ключа с единым ушком, причём ключи расходятся от общего  ушка вверх наискось, и сопровождаемые  вверху  лазоревой каплей, обременённой тремя серебряными желудями на одной ветке, окаймленной золотом и серебром, от которой в обе стороны отходят две противонаправленные серебряные мужские главы с волосами и бородами из дубовых лист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г. № 120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Большешигаевская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1895г. при Сотниковской Введенской церкви в д. Большое Шигаево была открыта церковноприходская школа. После 1917г.  преобразована в начальную, позже – в восьмилетнюю, а затем – в среднюю. С 1 сентября 1982 г. функционирует в типовом двухэтажном здании.</w:t>
      </w:r>
    </w:p>
    <w:p>
      <w:pPr>
        <w:pStyle w:val="Style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волика основных фигур в гербе школы многозначна.</w:t>
      </w:r>
    </w:p>
    <w:tbl>
      <w:tblPr>
        <w:tblW w:w="9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7"/>
        <w:gridCol w:w="81"/>
      </w:tblGrid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мужские  головы, при этом  одно лицо смотрит вперед, а другое – назад,   аллегорически  олицетворяют мудрость, взирающую одновременно на прошлое и на будущее. Советы и знания, накопленные тысячелетиями, становятся необходимыми сегодня. Каждый сам выбирает свой жизненный путь, а значит  завтрашний день и свою судьбу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 называют «Деревом жизни»; как и другие высокорослые и долговечные деревья, он  может служить ориентиром на местности. Волосы, борода у братьев, изображены в виде листьев дуба, которые вместе с   желудями,  являются символом выносливости, стойкости, твердости, уверенности,  мудрости и силы.</w:t>
      </w:r>
    </w:p>
    <w:p>
      <w:pPr>
        <w:pStyle w:val="Style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ая капля воды  – эмблема чистоты и источника самой жизни,  последовательности, преодоления трудностей. Мудрое выражение "вода камень точит", означает трудолюбие, упорство и целеустремленность –  все  те качества, которые  учат не сдаваться, а идти к своей цели.</w:t>
      </w:r>
    </w:p>
    <w:p>
      <w:pPr>
        <w:pStyle w:val="Style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олотые ключи  служат символом  знания, мудр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мотива символики Большешигаевского сельского поселения  подчеркивает, что данная школа находится на его  территории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января 2024г. № 120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флага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 xml:space="preserve">«Большешигаевская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ямоугольное полотнище с отношением ширины к длине 2:3, воспроизводящее композицию герба 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 xml:space="preserve">«Большешигаевская основная общеобразовательная школа» </w:t>
      </w:r>
      <w:r>
        <w:rPr>
          <w:sz w:val="28"/>
          <w:szCs w:val="28"/>
        </w:rPr>
        <w:t xml:space="preserve">Мариинско-Посадского муниципального округа Чувашской Республики 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елёном, жёлтом,  синем и  белом цветах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12-01T14:09:00Z</cp:lastPrinted>
  <dcterms:modified xsi:type="dcterms:W3CDTF">2024-02-02T06:11:00Z</dcterms:modified>
  <cp:revision>103</cp:revision>
  <dc:subject/>
  <dc:title/>
</cp:coreProperties>
</file>