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20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Шальтям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20 «О ликвидации Собрания депутатов Шальтям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альтям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657, ИНН/КПП 2106006616/210601001, адрес (место нахождения): 429324, Чувашская Республика-Чувашия, Канашский район, деревня Новые Шальтямы, ул. Спортивная, д. 2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альтям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1T05:28:00Z</dcterms:modified>
  <cp:revision>21</cp:revision>
  <dc:subject/>
  <dc:title/>
</cp:coreProperties>
</file>