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202:93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5000 кв. м. в качестве его правообладателей, владеющих данным объектом на праве пожизненного наследуемого владения, выявлены Янбашева Вера Геннадьевна, 00.00.0000 г.р., место рождения с. Чутеево Янтиковского района Чувашской АССР, паспорт 00 00 №000000, выдан  ТП УФМС России по Чувашской Республике в Янтиковском районе, дата выдачи 00.00.0000, СНИЛС 000-000-000 00, проживающая по адресу: Чувашская Республика, Янтиковский район, с.Чутеево, ул. Ленина, д. 00, Янбашев Геннадий Николаевич, 00.00.0000 г.р., место рождения с. Чутеево Янтиковского района Чувашской Республики, паспорт 00 00 № 000000, выдан ТП УФМС России по Чувашской Республике в Янтиковском районе, дата выдачи 00.00.0000, СНИЛС 000-000-000 00, проживающий по адресу: Чувашская Республика, Янтиковский район, с. Чутеево, ул. Комсомольская, д. 0, Янбашев Евгений Николаевич, 00.00.0000 г.р., место рождения с. Чутеево Янтиковского р-на Чувашской АССР, паспорт 00 00 №000000, выдан  ТП УФМС России по Чувашской Республике в Янтиковском районе, дата выдачи 00.00.0000, СНИЛС 000-000-000 00, проживающий по адресу: Чувашская Республика, Янтиковский район, с.Чутеево, ул. Ленин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сообщением нотариуса Янтиковского нотариального округа Чувашской Республики от 23.06.2023 №293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( до 10.08.2023) с момента размещения проекта постановления на официальный сайт «Янтиковский муниципальный округ Чувашской Республики» лица, выявленные в качестве правообладателей могу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3-20T12:52:00Z</cp:lastPrinted>
  <dcterms:modified xsi:type="dcterms:W3CDTF">2023-06-27T07:40:00Z</dcterms:modified>
  <cp:revision>35</cp:revision>
  <dc:subject/>
  <dc:title/>
</cp:coreProperties>
</file>