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uppressAutoHyphens w:val="true"/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еречня объектов, в отношение которых планируется заключение концессионных соглашений в 2024 году</w:t>
      </w:r>
    </w:p>
    <w:p>
      <w:pPr>
        <w:pStyle w:val="Normal"/>
        <w:suppressAutoHyphens w:val="true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bookmarkStart w:id="0" w:name="_Hlk157434783"/>
      <w:r>
        <w:rPr>
          <w:rFonts w:ascii="Times New Roman" w:hAnsi="Times New Roman"/>
          <w:szCs w:val="26"/>
        </w:rPr>
        <w:t>Руководствуясь п.3 ст. 4 Федерального закона от 21.07.2005 № 115-ФЗ                              «О концессионных соглашениях», Федеральным законом от 06.10.2003 № 131-ФЗ                  «Об общих принципах местного самоуправления в Российской Федерации»,  Чебоксарского муниципального округа  Чувашской Республики, Уставом Чебоксарского муниципального округа Чувашской Республики, администрация Чебоксарского муниципального округа Чувашской Республики 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еречень объектов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 Настоящее постановление вступает в силу со дня его подписания и подлежит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фициальному опубликованию на официальном сайте администрации Чебоксарского муниципального округа Чувашской Республики в информационно-телекоммуникационной сети «Интернет» и на сайте torgi.gov.ru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 Контроль за выполнением настоящего постановления возложить на управление благоустройством и развития территорий администрации Чебоксарского муниципального округа Чувашской Республики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8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bookmarkStart w:id="1" w:name="_Hlk157434783"/>
            <w:r>
              <w:rPr>
                <w:rFonts w:ascii="Times New Roman" w:hAnsi="Times New Roman"/>
                <w:szCs w:val="26"/>
              </w:rPr>
              <w:t>В.Б. Михайлов</w:t>
            </w:r>
            <w:bookmarkEnd w:id="1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501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30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9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4a6f9c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8:00Z</dcterms:created>
  <dc:creator>Чеб -р-н. - Ванюшкина Т.В.</dc:creator>
  <dc:description/>
  <dc:language>en-US</dc:language>
  <cp:lastModifiedBy>Чеб. р.-н - Трофимова Н.Н.</cp:lastModifiedBy>
  <cp:lastPrinted>2009-12-31T06:51:00Z</cp:lastPrinted>
  <dcterms:modified xsi:type="dcterms:W3CDTF">2024-02-05T08:3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