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092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________2023  ____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______2023  № 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536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Шумерлинского муниципального округа Чувашской Республики от 23 ноября 2021 г. № 2/10 «Об утверждении Положения о муниципальном жилищном контроле на территории Шумерлинского муниципального округа Чувашской Республики»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, от 31 июля 2020 № 248-ФЗ «О государственном контроле (надзоре) и муниципальном контроле в Российской Федерации», статьей 20 Жилищного кодекса Российской Федерации, протоколом Министерства экономического развития Российской Федерации от 24 марта 2023 года № 14-Д24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Шумерлинского муниципального округа Чувашской Республики от 23 ноября 2021 г. № 2/10 «Об утверждении Положения о муниципальном жилищном контроле на территории Шумерлинского муниципального округа Чувашской Республик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подпункт «в» пункта 2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ункт 28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28. Профилактический визит проводится в порядке, установленном статьей 52 Федерального закона от 31 июля 2020 г. 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ные профилактические визиты проводятся в отношении контролируемых лиц, приступающих к осуществлению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не чаще одного раза в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проведения профилактического визита должностным лицом Контрольного органа, непосредственно проводившим профилактическое мероприятие, составляется акт о проведении профилактического визи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2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.Г. Рафинов        </w:t>
            </w:r>
          </w:p>
        </w:tc>
      </w:tr>
    </w:tbl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3:00Z</dcterms:created>
  <dc:creator>Шелабин</dc:creator>
  <dc:description/>
  <cp:keywords/>
  <dc:language>en-US</dc:language>
  <cp:lastModifiedBy>Надежда Алексеевна Макарова</cp:lastModifiedBy>
  <cp:lastPrinted>2023-02-28T16:19:00Z</cp:lastPrinted>
  <dcterms:modified xsi:type="dcterms:W3CDTF">2023-10-04T08:13:00Z</dcterms:modified>
  <cp:revision>4</cp:revision>
  <dc:subject/>
  <dc:title>Р Е Ш Е Н И Е</dc:title>
</cp:coreProperties>
</file>