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а Чебоксар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9.01.2024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главы города Чебоксары от 13.04.2020 № 369 «Об утверждении Положения о комиссиях по делам несовершеннолетних и защите их прав администраций Калининского, Ленинского, Московского районов города Чебоксары и их состав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 с  Уставом 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 (с изменениями и дополнениями), а также в связи с кадровыми изменениями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риложение № 2 к постановлению главы города Чебоксары от 13.04.2020 № 369 «Об утверждении Положения о комиссиях по делам несовершеннолетних и защите их прав администраций Калининского, Ленинского, Московского районов города Чебоксары и их составов» изменение, изложив состав комиссии по делам несовершеннолетних и защите их прав администрации Калининского района г.Чебоксары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став комиссии по делам несовершеннолетних и защите их прав администрации Калининского района г.Чебоксар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а Ольга Владимировна, заместитель главы администрации Калининского района г.Чебоксары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стантинова Татьяна Александровна, заведующий сектором по обеспечению деятельности комиссии по делам несовершеннолетних и защите их прав по Калининскому району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лова Ольга Анатольевна, начальник отдела опеки и попечительства в отношении несовершеннолетних по Калининскому району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стова Фаина Юрьевна, главный специалист-эксперт – ответственный секретарь комиссии по делам несовершеннолетних и защите их прав</w:t>
      </w:r>
      <w:r>
        <w:rPr/>
        <w:t xml:space="preserve"> </w:t>
      </w:r>
      <w:r>
        <w:rPr>
          <w:sz w:val="28"/>
          <w:szCs w:val="28"/>
        </w:rPr>
        <w:t>сектора по обеспечению деятельности комиссии по делам несовершеннолетних и защите их прав по Калининскому рай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ексеева Светлана Юрьевна, главный специалист-эксперт сектора воспитания и дополнительного образования управления образования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а Альбина Васильевна, заместитель директора АУ «Комплексный центр социального обслуживания населения г.Чебоксары» Минтруда Чувашии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илина Татьяна Алексеевна, начальник отделения по делам несовершеннолетних ОУУП и ПДН отдела полиции №3 УМВД России по г.Чебоксары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дкова Ольга Владимировна, ведущий эксперт отдела реализации проектов и программ в сфере патриотического воспитания граждан ФГБУ «Росдетцентр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ванова Валентина Ивановна, гражданин, имеющий опыт работы с несовершеннолетними (по согласованию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алин Артем Сергеевич, начальник ОП №2 УМВД России по г.Чебоксары (по согласованию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ьцев Вадим Вонифатьевич, главный специалист-эксперт по физической культуре и спорту отдела по взаимодействию с общественными объединениями и организационной работы администрации Калининского района г.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Надежда Витальевна, врач психиатр-нарколог БУ «Республиканский наркологический диспансер» Министерства здравоохранения Чувашской Республики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Лилия Алексеевна, заместитель начальника отдела КУ ЦЗН Чувашской Республики Минтруда Чувашии по городу Чебоксары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а Елена Владимировна,  начальник ОДН ОУУП и ПДН ОП №2 УМВД России по г.Чебоксары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кин  Александр Геннадьевич, начальник ОП №3 УМВД России по г.Чебоксары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Ольга Евгеньевна, педагог-психолог отделения сопровождения школьного образования МБУ «Центр ППМСП «Содружество» г.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оров Петр Алексеевич, протоирей, настоятель храма в честь Рождества Пророка, Предтечи и Крестителя Господня Иоанна г.Чебоксары, председатель Епархиального отдела по взаимодействию с вооруженными силами и правоохранительными учреждениями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Светлана Дмитриевна, заместитель главного врача по поликлиническому разделу работы  БУ «Республиканский наркологический диспансер»</w:t>
      </w:r>
      <w:r>
        <w:rPr/>
        <w:t xml:space="preserve"> </w:t>
      </w:r>
      <w:r>
        <w:rPr>
          <w:sz w:val="28"/>
          <w:szCs w:val="28"/>
        </w:rPr>
        <w:t xml:space="preserve">Министерства здравоохранения Чувашской Республики (по согласованию)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Татьяна Тарасовна, начальник филиала по Калининскому району г.Чебоксары  ФКУ УИИ УФСИН России по Чувашской Республике-Чувашии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 оставляю за 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Чебоксары                                                                    Д.В. Спирин</w:t>
      </w:r>
    </w:p>
    <w:sectPr>
      <w:footerReference w:type="default" r:id="rId3"/>
      <w:type w:val="nextPage"/>
      <w:pgSz w:w="11906" w:h="16838"/>
      <w:pgMar w:left="1701" w:right="850" w:gutter="0" w:header="0" w:top="1134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0:00Z</dcterms:created>
  <dc:creator>kpdn</dc:creator>
  <dc:description/>
  <cp:keywords/>
  <dc:language>en-US</dc:language>
  <cp:lastModifiedBy>gcheb_mashburo2</cp:lastModifiedBy>
  <cp:lastPrinted>2023-12-21T11:26:00Z</cp:lastPrinted>
  <dcterms:modified xsi:type="dcterms:W3CDTF">2024-02-28T10:53:00Z</dcterms:modified>
  <cp:revision>6</cp:revision>
  <dc:subject/>
  <dc:title>                                                                                              </dc:title>
</cp:coreProperties>
</file>