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092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81" w:hanging="0"/>
              <w:rPr>
                <w:rFonts w:ascii="Baltica;Arial" w:hAnsi="Baltica;Arial" w:cs="Baltica;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9»  октября 2024 год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Baltica;Arial" w:hAnsi="Baltica;Arial" w:cs="Baltica;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81" w:hanging="0"/>
              <w:jc w:val="right"/>
              <w:rPr>
                <w:rFonts w:ascii="Baltica;Arial" w:hAnsi="Baltica;Arial" w:cs="Baltica;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/25</w:t>
            </w:r>
          </w:p>
        </w:tc>
      </w:tr>
    </w:tbl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О внесении изменений в решение Собрания депутатов города Алатыря Чувашской Республики седьмого созыва от 29 ноября 2023 года № 112/46-7 «О порядке установления ежемесячных и иных дополнительных выплат муниципальным служащим администрации города Алатыря Чувашской Республики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ab/>
        <w:t>В соответствии с федеральным законом от 02 марта 2007 года № 25-ФЗ «О муниципальной службе в Российской Федерации», Законом Чувашской Республики от 05 октября 2007 года № 62 «О муниципальной службе в Чувашской Ре</w:t>
      </w:r>
      <w:r>
        <w:rPr>
          <w:b w:val="false"/>
          <w:sz w:val="24"/>
          <w:lang w:val="ru-RU"/>
        </w:rPr>
        <w:t>спублике</w:t>
      </w:r>
      <w:r>
        <w:rPr>
          <w:b w:val="false"/>
          <w:sz w:val="24"/>
        </w:rPr>
        <w:t>», постановлением Кабинета Министров Чувашской Республики от 30 сентября 2024 года № 547 «О внесении изменений в некоторые постановления Кабинета Министров Чувашской Республики», Собрание депутатов Алатырского муниципального округа первого созы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р е ш и л о: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нести изменения в решение Собрания депутатов города Алатыря Чувашской Республики седьмого созыва от 29 ноября 2023 года № 112/46-7 «О порядке установления ежемесячных и иных дополнительных выплат муниципальным служащим администрации города Алатыря Чувашской Республики», изложив Приложение № 1 в редакции приложения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sz w:val="24"/>
        </w:rPr>
        <w:t>Настоящее решение вступает в силу со дня его официального опубликования и распр</w:t>
      </w:r>
      <w:r>
        <w:rPr>
          <w:b w:val="false"/>
          <w:sz w:val="24"/>
          <w:lang w:val="ru-RU"/>
        </w:rPr>
        <w:t xml:space="preserve">остраняется </w:t>
      </w:r>
      <w:r>
        <w:rPr>
          <w:b w:val="false"/>
          <w:sz w:val="24"/>
        </w:rPr>
        <w:t>на правоотношения, возникшие с 1 июля 2024 год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тырского муниципального округ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В.И. Степан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латырского муниципальн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Е.А. Ермолае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Алатырского </w:t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круга первого созыва</w:t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4 г. № _________</w:t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установления ежемесячных и иных дополнительных выплат лицам, замещающим муниципальные должности и должности муниципальной службы в органах местного самоуправления города Алатыря Чувашской Республики</w:t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Исполнительно-распорядительные органы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 Чувашской Республи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Алатыр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по работе с молодежь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3:00Z</dcterms:created>
  <dc:creator>admorg</dc:creator>
  <dc:description/>
  <cp:keywords/>
  <dc:language>en-US</dc:language>
  <cp:lastModifiedBy>galatr_org3</cp:lastModifiedBy>
  <cp:lastPrinted>2024-10-29T13:15:00Z</cp:lastPrinted>
  <dcterms:modified xsi:type="dcterms:W3CDTF">2024-10-29T10:15:00Z</dcterms:modified>
  <cp:revision>7</cp:revision>
  <dc:subject/>
  <dc:title/>
</cp:coreProperties>
</file>