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8 июл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3.06.2024 №362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8 июн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2 июл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6 июля 2024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18 июля 2024</w:t>
      </w:r>
      <w:r>
        <w:rPr>
          <w:b/>
          <w:bCs/>
          <w:sz w:val="22"/>
          <w:szCs w:val="22"/>
          <w:lang w:eastAsia="ru-RU"/>
        </w:rPr>
        <w:t xml:space="preserve">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20.</w:t>
      </w:r>
      <w:r>
        <w:rPr>
          <w:sz w:val="22"/>
          <w:szCs w:val="22"/>
        </w:rPr>
        <w:t xml:space="preserve"> Земельный участок с кадастровым номером 21:06:120401:221 площадью 8014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д. Новые Выселки, ул. Гагарина, д. 14В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7.06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85000 (Восемьдесят пя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2550 (Две тысячи пятьсот пят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7000 (Семнадцать тысяч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11.06.2024, выданные АО «Газпром газораспределение Чебоксары» филиал в г. Алатыре: на расстоянии 500 м от границы этого земельного участка проложен существующий подземный стальной газопровод-отвод высокого давления с. Шаймурзино – с. Старые Айбеси (собственник: Чувашская Республика, ГРС-Батыре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1.06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21.</w:t>
      </w:r>
      <w:r>
        <w:rPr>
          <w:sz w:val="22"/>
          <w:szCs w:val="22"/>
        </w:rPr>
        <w:t xml:space="preserve"> Земельный участок с кадастровым номером 21:06:220701:231 площадью 1945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с. Сойгино, ул. К. Маркс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06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3000 (Сорок три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290 (Одна тысяча двести девяносто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600 (Восемь тысяч шест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11.06.2024, выданные АО «Газпром газораспределение Чебоксары» филиал в г. Алатыре: на расстоянии 40,0 м от границы этого земельного участка проложен существующий подземный газопровод низкого давления на земельном участке с кадастровым номером 21:06:220705:196  (собственник: Чувашская Республика, ГРС-Батыре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1.06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6-17T09:50:00Z</cp:lastPrinted>
  <dcterms:modified xsi:type="dcterms:W3CDTF">2024-06-17T07:06:00Z</dcterms:modified>
  <cp:revision>216</cp:revision>
  <dc:subject/>
  <dc:title/>
</cp:coreProperties>
</file>