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/>
      </w:pPr>
      <w:r>
        <w:rPr>
          <w:sz w:val="18"/>
          <w:szCs w:val="18"/>
        </w:rPr>
        <w:t xml:space="preserve">Приложение № 3 к пись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лан проведения на 2025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людения трудового законодательства и иных нормативных правовых актов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щих нормы трудового права, в организациях, находящихся в ведении</w:t>
      </w:r>
    </w:p>
    <w:p>
      <w:pPr>
        <w:pStyle w:val="Normal"/>
        <w:jc w:val="center"/>
        <w:rPr/>
      </w:pPr>
      <w:r>
        <w:rPr>
          <w:sz w:val="20"/>
          <w:szCs w:val="20"/>
        </w:rPr>
        <w:t>_</w:t>
      </w:r>
      <w:r>
        <w:rPr>
          <w:sz w:val="20"/>
          <w:szCs w:val="20"/>
          <w:u w:val="single"/>
        </w:rPr>
        <w:t>администрации Порецкого муниципального округа</w:t>
      </w:r>
      <w:r>
        <w:rPr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sz w:val="16"/>
          <w:szCs w:val="16"/>
        </w:rPr>
        <w:t>(наименование органа местного самоуправления в Чувашской Республик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127"/>
        <w:gridCol w:w="1701"/>
        <w:gridCol w:w="1417"/>
        <w:gridCol w:w="1559"/>
        <w:gridCol w:w="1276"/>
        <w:gridCol w:w="1134"/>
        <w:gridCol w:w="1276"/>
        <w:gridCol w:w="1701"/>
      </w:tblGrid>
      <w:tr>
        <w:trPr>
          <w:trHeight w:val="2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именование организации (учреждения) Чувашской Республики, деятельность котор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одлежит провер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о нахождения организации (учреждения) Чувашской Республики, деятельность которого подлежит провер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ОГР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налогоплательщика (ИН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сведения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начала проведения прове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рок проведения проверки, рабочих дн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государственной регистрации государственного учреждения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окончания последней прове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У «Централизованная клубная систе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рецкий район, с.Порецкое, ул.Ленин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6213800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3003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7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«Порецкий ры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орецкий район, с.Порецкое, ул.Кооперативная, д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14213800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13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.04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8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кументарна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лановых проверок на 2025 год - 2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Указать общее количество подведомственных учреждений на конец 2025 года -15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сылка на размещение Плана проверок на 2025 год</w:t>
            </w:r>
            <w:r>
              <w:rPr/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https://porezk.cap.ru/action/activity/social-politics/ohrana-truda/plan-provedeniya-provero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300"/>
      <w:outlineLvl w:val="0"/>
    </w:pPr>
    <w:rPr>
      <w:b/>
      <w:bCs/>
      <w:color w:val="245C90"/>
      <w:kern w:val="2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3:00Z</dcterms:created>
  <dc:creator>soc27</dc:creator>
  <dc:description/>
  <cp:keywords/>
  <dc:language>en-US</dc:language>
  <cp:lastModifiedBy>ЕГИССО</cp:lastModifiedBy>
  <cp:lastPrinted>2025-02-10T17:08:00Z</cp:lastPrinted>
  <dcterms:modified xsi:type="dcterms:W3CDTF">2025-02-10T14:09:00Z</dcterms:modified>
  <cp:revision>21</cp:revision>
  <dc:subject/>
  <dc:title>Министерство труда и социально защиты Российской Федерации</dc:title>
</cp:coreProperties>
</file>