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599"/>
        <w:gridCol w:w="1080"/>
        <w:gridCol w:w="1148"/>
        <w:gridCol w:w="988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оход (руб.)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ыков Евгений Николаевич (депутат Шемуршинского районного Собрания депутатов)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 (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моцех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телятник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араж № 1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дание молочно-товарной фермы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дание  телятник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спетчерская с тамбур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араж № 3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6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440 (иные доходы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29:00Z</dcterms:created>
  <dc:creator>Светлана Ефимова</dc:creator>
  <dc:description/>
  <dc:language>en-US</dc:language>
  <cp:lastModifiedBy>shemkadr</cp:lastModifiedBy>
  <cp:lastPrinted>2016-04-27T15:45:00Z</cp:lastPrinted>
  <dcterms:modified xsi:type="dcterms:W3CDTF">2016-04-29T13:29:00Z</dcterms:modified>
  <cp:revision>2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