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7:34, расположенного по адресу: Чувашская Республика, Янтиковский район, Шимкусское сельское поселение, с. Шимкусы, ул. Набережная, д. 23, категория: земли населенных пунктов, для ведения личного подсобного хозяйства, общей площадью 3200 кв. м., в качестве его правообладателя, владеющего данным объектом на праве собственности, выявлена Максимова Любовь Филимоновна, 00.00.0000 г. р, место рождения: дер. Ямбулатово Янтиковского района Чувашской Республики, паспорт 00 00 000000, выдан 00.00.0000 ОВД Московского района Чувашской Республики, проживающая по адресу: Чувашская Республика, г. Чебоксары, ул. Мате Залка, д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27.08.2024 № 421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8-15T09:09:00Z</cp:lastPrinted>
  <dcterms:modified xsi:type="dcterms:W3CDTF">2024-09-04T12:41:00Z</dcterms:modified>
  <cp:revision>35</cp:revision>
  <dc:subject/>
  <dc:title/>
</cp:coreProperties>
</file>