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проведении конкурсного отбора заявок на получение субсидии в 2022 году из республиканского бюджета Чувашской Республики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 конкурсного отбор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Чувашской Республи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28032, Чувашская Республика, г. Чебоксары, </w:t>
        <w:br/>
        <w:t>ул. Ленинградская, д. 33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Чувашской Республики «Развитие потенциала природно-сырьевых ресурсов и обеспечение экологической безопасности» (подпрограмма «Развитие водохозяйственного комплекса Чувашской Республики») утверждена постановлением Кабинета Министров Чувашской Республики от 18 декабря 2018 г. № 525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проведения конкурсного отбор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-00 (по московскому времени) 25 января 2022 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-00 (по московскому времени) 28 января 2022 г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ного отбора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Заявка оформляется в соответствии с положениями </w:t>
      </w:r>
      <w:r>
        <w:rPr>
          <w:color w:val="22272F"/>
          <w:sz w:val="28"/>
          <w:szCs w:val="28"/>
          <w:shd w:fill="FFFFFF" w:val="clear"/>
        </w:rPr>
        <w:t xml:space="preserve">Правил предоставления и распреде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, являющихся приложением № 3 к подпрограмме «Развитие водохозяйственного комплекса Чувашской Республики» государственной программы Чувашской Республики «Развитие потенциала природно-сырьевых ресурсов и обеспечение экологической безопасности», утвержденной постановлением Кабинета Министров Чувашской Республики от 18 декабря 2018 г. № 525. </w:t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К заявке прилагаются следующие конкурсные документы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писка из Единого государственного реестра недвижимости, подтверждающая право собственности муниципального образования на гидротехническое сооружение, подлежащее капитальному ремонту, полученная не позднее 10 календарных дней до даты предоставления зая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равка о начисленном износе гидротехнического сооружения, подлежащего капитальному ремонту, составленная на основании бухгалтерской отчетности организации, на балансе которой находится гидротехническое сооружение, на 1 января текущего год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кт обследования гидротехнического сооружения, подтверждающий наличие дефе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цветные фотографические материалы с фиксацией разрушений гидротехнического сооружения (не менее 5 штук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ртографический материал территории размещения гидротехнического сооружения масштаба не менее 1:10000 с указанием гидротехнического сооружения, в отношении которого планируется мероприятие по разработке проектной документации, проведению государственной экспертизы проектной документации и результатов инженерных изысканий по капитальному ремонт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пия технического плана (технического паспорта или кадастрового паспорта либо иного документа, содержащего описание гидротехнического сооружения), выданного в установленном законодательством порядк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пии неисполненных предписаний Приволжского управления Ростехнадзора, касающихся нормативного состояния содержания гидротехнического сооружения (при наличии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формация об установлении режима чрезвычайной ситуации и нанесенном ущербе в случае наличия фактов введения чрезвычайной ситуации (при наличии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яснительная записка, содержащая обоснование необходимости выполнения мероприятия по разработке проектной документации, проведению государственной экспертизы проектной документации и результатов инженерных изысканий по капитальному ремонту за счет средств республиканского бюджета Чувашской Республики, в том числе сведения о состоянии гидротехнического сооружения, численности населения, попадающего в зону негативного воздействия поверхностных вод, стоимости разработки проектной документации, проведения государственной экспертизы проектной документации и результатов инженерных изысканий по капитальному ремонт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одная и локальные сметы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гарантийное письмо, подтверждающее обязательство администрации муниципального образования по финансированию за счет средств местного бюджета мероприятий подпрограммы в объеме, необходимом для софинансирования мероприятий подпрограммы в год, в котором планируется получение субсидии, с обязательным представлением не позднее 15 января очередного финансового года заверенной выписки из решения о бюджете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техническое задание на выполнение проектных работ, устанавливающее сроки проектирования, стоимость проектирования и содержащее требования о соответствии проектной </w:t>
      </w:r>
      <w:r>
        <w:rPr>
          <w:sz w:val="28"/>
          <w:szCs w:val="28"/>
        </w:rPr>
        <w:t>документ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5899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6 февраля 2008 г. № 87 «О составе разделов проектной документации и требованиях к их содержанию» и о необходимых согласованиях и экспертизах разрабатываемой проектной докумен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 менее трех коммерческих предложений, подтверждающих заявленную в пояснительной записке потребность в финансовых средствах, необходимых для реализации мероприятия по разработке проектной документации, проведению государственной экспертизы проектной документации и результатов инженерных изысканий по капитальному ремонту, полученных не ранее чем за 30 календарных дней до даты представления администрацией муниципального образования зая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пия муниципальной программы, содержащей перечень мероприятий по разработке проектной документации, проведению государственной экспертизы проектной документации и результатов инженерных изысканий по капитальному ремонту, обеспечивающих безопасность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Конкурсный отбор осуществляется комиссией по отбору гидротехнических сооружений.</w:t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бедителями конкурсного отбора признаются администрации муниципальных образований, гидротехнические сооружения которых набрали наибольшее количество балл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приоритет отдается гидротехническому сооружению, которое имеет наибольший удельный вес по критерию «Численность населения, попадающего в зону негативного воздействия поверхностных вод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Результаты конкурсного отбора оформляются протоколом заседания комиссии, в течение трех рабочих дней со дня подписания протокола заседания комиссии размещаются на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> Минприроды Чувашии на Портале органов власти Чувашской Республики в информационно-телекоммуникационной сети «Интернет» и рассылаются участникам конкурсного отбор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ного отбора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не допускаются администрации муниципальных образ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которых поступили после окончания срока, указанного в извещ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курсные материалы которых содержат </w:t>
      </w:r>
      <w:r>
        <w:rPr>
          <w:color w:val="22272F"/>
          <w:sz w:val="28"/>
          <w:szCs w:val="28"/>
        </w:rPr>
        <w:t>неполный перечень документов, указанных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Гидротехнические сооружения оцениваются комиссией по балльной системе в соответствии со следующими критериям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нос гидротехнического сооружения;</w:t>
      </w:r>
    </w:p>
    <w:p>
      <w:pPr>
        <w:pStyle w:val="Normal"/>
        <w:spacing w:before="0" w:after="0"/>
        <w:ind w:firstLine="567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сполнение указов Главы Чувашской Республики, постановлений Кабинета Министров Чувашской Республики, решений органов судебной власти и др.;</w:t>
      </w:r>
    </w:p>
    <w:p>
      <w:pPr>
        <w:pStyle w:val="Normal"/>
        <w:spacing w:before="0" w:after="0"/>
        <w:ind w:firstLine="567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численность населения, попадающего в зону негативного воздействия поверхностных вод;</w:t>
      </w:r>
    </w:p>
    <w:p>
      <w:pPr>
        <w:pStyle w:val="Normal"/>
        <w:spacing w:before="0" w:after="0"/>
        <w:ind w:firstLine="567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ценка возможности реализации мероприятия по капитальному ремонту гидротехнического сооружения за счет средств федераль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начала и окончания приема конкурсных материал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: 8-00 (по московскому времени) 25 января 2022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: 17-00 (по московскому времени) 26 января 2022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ок: с 8-00 до 12-00 и с 13-00 до 17-00 (по московскому времен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Место представления заявок</w:t>
      </w:r>
      <w:r>
        <w:rPr>
          <w:sz w:val="28"/>
          <w:szCs w:val="28"/>
        </w:rPr>
        <w:t xml:space="preserve"> на получение субсидии из республиканского бюджета Чувашской Республики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экологии Чувашской Республики, </w:t>
        <w:br/>
        <w:t>г. Чебоксары, ул. Ленинградская, д.33, 1 этаж, 12 каби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ны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(8352) 56-52-94, 8(8352) 56-52-80 (доб.175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inprirod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a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;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inpriroda</w:t>
        </w:r>
        <w:r>
          <w:rPr>
            <w:rStyle w:val="InternetLink"/>
            <w:b/>
            <w:sz w:val="28"/>
            <w:szCs w:val="28"/>
          </w:rPr>
          <w:t>51@</w:t>
        </w:r>
        <w:r>
          <w:rPr>
            <w:rStyle w:val="InternetLink"/>
            <w:b/>
            <w:sz w:val="28"/>
            <w:szCs w:val="28"/>
            <w:lang w:val="en-US"/>
          </w:rPr>
          <w:t>ca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;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minpriroda</w:t>
        </w:r>
        <w:r>
          <w:rPr>
            <w:rStyle w:val="InternetLink"/>
            <w:b/>
            <w:sz w:val="28"/>
            <w:szCs w:val="28"/>
          </w:rPr>
          <w:t>80@</w:t>
        </w:r>
        <w:r>
          <w:rPr>
            <w:rStyle w:val="InternetLink"/>
            <w:b/>
            <w:sz w:val="28"/>
            <w:szCs w:val="28"/>
            <w:lang w:val="en-US"/>
          </w:rPr>
          <w:t>ca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ConsPlusNormal"/>
        <w:ind w:right="284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cap.ru/" TargetMode="External"/><Relationship Id="rId3" Type="http://schemas.openxmlformats.org/officeDocument/2006/relationships/hyperlink" Target="mailto:minpriroda@cap.ru" TargetMode="External"/><Relationship Id="rId4" Type="http://schemas.openxmlformats.org/officeDocument/2006/relationships/hyperlink" Target="mailto:minpriroda51@cap.ru" TargetMode="External"/><Relationship Id="rId5" Type="http://schemas.openxmlformats.org/officeDocument/2006/relationships/hyperlink" Target="mailto:minpriroda80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Администратор</dc:creator>
  <dc:description/>
  <cp:keywords/>
  <dc:language>en-US</dc:language>
  <cp:lastModifiedBy>Алина Борисовна Яковлева</cp:lastModifiedBy>
  <cp:lastPrinted>2022-01-24T18:35:00Z</cp:lastPrinted>
  <dcterms:modified xsi:type="dcterms:W3CDTF">2022-02-22T10:23:00Z</dcterms:modified>
  <cp:revision>21</cp:revision>
  <dc:subject/>
  <dc:title/>
</cp:coreProperties>
</file>