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конкурсов рисунков «Цивильск – сердце Чувашии»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6"/>
          <w:szCs w:val="26"/>
        </w:rPr>
        <w:t>А</w:t>
      </w:r>
      <w:r>
        <w:rPr>
          <w:rFonts w:eastAsia="Times New Roman"/>
          <w:sz w:val="26"/>
          <w:szCs w:val="26"/>
        </w:rPr>
        <w:t xml:space="preserve">дминистрацией Цивильского муниципального округа Чувашской Республики в период с 01 по 15 декабря 2023 года проводился конкурс рисунков «Цивильск – сердце Чуваш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курсе принимали участие  учащихся 5-11 классов образовательных учреждений Цивиль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дведение итогов состоялось по 3 возрастным катего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учший рисунок среди учащихся 5-7 класс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место – Иванова Анастасия  (МБОУ «Цивильская СОШ № 1», 6 класс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место – Васильева Анна  (МБОУ «Чиричкасинская ООШ», 7 класс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место – Савинцева Анастасия (МБОУ «Цивильская СОШ № 1», 6 класс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место – Дмитриев Никита (МБОУ «Цивильская СОШ № 1», 5 класс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лучший рисунок среди учащихся 8-9 класс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место – Аксенова Полина(МБОУ «Цивильская СОШ № 2», 8 класс 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место – Матвеева Ксения (МБОУ «СОШ п.Опытный», 8 класс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место – Васильева Камилла (МБОУ «Цивильская СОШ №1, 8 класс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лучший рисунок среди учащихся 10-11 класс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место – Иванова Мария  (МБОУ Тувсинская СОШ, 11  клас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место – Климов Максим  (МБОУ «СОШ п.Опытный», 10 класс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место – Петров Вадим (МБОУ «СОШ п.Опытный», 11 класс).</w:t>
      </w:r>
    </w:p>
    <w:p>
      <w:pPr>
        <w:pStyle w:val="Style15"/>
        <w:widowControl w:val="false"/>
        <w:snapToGrid w:val="false"/>
        <w:spacing w:lineRule="atLeast" w:line="100"/>
        <w:ind w:left="0"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5"/>
        <w:widowControl w:val="false"/>
        <w:snapToGrid w:val="false"/>
        <w:spacing w:lineRule="atLeast" w:line="10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исунок должен был отражать достопримечательность, расположенную на территории Цивильского муниципального округа Чувашской Республики. </w:t>
      </w:r>
    </w:p>
    <w:p>
      <w:pPr>
        <w:pStyle w:val="Style15"/>
        <w:widowControl w:val="false"/>
        <w:snapToGrid w:val="fals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работ учитывались комиссией по подведению итогов конкурса рисунков «Цивильск – сердце Чувашии» творческое отношение к работе,   фантазия,  тематическая направленность,  аккуратность в работе,  соответствие возраста автора и его художественной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еры конкурса награждены Дипломами и ценными подарками.</w:t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510" w:before="300" w:after="0"/>
        <w:outlineLvl w:val="0"/>
        <w:rPr>
          <w:rFonts w:eastAsia="Times New Roman"/>
          <w:color w:val="262626"/>
          <w:kern w:val="2"/>
          <w:sz w:val="26"/>
          <w:szCs w:val="26"/>
        </w:rPr>
      </w:pPr>
      <w:r>
        <w:rPr>
          <w:rFonts w:eastAsia="Times New Roman"/>
          <w:color w:val="262626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4:00Z</dcterms:created>
  <dc:creator>zivil_econom7</dc:creator>
  <dc:description/>
  <cp:keywords/>
  <dc:language>en-US</dc:language>
  <cp:lastModifiedBy>zivil_econom7</cp:lastModifiedBy>
  <cp:lastPrinted>2023-12-26T15:03:00Z</cp:lastPrinted>
  <dcterms:modified xsi:type="dcterms:W3CDTF">2025-01-24T05:27:00Z</dcterms:modified>
  <cp:revision>18</cp:revision>
  <dc:subject/>
  <dc:title>Подведены итоги конкурсов мастеров народного художественного творчества  «Народный умелец» и на лучшее кованное изделие</dc:title>
</cp:coreProperties>
</file>