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1"/>
      </w:tblGrid>
      <w:tr>
        <w:trPr>
          <w:trHeight w:val="1975" w:hRule="atLeast"/>
          <w:cantSplit w:val="true"/>
        </w:trPr>
        <w:tc>
          <w:tcPr>
            <w:tcW w:w="410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АНАШ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Ă ОКРУГĚН</w:t>
            </w:r>
          </w:p>
          <w:p>
            <w:pPr>
              <w:pStyle w:val="Style2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22"/>
              <w:jc w:val="center"/>
              <w:rPr>
                <w:rStyle w:val="Style15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5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2"/>
              <w:jc w:val="center"/>
              <w:rPr>
                <w:rStyle w:val="Style15"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6.01.2024   № 140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4445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22"/>
              <w:jc w:val="center"/>
              <w:rPr>
                <w:rStyle w:val="Style15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22"/>
              <w:jc w:val="center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6.01.2024   № 140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 xml:space="preserve">О специальных местах, оборудованных стендами, для размещения печатных агитационных материалов кандидатов при проведении выборов Президента Российской Федерации 15-17 марта 2024 года   </w:t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spacing w:val="4"/>
        </w:rPr>
        <w:t>В соответствии с пунктом 7</w:t>
      </w:r>
      <w:r>
        <w:rPr/>
        <w:t xml:space="preserve">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</w:t>
      </w:r>
      <w:r>
        <w:rPr>
          <w:bCs/>
          <w:spacing w:val="-2"/>
        </w:rPr>
        <w:t xml:space="preserve">  </w:t>
      </w:r>
      <w:r>
        <w:rPr>
          <w:b/>
        </w:rPr>
        <w:t xml:space="preserve">Администрация Канашского муниципального округа Чувашской Республики </w:t>
      </w:r>
      <w:r>
        <w:rPr>
          <w:b/>
          <w:bCs/>
          <w:spacing w:val="-1"/>
        </w:rPr>
        <w:t>постановляет</w:t>
      </w:r>
      <w:r>
        <w:rPr>
          <w:b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2"/>
        </w:rPr>
        <w:t>1</w:t>
      </w:r>
      <w:r>
        <w:rPr>
          <w:spacing w:val="3"/>
        </w:rPr>
        <w:t xml:space="preserve">. Выделить на территории каждого избирательного участка специальные </w:t>
      </w:r>
      <w:r>
        <w:rPr/>
        <w:t xml:space="preserve">места, оборудованные стендами, для размещения печатных агитационных </w:t>
      </w:r>
      <w:r>
        <w:rPr>
          <w:spacing w:val="-1"/>
        </w:rPr>
        <w:t xml:space="preserve">материалов </w:t>
      </w:r>
      <w:r>
        <w:rPr>
          <w:bCs/>
          <w:spacing w:val="-2"/>
        </w:rPr>
        <w:t>кандидатов при проведении выборов Президента Российской Федерации 15-17 марта 2024 года</w:t>
      </w:r>
      <w:r>
        <w:rPr>
          <w:spacing w:val="-1"/>
        </w:rPr>
        <w:t xml:space="preserve">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Направить настоящее постановление в Центральную избирательную комиссию Чувашской Республики и Канашскую районную территориальную избирательную комисс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- управляющего делами администрации Канашского муниципального округа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муниципального округа                                                                              С.Н. Михайлов</w:t>
      </w:r>
    </w:p>
    <w:p>
      <w:pPr>
        <w:pStyle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анашского муниципального округа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от 26.01.2024 № 140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ых мест, оборудованных стендами,  для размещения печатных агитационных материалов кандидатов при проведении выб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идента Российской Федерации 15-17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665"/>
        <w:gridCol w:w="427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, отведенное для размещения агитационных печатных материалов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хв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Асхв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перед зданием Асхвинского оздоровительно-культурного центр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ым по адресу: д. Асхва, ул. Центральная, д.23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на перекрестке ул. Победы и ул. Свободы д. Асхв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ольшие Бикших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Доска объявлений перед магазином «Дубрава», расположенным по адресу: д. Большие Бикшихи, ул. Ленина, д. 9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перед магазином «У поселка», расположенным по адресу: д. Большие Бикшихи, ул. Молодежная, д. 22а</w:t>
            </w:r>
          </w:p>
        </w:tc>
      </w:tr>
      <w:tr>
        <w:trPr>
          <w:trHeight w:val="1746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армаме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у входа в магазин РайПО, расположенный по адресу:                                 д. Кармамеи, ул. Центральная, д. 8 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перед магазином «Теремок», расположенным по адресу: д. Кармамеи, ул. Полевая, д. 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Семено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у  магазина РайПО, расположенного по адресу:                              д. Семеновка, ул. Восточная, д. 20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наше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алино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здании Калинов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Калиновка, улица Советская, дом 1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тнаш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 расположенного по адресу:                              д. Атнашево,  ул. Кирова, д. 4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«Звездочка», расположенного по адресу: д. Атнашево, ул. Кирова, д. 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Атнашевского сельского Дома культуры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 д. Атнашево, ул. Кирова,  д. 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здании магазина «У дедули» расположенного по адресу: д. Атнашево, ул. Комсомольская, д.1а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чакас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Ача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«Руслан» расположенного по адресу: с. Ачакасы, ул. Молодежная, д.2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Ирдеменево-Кошк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у входа в Ирдеменево- Кошкин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Ирдеменево-Кошки, ул. Центральная, д. 67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апольные Котяк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д. Напольные Котяки, Советская, д. 198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Ача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здания Новоачакасин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 д. Новые Ачакасы, ул. Молодёжная, д. 21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Елма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около магазина РайПО расположенного по адресу: д. Елмачи, Центральная, д. 38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у входа в фельдшерско-акушерский пункт, расположенный по адресу: д. Елмачи, ул. Мира, д. 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йгильд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Маме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автобусной останов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у входа в магазин РайПО, расположенный по адресу: д. Новые Мамеи, ул. Ленина, д. 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айгильдин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отделения связи расположенного по адресу:                              д. Байгильдино, ул. Волкова, д. 3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перед магазином РайПО расположенным по адресу:                                 д. Байгильдино, ул. Волкова, д. 3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Турун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перед магазином РайПО расположенным по адресу: д. Туруново, ул. Кирова, д. 41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табос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Вутабос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в здании администрации сельского поселения, расположенном по адресу: с. Вутабоси, ул. Восточная,               д. 2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с. Вутабоси, ул. Восточная, д. 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алик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«Лира», расположенного по адресу: д. Каликово, ул. Гагарина, д. 6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ядорга-Сир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д. Сядорга-  Сирмы, ул. К.Маркса, д. 53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акл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аракл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около магазина «Ҫăлкуҫ», расположенного по адресу: д. Аксарино, ул. Центральная, д. 34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около магазина «Заходи», расположенного по адресу: д. Караклы, ул. Шоссейная, д. 63 б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автобусной остановке.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Юманза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«Азамат», расположенного по адресу:                             д. Юманзары, ул. Михайлова, д. 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автобусной остановке.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шноруй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ошнору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д. Кошноруй, ул. Советская, д. 4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игал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с. Шигали, ул. Ф.Григорьева, д. 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Дальние Сор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д. Дальние Сормы, ул. Шоссейная, д. 17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ор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с. Шоркасы, ул. Советская, д. 6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лакса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ы у въездов в деревни Аслыялы и Ямбахти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д. Алаксары, ул. Ленина, д. 23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лижние Сор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около магазина РайПО, расположенного по адресу:  д. Ближние Сормы, ул. Кооперативная, д. 1а                           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обикших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ые Бикших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ТПС в центре деревни, расположенного по адресу:                   д. Малые Бикшихи, ул. Канашская, д. 7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ТПС-1, расположенного по адресу:                               д. Малые Бикшихи, ул. Канашская, д.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в центре деревни Кельте-Сю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автобусной остановке «Лесхоз»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окибеч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Малые Кибе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здания Малокибеч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, расположенного по адресу: с. Малые Кибечи, ул. М.Георгиева, д.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ул. Ленина с. Малые Кибечи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урюмо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ое Урюм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на автобусной остановк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в машинно-тракторном парке, расположенном по ул. Ленина д. Новое Урюм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в правлении СХПК «Путь Ленина», расположенного по адресу:                д. Новое Урюмово, ул. Кооперативная, д. 3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Бюржене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 расположенного по адресу:                               д. Новые Бюрженеры, ул. Советская, д. 12 а;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челкас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Чел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  д. Новые Челкасы, ул. Николаева, д. 79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выс. Шихаз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общественного колодца по ул. Ленина выс. Шихазаны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ое Туга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лотугаевского сельского Дома культуры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 д. Малое Тугаево, ул. Гагарина, д. 7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Вторые Хормал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        д. Вторые Хормалы, ул. Кооперативная, д. 1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. Чинква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автобусной остановке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Ожена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        д. Оженары, ул. Клубная, д. 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на автобусной остановке 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спель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еспел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здания Сеспельского сельского Дома культуры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Сеспель, ул. Школьная, д. 6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нат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в здании Анаткасин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Анаткасы, пер. Шелепи, д. 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тык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Атыков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Атыково, пер. Чкалова, д. 8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кибеч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Челкумаг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. Челкумаги, ул. Гагарина, д. 9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здания офиса врача общей практ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 xml:space="preserve">д. Челкумаги,  ул. Гагарина, д. 4 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ижние Кибе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Средние Кибечи,  ул. Пушкина, д. 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Верхнее Девлизер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Верхнее Девлизерово, ул. Школьная, д. 47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Задние Яндоу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здания бывшего Заднеяндоушского сельского Дома культуры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 xml:space="preserve"> д. Задние Яндоуши, ул. Школьная, д. 1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бывшего магазина села Высоковка Первая, ул. Луговая, д. 16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Передние Яндоу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д. Передние Яндоуши, ул. Ленина, д. 46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Тюлько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д. Тюлькой,  ул. Садовая, д. 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гайкас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угай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 сельского Дома культуры муниципального бюджетного учреждения культуры «Централизованная клубная система» Канашского муниципального округа Чувашской Республики,  расположенного по адресу: д. Сугайкасы, ул. Молодежная, д. 6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д. Сугайкасы, Шоссейная, д. 1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бурдано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Тобурдан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Тобурдановского сельского Дома культуры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 xml:space="preserve"> с. Тобурданово, ул. Пушкина, д. 5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автобусной остан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с. Тобурданово, ул. Кречетниковой,               д. 25 б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Яман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Яманово, ул. Крупская, д. 28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автобусной остановки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хма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Ухм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около  магазина РайПО, расположенный по адресу: с. Ухманы, ул. Школьная, д. 2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в Ухманском сельском Доме культуры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м по адресу:</w:t>
            </w:r>
            <w:r>
              <w:rPr>
                <w:b/>
              </w:rPr>
              <w:t xml:space="preserve">  </w:t>
            </w:r>
            <w:r>
              <w:rPr/>
              <w:t xml:space="preserve">с. Ухманы, ул.  Калинина, д. 8а                             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Чирш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здания Чиршкасин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                             д. Чиршкасы, ул. Ленина, д. 27 а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учельско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Хучел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тенд в здании Хучель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, расположенном по адресу: д. Хучель, ул. Зеленая,  д. 1а                         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Турмы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здания Новотурмыш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Новые Турмыши, ул. Солнечная, д. 23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леш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по улице Чкалова д. Алешево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Ямурз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«Услада»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Ямурза, ул. ПМС-205, д. 3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гась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Чагас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здания Чагась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, расположенного по адресу:</w:t>
            </w:r>
            <w:r>
              <w:rPr>
                <w:rFonts w:cs="Tahoma" w:ascii="Tahoma" w:hAnsi="Tahoma"/>
                <w:sz w:val="17"/>
                <w:szCs w:val="17"/>
                <w:shd w:fill="F3F0E9" w:val="clear"/>
              </w:rPr>
              <w:t xml:space="preserve"> </w:t>
            </w:r>
            <w:r>
              <w:rPr/>
              <w:t>д. Чагаси, ул. Центральная, д. 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д. 12 по ул. Центральная д. Чагас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выс. Кармаме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магазина РайПО, расположенного по адресу:                выс. Кармамеи, ул. Лесная, д. 5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ок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автобусной остановк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Верхняя Яндоб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магазина РайПО, расположенного по адресу:            д. Верхняя Яндоба, ул. Ленина, д. 23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куло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акул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с. Шакулово, ул. Южная, д. 4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Стенд около Шакуловского образовательно-культурного центр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с. Шакулово, ул. Школьная, д. 82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ниш-Ахпердин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Аниш-Ахпердин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Аниш- Ахпердино, ул. Шакуловская, д. 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льтям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тарые Шальтя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Старошальтям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Старые Шальтямы,                                        ул. Кооперативная, д. 14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Шальтя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  д. Новые Шальтямы, ул. К.Маркса, д. 46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Новошальтямского сельского Дома культуры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Новые Шальтямы, ул. Спортивная,                    д. 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як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як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Маяк, улица Шоссейная, д. 17а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былг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ибылг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 с. Шибылги, ул. Кооперативная, д. 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перекрестка ул. Калинина и ул. Ворошилова с. Шибылг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ая Андрее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лоандреев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Малая Андреевка, ул. Молодёжная, д. 58</w:t>
            </w:r>
          </w:p>
        </w:tc>
      </w:tr>
      <w:tr>
        <w:trPr>
          <w:trHeight w:val="64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Пине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Новопинер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                          д. Новые Пинеры, ул. Новая, д. 5</w:t>
            </w:r>
          </w:p>
        </w:tc>
      </w:tr>
      <w:tr>
        <w:trPr>
          <w:trHeight w:val="78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ть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на перекрестке ул. Гагарина и ул. Победы д. Матькасы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хаза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ихаз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, расположенного по адресу: с. Шихазаны, ул. Генерала Михайлова, д.14 «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д. 19 по ул. Сельхозтехника с. Шихаза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универсама, расположенного по адресу:                            с. Шихазаны,  ул.40 лет Победы, д. 26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идел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, расположенного по адресу:  д. Сиделево, ул.50 лет ВЛКСМ, д. 29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аше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Ямаш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, расположенного по адресу: с. Ямашево, ул. Сергеева, д. 1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, расположенного по адресу: с. Ямашево, ул. Сергеева, д. 9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Вурман-Яниш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, расположенного по адресу: д. Вурман-Янишево, ул. Ленина, д. 50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ратья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Братьякасинского сельского клуба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Братьякасы, ул. Центральная, д. 3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д. Братьякасы, ул. Центральная, д. 1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Имел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Имелевского сельского клуба - прокатной площадки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Имелево, ул. Садовая, д. 37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, расположенного по адресу: д. Имелево, ул. Садовая, д. 38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дыпити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лдыпитикасинского сельского клуба - прокатной площадки,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Малды-Питикасы, ул. Центральная, д. 4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глич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Янгли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на автобусной остановке, расположенной по ул. Ленина                            с. Янгли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магазина РайПО, расположенного по адресу: с. Янгличи, ул. Ленина, д. 7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магазина «Услада», расположенного по адресу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. Янгличи, ул. Ленина, д. 35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Яндоб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   </w:t>
            </w:r>
            <w:r>
              <w:rPr/>
              <w:t>Доска объявлений около магазина «Услада», расположенного по адресу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. Новые Яндоба, ул. Ленина, д. 14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редние Татмы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д. Средние Татмыши, ул. Набережная, д. 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Шорд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Новошорданского сельского клуба - прокатной площадки муниципального бюджетного учреждения культуры «Централизованная клубная система» Канашского муниципального округа Чувашской Республики, расположенного по адресу: д. Новые Шорданы, ул. Лесная, д. 14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огурд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тенд около магазина РайПО, расположенного по адресу:                                 д. Богурданы, ул. Молодежная, д. 4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ижние Татмы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около магазина РайПО, расположенного по адресу:                 д. Нижние Татмыши, ул. Больничная,  д. 14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6:00Z</dcterms:created>
  <dc:creator>mpo</dc:creator>
  <dc:description/>
  <cp:keywords/>
  <dc:language>en-US</dc:language>
  <cp:lastModifiedBy>Ирина</cp:lastModifiedBy>
  <cp:lastPrinted>2024-02-03T09:46:00Z</cp:lastPrinted>
  <dcterms:modified xsi:type="dcterms:W3CDTF">2024-02-07T06:13:00Z</dcterms:modified>
  <cp:revision>34</cp:revision>
  <dc:subject/>
  <dc:title/>
</cp:coreProperties>
</file>