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000000:2125, расположенного по адресу: Чувашская Республика, р-н. Яльчикский, с/пос. Янтиковское, д. Ишмурзино-Суринск, ул. Г.Тукая, д. 2,  общей площадью 22,4 кв. м. в качестве его правообладателя, владеющим данным объектом на праве собственности, выявлена   Камалетдинова Альфия Киямутдиновна, 00.00.0000 года рождения, место рождения: д. Ишмурзино-Суринск Яльчикского района Чувашской Республики, Российской Федерации, паспорт гражданина Российской  00 00 000000, выдан 00.00.0000, Яльчикским РОВД Чувашской Республики, СНИЛС    000 000 000 00, зарегистрированная по адресу: Чувашия. Чувашская Республика -, р-н. Яльчикский, д. Ишмурзино-Суринск, ул. Центральная, д. 28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1.09.2024г. № КУВИ-001/2024-228364792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2T11:47:00Z</cp:lastPrinted>
  <dcterms:modified xsi:type="dcterms:W3CDTF">2024-09-12T13:08:00Z</dcterms:modified>
  <cp:revision>39</cp:revision>
  <dc:subject/>
  <dc:title/>
</cp:coreProperties>
</file>