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992"/>
        <w:gridCol w:w="2694"/>
        <w:gridCol w:w="7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Çĕнĕ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ӐН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5.2024 № 692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3686" w:leader="none"/>
                <w:tab w:val="left" w:pos="4253" w:leader="none"/>
              </w:tabs>
              <w:spacing w:lineRule="auto" w:line="240" w:before="0" w:after="0"/>
              <w:ind w:right="25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постановление администрации города Новочебоксарска Чувашской Республики от 05.10.2021 № 1343</w:t>
            </w:r>
          </w:p>
          <w:p>
            <w:pPr>
              <w:pStyle w:val="Normal"/>
              <w:tabs>
                <w:tab w:val="clear" w:pos="454"/>
                <w:tab w:val="left" w:pos="4560" w:leader="none"/>
              </w:tabs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4560" w:leader="none"/>
              </w:tabs>
              <w:snapToGrid w:val="false"/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Указом Президента Российской Федерации от 23.01.2024 № 63 «О мерах социальной поддержки многодетных семей», Федеральным законом от 29.12.2012 № 273-ФЗ «Об образовании в Российской Федерации», постановлением Правительства Российской Федерации от 29.12.2023 № 2386 «О государственной информационной системе «Единая централизованная цифровая платформа в социальной сфере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казом Министерства просвещения РФ от 18.11.2022  № 1001 «Об утверждении Порядка обеспечения бесплатным двухразовым питанием обучающихся с ограниченными возможностями здоровья, обучение которых организовано федеральными государственными образовательными организациями, находящимися в ведении Министерства просвещения Российской Федерации, на дому, в том числе возможности замены бесплатного двухразового питания денежной компенсацией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статьей 22 Устава города Новочебоксарска Чувашской Республики,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нести в Положение об организации питания обучающихся в муниципальных бюджетных общеобразовательных организациях города Новочебоксарска Чувашской Республики, утвержденное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8776142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становление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дминистрации города Новочебоксарска Чувашской Республики от 05.10.2021 № 1343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ункт 1.4 изложить в следующей редакции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.4. </w:t>
      </w:r>
      <w:r>
        <w:rPr>
          <w:rFonts w:cs="Times New Roman" w:ascii="Times New Roman" w:hAnsi="Times New Roman"/>
          <w:sz w:val="24"/>
          <w:szCs w:val="24"/>
        </w:rPr>
        <w:t xml:space="preserve">Отдел образования администрации города Новочебоксарска Чувашской Республики (далее - Уполномоченный орган) обеспечивает размещение информации о предоставлении мер социальной поддержки посредством исполь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сударственной информационной сист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Единая централизованная цифровая платформа в социальной сфере»</w:t>
      </w:r>
      <w:r>
        <w:rPr>
          <w:rFonts w:cs="Times New Roman" w:ascii="Times New Roman" w:hAnsi="Times New Roman"/>
          <w:sz w:val="24"/>
          <w:szCs w:val="24"/>
        </w:rPr>
        <w:t xml:space="preserve">, в порядке и в объеме, установленными Правительством Российской Федерации, и в соответствии с форматами, установленными оператор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сударственной информационной сист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Единая централизованная цифровая платформа в социальной сфер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ная информация о мерах социальной поддержки может быть получена посредством использ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сударственной информационной сист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Единая централизованная цифровая платформа в социальной сфере»</w:t>
      </w:r>
      <w:r>
        <w:rPr>
          <w:rFonts w:cs="Times New Roman" w:ascii="Times New Roman" w:hAnsi="Times New Roman"/>
          <w:sz w:val="24"/>
          <w:szCs w:val="24"/>
        </w:rPr>
        <w:t xml:space="preserve"> в порядке и объеме, установленными Правительством Российской Федерации, и в соответствии с форматами, установленными оператор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сударственной информационной сист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Единая централизованная цифровая платформа в социальной сфере»</w:t>
      </w:r>
      <w:r>
        <w:rPr>
          <w:rFonts w:cs="Times New Roman" w:ascii="Times New Roman" w:hAnsi="Times New Roman"/>
          <w:sz w:val="24"/>
          <w:szCs w:val="24"/>
        </w:rPr>
        <w:t>.»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. абзац 4 пункта 4.4.1 изложить в следующей редакции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справка с места учебы совершеннолетнего ребенка (детей) заявителя в возрасте до 23 лет, подтверждающая обучение по очной форме в образовательной организации любого типа независимо от ее организационно-правовой формы (за исключением образовательной организации дополнительного образования) (в случае если такие дети имеются в семье). В дальнейшем указанная справка представляется в образовательное учреждение ежеквартально не позднее 10 числа месяца, следующего за истекшим кварталом;»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3. абзац 6 пункта 4.2 изложить в новой редакции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обучающиеся с ограниченными возможностями здоровья, получающие образование на дому или в форме дистанционного обучения, обеспечиваются общеобразовательной организацией бесплатным сухим пайком (продуктовым набором) в размере стоимости завтрака и обеда (двухразовое питание). П</w:t>
      </w:r>
      <w:r>
        <w:rPr>
          <w:rFonts w:cs="Times New Roman" w:ascii="Times New Roman" w:hAnsi="Times New Roman"/>
          <w:sz w:val="24"/>
          <w:szCs w:val="24"/>
        </w:rPr>
        <w:t xml:space="preserve">о заявлению родителя (законного представителя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сплатное двухразовое питание заменяется денежной компенсацией;»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4. абзац 9 пункта 4.2 изложить в новой редакции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дети-инвалиды, получающие образование на дому или в форме дистанционного обучения, обеспечиваются общеобразовательной организацией бесплатным сухим пайком (продуктовым набором) в размере стоимости завтрака и обеда (двухразовое питание). П</w:t>
      </w:r>
      <w:r>
        <w:rPr>
          <w:rFonts w:cs="Times New Roman" w:ascii="Times New Roman" w:hAnsi="Times New Roman"/>
          <w:sz w:val="24"/>
          <w:szCs w:val="24"/>
        </w:rPr>
        <w:t xml:space="preserve">о заявлению родителя (законного представителя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сплатное двухразовое питание заменяется денежной компенсацией;»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дополнить пункт 4.4.3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бзацем четвертым следующего содерж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явление о предоставлении компенсации за питание (приложение № 1 к Положению);»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абзац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етвертый - восьмой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26689202/entry/24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а 4.4.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читать соответственн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07681570/entry/1426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яты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девятым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ь пункт 4.4.4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бзацем четвертым следующего содерж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явление о предоставлении компенсации за питание (приложение № 1 к Положению);»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абзац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етвертый - восьмой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26689202/entry/24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а 4.4.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читать соответственн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07681570/entry/1426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яты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девятым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дополнить разделом 5 следующего содержания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рядок назначения и выплаты компенсации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Обучающимся, имеющим статусы «обучающийся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граниченными возможностями здоровья», «дети-инвалиды»</w:t>
      </w:r>
      <w:r>
        <w:rPr>
          <w:rFonts w:cs="Times New Roman" w:ascii="Times New Roman" w:hAnsi="Times New Roman"/>
          <w:sz w:val="24"/>
          <w:szCs w:val="24"/>
        </w:rPr>
        <w:t xml:space="preserve">, обучение которых организовано образовательными организациями на дом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ли в форме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, бесплатное двухразовое питание заменяется денежной компенсацией за учебные дни на основании заявления о замене бесплатного двухразового питания обучающемуся, имеющему статус «обучающийся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граниченными возможностями здоровья», «дети-инвалиды»</w:t>
      </w:r>
      <w:r>
        <w:rPr>
          <w:rFonts w:cs="Times New Roman" w:ascii="Times New Roman" w:hAnsi="Times New Roman"/>
          <w:sz w:val="24"/>
          <w:szCs w:val="24"/>
        </w:rPr>
        <w:t xml:space="preserve">, обучение которого организовано образовательной организацией на дом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ли в форме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>, денежной компенсацией (приложение № 1 (далее - заявление о денежной компенсации).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bookmarkStart w:id="0" w:name="sub_1016"/>
      <w:r>
        <w:rPr>
          <w:rFonts w:cs="Times New Roman" w:ascii="Times New Roman" w:hAnsi="Times New Roman"/>
          <w:sz w:val="24"/>
          <w:szCs w:val="24"/>
        </w:rPr>
        <w:t xml:space="preserve">Компенсация за питание обучающимся, имеющим статус «обучающийся с ограниченными возможностями здоровья», «дети-инвалиды», получающим образование на дом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ли в форме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, или родителям (законным представителям) обучающихся, имеющим статус «обучающийся с ограниченными возможностями здоровья», «дети-инвалиды», получающих образование на дом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ли в форме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>, рассчитывается по формуле: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= С x Д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размер компенсации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- размер компенсации, рассчитанный исходя из стоимости завтрака и обеда (двухразовое питание) обучающегося в общеобразовательной организации города Новочебоксарска, установленный постановлением администрации города Новочебоксарска Чувашской Республики,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- фактическое количество учебных дней в календарном месяце.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</w:t>
      </w:r>
      <w:bookmarkStart w:id="1" w:name="sub_161"/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мпенсация предоставляется ежемесячно до 15 числа месяца, следующим за отчетным. Начисление компенсации производится с даты подачи заявления </w:t>
      </w:r>
      <w:r>
        <w:rPr>
          <w:rFonts w:cs="Times New Roman" w:ascii="Times New Roman" w:hAnsi="Times New Roman"/>
          <w:sz w:val="24"/>
          <w:szCs w:val="24"/>
        </w:rPr>
        <w:t>обучающимся или родителем (законным представителем) обучающего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щеобразовательная организация на основании поданных заявлений </w:t>
      </w:r>
      <w:r>
        <w:rPr>
          <w:rFonts w:cs="Times New Roman" w:ascii="Times New Roman" w:hAnsi="Times New Roman"/>
          <w:sz w:val="24"/>
          <w:szCs w:val="24"/>
        </w:rPr>
        <w:t>о денежной компенс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авляет список лиц, претендующих на компенсацию по установленной форме (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22758362/entry/130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риложение № 3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 Положению), и сопроводительным письмом за подписью директора (лица его заменяющего) общеобразовательной организации ежемесячно до 5 числа месяца, следующего за отчетным, направляет в Уполномоченный орган.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5. Уполномоченный орган на основании представленных общеобразовательными организациями списков составляет сводный список обучающихся или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ретендующих на получение компенсации.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6. Уполномоченный орган в течение 3 (трех) рабочих дней со дня поступления сведений о предоставлении компенсации издает приказ о назначении компенсации.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7. Уполномоченный орган в течение 3 (трех) рабочих дней со дня издания приказа направляет его в общеобразовательную организацию и муниципальное бюджетное учреждение «Центр финансового и бухгалтерского обслуживания города Новочебоксарска Чувашской Республики» </w:t>
      </w:r>
      <w:r>
        <w:rPr>
          <w:rFonts w:cs="Times New Roman" w:ascii="Times New Roman" w:hAnsi="Times New Roman"/>
          <w:sz w:val="24"/>
          <w:szCs w:val="24"/>
        </w:rPr>
        <w:t>(далее - МБУ «ЦФБО»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8. Выплата компенсации осуществляется </w:t>
      </w:r>
      <w:r>
        <w:rPr>
          <w:rFonts w:cs="Times New Roman" w:ascii="Times New Roman" w:hAnsi="Times New Roman"/>
          <w:sz w:val="24"/>
          <w:szCs w:val="24"/>
        </w:rPr>
        <w:t>МБУ «ЦФБО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основании приказа Уполномоченного органа в безналичной форме один раз в месяц путем перечисления денежных средств на лицевые счета обучающихся либо родителей (законных представителей) обучающихся, открытые в кредитных учреждениях.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Родители (законные представители) уведомляют в письменном виде руководителя общеобразовательного учреждения города Новочебоксарска Чувашской Республики, если обучающийся данной категории временно не обучается по причине болезни, лечения в организациях здравоохранения, реабилитационных мероприятиях в учреждениях санаторного типа системы здравоохранения или социального обслуживания и не может осуществлять образование.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обновление предоставления компенсации обучающемуся данной категории осуществляется со следующего дня после предоставления родителями (законными представителями) справки о выздоровлении или другого документа, подтверждающего уважительную причину и сроки его отсутствия.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выявления обстоятельств, влекущих прекращение права на получение компенсации, назначение и выплата компенсации прекращается с месяца наступления (выявления) таких обстоятельств.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11. Получатели компенсации обязаны в течение 5 (пяти) рабочих дней извещать общеобразовательную организацию о наступлении обстоятельств, влекущих прекращение выплаты компенсации (лишение родительских прав, изменение льготного статуса и т.д.).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12. Компенсация, выплаченная обучающемуся либо родителю (законному представителю) на основании представленных им документов, содержащих недостоверные сведения, влияющие на назначение компенсации, а также излишне выплаченная, в том числе вследствие допущенной Уполномоченным органом ошибки, подлежит возврату при получении соответствующего уведомления в течение 5 (пяти) рабочих дней в добровольном порядке. В случае отказа родителя (законного представителя) от добровольного возврата излишне полученных средств, они могут быть взысканы в судебном порядке в соответствии с действующим законодательством Российской Федерации.</w:t>
      </w:r>
      <w:bookmarkStart w:id="2" w:name="sub_165"/>
      <w:bookmarkEnd w:id="1"/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1.10. дополнить приложением № 1 следующего содержания:</w:t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3" w:name="sub_1100"/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 1</w:t>
      </w:r>
      <w:r>
        <w:rPr>
          <w:rStyle w:val="Style16"/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02898431/entry/100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ложению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 организации пит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учающихся в муниципальных бюджетн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еобразовательных организация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рода Новочебоксарска Чувашской Республики</w:t>
      </w:r>
    </w:p>
    <w:p>
      <w:pPr>
        <w:pStyle w:val="Normal"/>
        <w:rPr>
          <w:rStyle w:val="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  <w:bookmarkEnd w:id="3"/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/>
          <w:color w:val="000000"/>
        </w:rPr>
        <w:t>ЗАЯВЛЕНИЕ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/>
          <w:color w:val="000000"/>
        </w:rPr>
        <w:t>о предоставлении бесплатного питания</w:t>
      </w:r>
    </w:p>
    <w:p>
      <w:pPr>
        <w:pStyle w:val="Style23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ind w:left="4536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Отдел образования администрации города Новочебоксарска Чувашской Республик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23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</w:rPr>
        <w:t>от ______________________________________</w:t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lang w:eastAsia="ru-RU"/>
        </w:rPr>
        <w:t>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200"/>
        <w:ind w:left="453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(полностью) совершеннолетнего обучающегося или родителя (законного представителя) обучающегося)</w:t>
      </w:r>
    </w:p>
    <w:p>
      <w:pPr>
        <w:pStyle w:val="Style23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</w:rPr>
        <w:t>проживающего по адресу:__________________</w:t>
      </w:r>
    </w:p>
    <w:p>
      <w:pPr>
        <w:pStyle w:val="Normal"/>
        <w:spacing w:lineRule="auto" w:line="240" w:before="0" w:after="200"/>
        <w:ind w:left="4536" w:hanging="0"/>
        <w:contextualSpacing/>
        <w:rPr>
          <w:lang w:eastAsia="ru-RU"/>
        </w:rPr>
      </w:pPr>
      <w:r>
        <w:rPr>
          <w:lang w:eastAsia="ru-RU"/>
        </w:rPr>
        <w:t>_____________________________________________</w:t>
      </w:r>
    </w:p>
    <w:p>
      <w:pPr>
        <w:pStyle w:val="Normal"/>
        <w:spacing w:lineRule="auto" w:line="240" w:before="0" w:after="200"/>
        <w:ind w:left="4536" w:hanging="0"/>
        <w:contextualSpacing/>
        <w:jc w:val="center"/>
        <w:rPr/>
      </w:pPr>
      <w:r>
        <w:rPr>
          <w:lang w:eastAsia="ru-RU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индекс, адрес)</w:t>
      </w:r>
    </w:p>
    <w:p>
      <w:pPr>
        <w:pStyle w:val="Style23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___________ № ______________</w:t>
      </w:r>
    </w:p>
    <w:p>
      <w:pPr>
        <w:pStyle w:val="Style23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: _____________________________</w:t>
      </w:r>
    </w:p>
    <w:p>
      <w:pPr>
        <w:pStyle w:val="Style23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: ______________________________</w:t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:  ________________________________</w:t>
      </w:r>
    </w:p>
    <w:p>
      <w:pPr>
        <w:pStyle w:val="Normal"/>
        <w:spacing w:lineRule="auto" w:line="240" w:before="0" w:after="200"/>
        <w:ind w:left="4536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омер телефона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pacing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</w:rPr>
        <w:t xml:space="preserve">Прошу заменить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частями 7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7.1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7.2 статьи 79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№ 273-ФЗ «Об образовании в Российской Федерации» бесплатное двухразовое питание денежной компенсацией ____________________________________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(фамилия, имя, отчество (при наличии)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муся  _______ класса  (группы),  на   период   с___________   по___________, дата рождения: ____________,  СНИЛС: _____________________, свидетельство  о   рождении/паспорт:   серия __________ № ________</w:t>
        <w:softHyphen/>
        <w:softHyphen/>
        <w:softHyphen/>
        <w:softHyphen/>
        <w:softHyphen/>
        <w:t>______, дата выдачи: _______________, кем выдано:_______________________________________________________________, место регистрации (проживания):_______________ __________________________________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в связи с тем, что обучающийся относится к категории:</w:t>
      </w:r>
    </w:p>
    <w:p>
      <w:pPr>
        <w:pStyle w:val="Style23"/>
        <w:spacing w:before="0" w:after="0"/>
        <w:contextualSpacing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«обучающиеся с ограниченными возможностями здоровья», 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«дети-инвалиды», 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обучение которых организовано федеральной государственной образовательной организацией, находящейся в ведении Министерства просвещения Российской Федерации, на дому.</w:t>
      </w:r>
    </w:p>
    <w:p>
      <w:pPr>
        <w:pStyle w:val="Style23"/>
        <w:spacing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</w:rPr>
        <w:t>Родитель (законный представитель) обучающегося проинформирован, что в случае изменения обстоятельств, влияющих на замену бесплатного двухразового питания денежной компенсацией, обязуется в течение пяти дней письменно проинформировать образовательную организацию о произошедших изменениях.</w:t>
      </w:r>
    </w:p>
    <w:p>
      <w:pPr>
        <w:pStyle w:val="Style23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____________________</w:t>
      </w:r>
    </w:p>
    <w:p>
      <w:pPr>
        <w:pStyle w:val="Style23"/>
        <w:spacing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Style23"/>
        <w:spacing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</w:rPr>
        <w:t>Согласен на обработку моих персональных данных и персональных данных моего ребенка, указанных в заявлении и представленных документах.</w:t>
      </w:r>
    </w:p>
    <w:p>
      <w:pPr>
        <w:pStyle w:val="Style23"/>
        <w:spacing w:before="0" w:after="0"/>
        <w:ind w:firstLine="45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еречислять компенсационную выплату на мой расчетный счет №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анковском учреждении__________________________________________________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ИНН___________________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БИК</w:t>
        </w:r>
      </w:hyperlink>
      <w:r>
        <w:rPr>
          <w:rFonts w:cs="Times New Roman" w:ascii="Times New Roman" w:hAnsi="Times New Roman"/>
        </w:rPr>
        <w:t>______________________ КПП____________________.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банковского учреждения)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___20 __ г.</w:t>
        <w:tab/>
        <w:tab/>
        <w:tab/>
        <w:t xml:space="preserve">  __________________ / ___________________</w:t>
      </w:r>
    </w:p>
    <w:p>
      <w:pPr>
        <w:pStyle w:val="Style23"/>
        <w:spacing w:before="0" w:after="0"/>
        <w:ind w:left="4994" w:firstLine="45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</w:rPr>
        <w:t>»;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1. дополнить приложением № 3 следующего содержания:</w:t>
      </w:r>
    </w:p>
    <w:p>
      <w:pPr>
        <w:pStyle w:val="Normal"/>
        <w:shd w:fill="FFFFFF" w:val="clear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№ 3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22758362/entry/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ложению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организации питания</w:t>
        <w:br/>
        <w:t>обучающихся в муниципальных бюджетных</w:t>
        <w:br/>
        <w:t>общеобразовательных организациях</w:t>
        <w:br/>
        <w:t>города Новочебоксарска Чувашской Республики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писок лиц,</w:t>
        <w:br/>
        <w:t>претендующих на компенсацию оплаты за питание</w:t>
        <w:br/>
        <w:t>по _______________________________________</w:t>
        <w:br/>
        <w:t>(наименование учреждения)</w:t>
        <w:br/>
        <w:t>за ____________________ в 20___/ 20____ учебном году</w:t>
        <w:br/>
      </w:r>
      <w:r>
        <w:rPr/>
        <w:t>(отчетный месяц)</w:t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701"/>
        <w:gridCol w:w="850"/>
        <w:gridCol w:w="1985"/>
        <w:gridCol w:w="1417"/>
        <w:gridCol w:w="1276"/>
        <w:gridCol w:w="1843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, имя, отчество (при наличии) обучающего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рож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, имя, отчество (при наличии)  родителя (законного представител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учебных дней в месяце, в котором осуществлялось обучение обучающего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р денежной компенсации, подлежащей выпла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лицевого счета, наименование кредитной организации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45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45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</w:t>
      </w:r>
    </w:p>
    <w:p>
      <w:pPr>
        <w:pStyle w:val="Normal"/>
        <w:shd w:fill="FFFFFF" w:val="clear"/>
        <w:tabs>
          <w:tab w:val="clear" w:pos="45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го учреждения _____________ /_________________ /___________</w:t>
      </w:r>
    </w:p>
    <w:p>
      <w:pPr>
        <w:pStyle w:val="Normal"/>
        <w:shd w:fill="FFFFFF" w:val="clear"/>
        <w:tabs>
          <w:tab w:val="clear" w:pos="45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 xml:space="preserve">(подпись)      </w:t>
        <w:tab/>
        <w:tab/>
        <w:t xml:space="preserve">(расшифровка)        </w:t>
        <w:tab/>
        <w:t>(дата)</w:t>
      </w:r>
    </w:p>
    <w:p>
      <w:pPr>
        <w:pStyle w:val="Normal"/>
        <w:shd w:fill="FFFFFF" w:val="clear"/>
        <w:tabs>
          <w:tab w:val="clear" w:pos="45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»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71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ктору пресс - 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администрации города Новочебоксарска Чувашской Республики по социальным вопрос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ашской Республики                                    </w:t>
        <w:tab/>
        <w:tab/>
        <w:tab/>
        <w:tab/>
        <w:tab/>
        <w:tab/>
        <w:t xml:space="preserve">    М.Л. Семе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644" w:right="79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Chuv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" w:hAnsi="Times New Roman" w:eastAsia="Times New Roman" w:cs="Times New Roman"/>
      <w:color w:val="353842"/>
      <w:sz w:val="24"/>
      <w:szCs w:val="24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nternet.garant.ru/document/redirect/70291362/108909" TargetMode="External"/><Relationship Id="rId4" Type="http://schemas.openxmlformats.org/officeDocument/2006/relationships/hyperlink" Target="https://internet.garant.ru/document/redirect/70291362/1089091" TargetMode="External"/><Relationship Id="rId5" Type="http://schemas.openxmlformats.org/officeDocument/2006/relationships/hyperlink" Target="https://internet.garant.ru/document/redirect/70291362/1089092" TargetMode="External"/><Relationship Id="rId6" Type="http://schemas.openxmlformats.org/officeDocument/2006/relationships/hyperlink" Target="https://internet.garant.ru/document/redirect/555333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41:00Z</dcterms:created>
  <dc:creator>comp11</dc:creator>
  <dc:description/>
  <cp:keywords/>
  <dc:language>en-US</dc:language>
  <cp:lastModifiedBy>Адм. г. Новочебоксарск (Канцелярия)</cp:lastModifiedBy>
  <cp:lastPrinted>2024-04-19T10:23:00Z</cp:lastPrinted>
  <dcterms:modified xsi:type="dcterms:W3CDTF">2024-06-05T08:33:00Z</dcterms:modified>
  <cp:revision>3</cp:revision>
  <dc:subject/>
  <dc:title/>
</cp:coreProperties>
</file>