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7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7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5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рядке сообщения лицами, замещающими муниципальные должности в Янтиков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статьями 11 и 12.1 Федерального закона от 25.12.2008 № 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sub_1"/>
      <w:bookmarkEnd w:id="0"/>
      <w:r>
        <w:rPr/>
        <w:t>1. Утвердить прилагаемое Положение о порядке сообщения лицами, замещающими муниципальные должности в Янтиков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/>
        <w:t>2. Признать утратившим сил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от 15.04.2016 № 8/5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от 21.02.2020 № 42/10 «О внесении изменений в решение Собрания депутатов Янтиковского района от 15.04.2016 № 8/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ого района от 14.04.2016 № 7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ого района от 14.03.2019 № 20/5 «О внесении изменений в решение Собрания депутатов Алдиаровского сельского поселения Янтиковского района от 14.04.2016 № 7/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ого района от 14.04.2016 № 2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ого района от 29.03.2019 № 3/4 «О внесении изменений в решение Собрания депутатов Индырчского сельского поселения Янтиковского района от 14.04.2016 № 2/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ого района от 07.04.2016 № 7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ого района от 29.03.2019 № 45/2 «О внесении изменений в решение Собрания депутатов Можарского сельского поселения Янтиковского района от 07.04.2016 № 7/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ого района от 11.04.2016 № 11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ого района от 29.03.2019 № 22/2 «О внесении изменений в решение Собрания депутатов Новобуяновского сельского поселения Янтиковского района от 11.04.2016 № 11/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ого района от 14.04.2016 № 8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ого района от 29.03.2019 № 55/2 «О внесении изменений в решение Собрания депутатов Турмышского сельского поселения Янтиковского района от 14.04.2016 № 8/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ого района от 14.04.2016 № 7/4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ого района от 29.03.2019 № 44/2 «О внесении изменений в решение Собрания депутатов Тюмеревского сельского поселения Янтиковского района от 14.04.2016 № 7/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ого района от 14.04.2016 № 7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ого района от 29.03.2019 № 54/2 «О внесении изменений в решение Собрания депутатов Чутеевского сельского поселения Янтиковского района от 14.04.2016 № 7/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ого района от 14.04.2016 № 8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ешение Собрания депутатов Шимкусского сельского поселения </w:t>
      </w:r>
      <w:r>
        <w:rPr/>
        <w:t xml:space="preserve">Янтиковсого района </w:t>
      </w:r>
      <w:r>
        <w:rPr>
          <w:rFonts w:eastAsia="Calibri"/>
          <w:lang w:eastAsia="en-US"/>
        </w:rPr>
        <w:t>от 17.04.2019 № 47/2 «</w:t>
      </w:r>
      <w:r>
        <w:rPr/>
        <w:t>О внесении изменений в решение Собрания депутатов Шимкусского сельского поселения Янтиковского района от 14.04.2016 г. № 8/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Янтиковсого района от 14.04.2016 № 9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Янтиковсого района от 06.03.2019 № 61/3 «О внесении изменений в решение Собрания депутатов Янтиковского сельского поселения Янтиковского района от 14.04.2016 № 9/2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ого района от 13.04.2016 № 8/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ого района от 29.03.2019 № 52/3 «О внесении изменений в решение Собрания депутатов Яншихово-Норвашского сельского поселения Янтиковского района от 13.04.2016 № 8/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sub_3"/>
      <w:bookmarkEnd w:id="3"/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94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6096" w:hanging="0"/>
        <w:rPr/>
      </w:pPr>
      <w:bookmarkStart w:id="4" w:name="sub_1000"/>
      <w:bookmarkEnd w:id="4"/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6096" w:hanging="0"/>
        <w:rPr/>
      </w:pPr>
      <w:r>
        <w:rPr/>
        <w:t>решением Собранием депутатов</w:t>
        <w:br/>
        <w:t>Янтиковского муниципального</w:t>
        <w:br/>
        <w:t>округа Чувашской Республики</w:t>
        <w:br/>
        <w:t>от 14.02.2023 № 7/4</w:t>
      </w:r>
    </w:p>
    <w:p>
      <w:pPr>
        <w:pStyle w:val="Normal"/>
        <w:widowControl w:val="false"/>
        <w:autoSpaceDE w:val="false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порядке сообщения лицами, замещающими муниципальные должности в Янтиков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1"/>
      <w:bookmarkEnd w:id="7"/>
      <w:r>
        <w:rPr/>
        <w:t>1. Настоящим Положением определяется порядок сообщения лицами, замещающими муниципальные должности</w:t>
      </w:r>
      <w:r>
        <w:rPr>
          <w:rFonts w:cs="Arial" w:ascii="Arial" w:hAnsi="Arial"/>
          <w:sz w:val="20"/>
          <w:szCs w:val="20"/>
        </w:rPr>
        <w:t xml:space="preserve"> в </w:t>
      </w:r>
      <w:r>
        <w:rPr/>
        <w:t>Янтиковском муниципальном округе Чувашской Республики, к которым относятся глава Янтиковского муниципального округа Чувашской Республики и депутаты Собрания депутатов Янтиковского муниципального округа Чувашской Республики (далее –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1"/>
      <w:bookmarkStart w:id="9" w:name="sub_102"/>
      <w:bookmarkEnd w:id="8"/>
      <w:bookmarkEnd w:id="9"/>
      <w:r>
        <w:rPr/>
        <w:t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2"/>
      <w:bookmarkStart w:id="11" w:name="sub_103"/>
      <w:bookmarkEnd w:id="10"/>
      <w:r>
        <w:rPr/>
        <w:t>3. Лица, замещающие муниципальные должности, направляют уведомление в комиссию по соблюдению требований к служебному поведению лиц, замещающих муниципальные должности в Янтиковском муниципальном округе Чувашской Республики, и урегулированию конфликта интересов</w:t>
      </w:r>
      <w:bookmarkStart w:id="12" w:name="sub_104"/>
      <w:bookmarkEnd w:id="11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 в Янтиковском муниципальном муниципальном округе Чувашской Республики, и урегулированию конфликта интересов в порядке, установленном Положением о комиссии по соблюдению требований к служебному поведению лиц, замещающих муниципальные должности в Янтиковском муниципальном округе Чувашской Республики, и урегулированию конфликта интересов, утвержденным решением Собрания депутатов Янтиковского муниципального округа Чувашской Республики от 14.02.2023 № 7/3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End w:id="1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ложение </w:t>
        <w:br/>
        <w:t>к Положению о порядке сообщения</w:t>
        <w:br/>
        <w:t>лицами, замещающими муниципальные должности в Янтиковском муниципальном округе Чувашской Республики,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В комиссию по соблюдению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к служебному поведению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замещающих муниципальные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в Янтиковском муниципальном окру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Чувашской Республики, и урегулир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конфликта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общаю   о  возникновении  у  меня  личной  заинтересованност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и  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конфликту интересов (нужное подчеркнуть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бстоятельства,    являющиеся    основанием    возникновения 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интересован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олжностные  обязанности,  на  исполнение  которых  влияет или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иять личная заинтересованнос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лагаемые  меры  по  предотвращению  или урегулированию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мереваюсь  (не  намереваюсь)  лично  присутствовать  на  засед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и  по соблюдению требований к служебному поведению лиц, замещ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ые  должности в  Янтиковском  муниципальном  округе  Чуваш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,   и  урегулированию  конфликта   интересов  при  рассмотр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уведомления (нужное подчеркнуть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 ___________ 20__ г.   _____________      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подпись лица,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направляющего уведомл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8:00Z</cp:lastPrinted>
  <dcterms:modified xsi:type="dcterms:W3CDTF">2023-02-14T06:58:00Z</dcterms:modified>
  <cp:revision>16</cp:revision>
  <dc:subject/>
  <dc:title>ПРОЕКТ</dc:title>
</cp:coreProperties>
</file>