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1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7911" w:leader="none"/>
        </w:tabs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умерлинского муниципального округа </w:t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3.2024г. № 216</w:t>
      </w:r>
    </w:p>
    <w:p>
      <w:pPr>
        <w:pStyle w:val="Style29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умерлинского муниципального округа </w:t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4.2022 № 255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УМЕРЛИНСКОГО МУНИЦИПАЛЬНОГО ОКРУГА ЧУВАШСКОЙ РЕСПУБЛИКИ «МОДЕРНИЗАЦИЯ И РАЗВИТИЕ СФЕРЫ ЖИЛИЩНО - КОММУНАЛЬНОГО ХОЗЯЙСТВ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39"/>
        <w:gridCol w:w="4863"/>
        <w:gridCol w:w="424"/>
      </w:tblGrid>
      <w:tr>
        <w:trPr/>
        <w:tc>
          <w:tcPr>
            <w:tcW w:w="3969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муниципальной  программы:</w:t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лагоустройству и развитию территорий администрации Шумерлинского муниципального округа</w:t>
            </w:r>
          </w:p>
        </w:tc>
      </w:tr>
      <w:tr>
        <w:trPr/>
        <w:tc>
          <w:tcPr>
            <w:tcW w:w="39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проекта муниципальной программы:</w:t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22 года</w:t>
            </w:r>
          </w:p>
        </w:tc>
        <w:tc>
          <w:tcPr>
            <w:tcW w:w="4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посредственный исполнитель муниципальной программы: </w:t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строительства, дорожного хозяйства и ЖКХ - главный архитектор администрации Шумерлинского муниципального округа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етров Александр Игоревич (т. 2-39-0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shumstroy02@cap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6" w:type="dxa"/>
            <w:gridSpan w:val="3"/>
            <w:tcBorders/>
            <w:vAlign w:val="bottom"/>
          </w:tcPr>
          <w:p>
            <w:pPr>
              <w:pStyle w:val="ConsPlusNormal1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умерлинского муниципального 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га Чувашской Республики                                                                         Д.И. Головин    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АСПОРТ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Й ПРОГРАММЫ ШУМЕРЛИНСКОГО МУНИЦИПАЛЬНОГО ОКРУГ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МОДЕРНИЗАЦИЯ И РАЗВИТИЕ СФЕРЫ ЖИЛИЩНО-КОММУНАЛЬНОГО ХОЗЯЙСТВ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502"/>
      </w:tblGrid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строительства, дорожного хозяйств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К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я по благоустройству  и развит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Шумерлинского муниципального округа 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отделы Управления по благоустройству и развитию территорий администрации Шумерлинского муниципального округа;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унитарные предприятия Шумерлинского муниципального округа в сфере жилищно-коммунального хозяйства (по согласованию)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Модернизация коммунальной инфраструктуры на территории Шумерлинского муниципального округа Чувашской Республики»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азифик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Шумерлинского муниципального округа»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 Шумерлинского муниципального округа Чувашской Республики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качества оказания жилищно-коммунальных услуг в сфере теплоснабжения, водоснабжения, водоотведения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становление, охрана и рациональное использование источников питьевого водоснабжения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населения Шумерлинского муниципального округа Чувашской Республики 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      </w:r>
            <w:r>
              <w:rPr/>
              <w:t xml:space="preserve">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надежности функционирования газотранспортной системы населенных пунктов Шумерлинского округа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модернизация систем водоснабжения, водоотведения и очистки сточных вод,  модернизация систем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лечение частных инвестиций в модернизацию коммунальной инфраструктуры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эффективности работы коммунальных котельных, снижение потерь при транспортировке тепловой энергии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едрение новых технологий обработки воды на водоочистных стан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едотвращение загрязнения источников питьевого водоснабж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вышение уровня газификации жилищно-коммунального хозяйства, на территории Шумерлинского муниципального округа;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35 году должны быть достигнуты следующие показатели (Приложение №1)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довлетворенность граждан качеством жилищно-коммунальных услуг – 90%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населения Шумерлинского муниципального округа, обеспеченного качественной питьевой водой - 80%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 к 2025 году – 64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населения Шумерлинского муниципального округа Чувашской Республики, обеспеченного услугами централизованного водоотведения – 30%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капитально отремонтированных источников водоснабжения (водонапорных башен и водозаборных скважин) в населенных пунктах – 23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еревод на индивидуальное отопление многоквартирных домов с централизованным отоплением - 7;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– 2035 годы.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Style w:val="2Exac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Объемы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финансирования муниципальной программы с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разбивкой по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годам реализации муниципальной программы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 муниципальной программы в 2022 - 2035 годах составляют 30 046,2 тыс. рублей, в том числе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4 545,8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22 601,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2 796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43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60,1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5 899,5 тыс. рублей, в том числе: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3 249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2 650,5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Шумерлинского муниципального округа – 24 146,7 тыс. рублей в том числе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4 545,8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19 352,3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- 145,5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43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60,1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ероприятий муниципальной программы (Приложение №2) подлежат ежегодному уточнению исходя из возможностей бюджетов всех уровней</w:t>
            </w:r>
          </w:p>
        </w:tc>
      </w:tr>
      <w:tr>
        <w:trPr>
          <w:trHeight w:val="361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муниципальной программ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качества жизни населения Шумерлин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ительство новых сетей, водоснабжения, водоотведения;</w:t>
            </w:r>
          </w:p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- 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ступности для населения услуг централизованных систем водоснабжения, водоотведения и очистки сточных вод;</w:t>
            </w:r>
          </w:p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вод на индивидуальное отопление многоквартирных домов с централизованным отоплением, уменьшение кредиторской задолженности МУП за потребленный   природный газ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. Обобщенная характеристика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троенная в рамках Муниципальной программы система целевых ориентиров (цели, задачи, ожидаемые результаты программы приведены в Приложении № 1 к Муниципальной программе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жение целей и решение задач Муниципальной программы будет осуществляться в рамках реализации следующих под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одернизация коммунальной инфраструктуры на территории Шумерлинского муниципального округа;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ы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en-US"/>
        </w:rPr>
        <w:t>Газификация Шумерлин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hyperlink w:anchor="Par18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Модернизация коммунальной инфраструктуры на территории Шумерлинского муниципального округ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сновное мероприятие 1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качества жилищно-коммунальных услуг»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уется при помощи мероприятий, направленных на развитие и модернизацию объектов коммунальн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ое мероприятие 2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указанного мероприятия позволит решить проблемы по оказанию качественной услуги тепл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ое мероприятие 3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Улучшение потребительских и эксплуатационных характеристик жилищного фонда, обеспечивающих гражданам безопасные и комфортные условия прожи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мероприятий по текущему и капитальному ремонту многоквартирных домов, находящихся в муниципальной собствен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bidi="en-US"/>
        </w:rPr>
        <w:t>II.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 xml:space="preserve"> 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bidi="en-US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en-US"/>
        </w:rPr>
        <w:t>Основное мероприятие 1: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Развитие системы водоснабжения муниципальных образ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bidi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bidi="en-US"/>
        </w:rPr>
        <w:t>Реализация указанного мероприятия обеспечит проведение капитального ремонта источников водоснабжения (водонапорных башен и водозаборных скважин) на территории Шумерлин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  <w:lang w:eastAsia="ru-RU"/>
        </w:rPr>
        <w:t>Основное мероприятие 2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 xml:space="preserve"> Водоотведение и очистка бытовых сточных в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  <w:t>Реализация указанного мероприятия обеспечит подготовку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темы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доотвед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септики) принимающие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бытовые сточны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д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от жилых домов и предназначенные для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чист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точн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 рассредоточению их в земле. На данный момент использование локальных очистных сооружений (септики), пожалуй, самый экологически чистый способ избавиться от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точн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 загрязненных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 тем условием, что система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чист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азработана должным образом, установлена и используется согласно действующим нормативам, правилам и инструк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bidi="en-US"/>
        </w:rPr>
        <w:t>III.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 xml:space="preserve"> 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bidi="en-US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«Газификация Шумерлинского муниципального округ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en-US"/>
        </w:rPr>
        <w:t>Основное мероприятие 1: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Газификация населенных пункт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указанного мероприятия обеспечит строительство новых и реконструкцию уже имеющихся газопроводных сетей, сооружений и отдельных объектов на территории Шумерлинского муниципального ок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62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624" w:right="6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на реализацию Муниципальной программы предусматриваются за счет средств федерального бюджета, республиканского бюджета Чувашской Республики, местных бюдже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бщий объем финансирования мероприятий Муниципальной программы в 2022-2035 год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Шумерлинского муниципального округа, местных бюджетов и внебюджетных источников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ставляет 3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046,2 тыс. руб</w:t>
        <w:softHyphen/>
        <w:t>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рогнозируемые объемы финансирования Муниципальной программы на 1 этапе составят </w:t>
      </w:r>
      <w:r>
        <w:rPr>
          <w:rFonts w:cs="Times New Roman" w:ascii="Times New Roman" w:hAnsi="Times New Roman"/>
          <w:sz w:val="24"/>
          <w:szCs w:val="24"/>
          <w:lang w:eastAsia="en-US"/>
        </w:rPr>
        <w:t>29 943,10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тыс. рублей, на 2 этапе – 43,0 тыс. рублей, на 3 этапе – 60,1 тыс. рублей, в том числе: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2 году -  4 545,8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3 году -  22 601,3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4 году – 2 796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5 году – 0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6-2030 годах – 43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31-2035 годах – 60,1 тыс. рублей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з них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ого бюджета - 0,0 тыс. рублей, 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го бюджета Чувашской Республики – 5 899,5 тыс. рублей, в том числе: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0,0 тыс. рублей;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3 249,0 тыс. рублей;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2 650,5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0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бюджета Шумерлинского муниципального округа  – 24 146,7 тыс. рублей, в том числе: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2 году – 4 545,8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3 году – 19 352,3 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4 году – 145,5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5 году – 0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6-2030 годах – 43,0  тыс. рублей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31-2035 годах – 60,1 тыс. руб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ъемы финансирования Муниципальной программы подлежат ежегодному уточнению исходя из возможностей бюджета Шумерлинского муниципального округа, местных бюджетов и внебюджетных источников.</w:t>
      </w:r>
    </w:p>
    <w:p>
      <w:pPr>
        <w:sectPr>
          <w:type w:val="nextPage"/>
          <w:pgSz w:w="11906" w:h="16838"/>
          <w:pgMar w:left="1701" w:right="99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71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беспеч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а в Приложении № 2 к Муниципальной программе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«Приложение № 1</w:t>
      </w:r>
    </w:p>
    <w:p>
      <w:pPr>
        <w:pStyle w:val="ConsPlusNormal1"/>
        <w:numPr>
          <w:ilvl w:val="0"/>
          <w:numId w:val="0"/>
        </w:numPr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 Муниципальной про</w:t>
        <w:softHyphen/>
        <w:t>грамме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ConsPlusNormal1"/>
        <w:ind w:left="107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left="567" w:right="65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P885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С В Е Д Е Н И Я</w:t>
      </w:r>
    </w:p>
    <w:p>
      <w:pPr>
        <w:pStyle w:val="ConsPlusNormal1"/>
        <w:ind w:left="567" w:right="656" w:hanging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о целевых индикаторах и показателях муниципальной программы Шумерлинского муниципального округа Чувашской Республики</w:t>
      </w:r>
    </w:p>
    <w:p>
      <w:pPr>
        <w:pStyle w:val="ConsPlusNormal1"/>
        <w:ind w:left="567" w:right="656" w:hanging="0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«Модернизация и развитие сферы жилищно-коммунального хозяйства», подпрограмм Муниципальной программы и их значениях</w:t>
      </w:r>
    </w:p>
    <w:p>
      <w:pPr>
        <w:pStyle w:val="ConsPlusNormal1"/>
        <w:ind w:left="567" w:right="656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4186"/>
        <w:gridCol w:w="1197"/>
        <w:gridCol w:w="1368"/>
        <w:gridCol w:w="1235"/>
        <w:gridCol w:w="1370"/>
        <w:gridCol w:w="1530"/>
        <w:gridCol w:w="1676"/>
        <w:gridCol w:w="1376"/>
      </w:tblGrid>
      <w:tr>
        <w:trPr>
          <w:trHeight w:val="144" w:hRule="atLeast"/>
        </w:trPr>
        <w:tc>
          <w:tcPr>
            <w:tcW w:w="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пп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Целевой индикатор и показатель (наименование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Единица измерения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Значения целевых индикаторов и  показателей</w:t>
            </w:r>
          </w:p>
        </w:tc>
      </w:tr>
      <w:tr>
        <w:trPr>
          <w:trHeight w:val="2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22 г. прогно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23 г. прогно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24 г. прогно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25 г. прогно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30 г. прогно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35 г. прогноз</w:t>
            </w:r>
          </w:p>
        </w:tc>
      </w:tr>
      <w:tr>
        <w:trPr>
          <w:trHeight w:val="238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14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en-US"/>
              </w:rPr>
              <w:t>Муниципальная программа Шумерлинского муниципального округа Чувашской Республики "Модернизация и развитие сферы жилищно-коммунального хозяйства"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селения, обеспеченного качественной питьевой водо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0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</w:tr>
      <w:tr>
        <w:trPr>
          <w:trHeight w:val="28" w:hRule="atLeast"/>
        </w:trPr>
        <w:tc>
          <w:tcPr>
            <w:tcW w:w="14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2330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«Модернизация коммунальной инфраструктуры на территории Шумерлинского муниципального округа»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м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14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2330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</w:tr>
      <w:tr>
        <w:trPr>
          <w:trHeight w:val="1093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населения Шумерлинского муниципального округа Чувашской Республики, обеспеченного услугами централизованного  водоотвед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 (ежегодн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2330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«Газификация Шумерлинского муниципального округа»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д на индивидуальное отопление МК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«Приложение № 2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к Муниципальной программе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left="624" w:right="62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 прогнозная (справочная) оценка расходов за счет всех источников финансирования реализации Муниципальной программы Шумерлинского муниципального округа Чувашской Республи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Модернизация и развитие сферы жилищно-коммунального хозяйства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44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557"/>
        <w:gridCol w:w="849"/>
        <w:gridCol w:w="956"/>
        <w:gridCol w:w="1631"/>
        <w:gridCol w:w="992"/>
        <w:gridCol w:w="1134"/>
        <w:gridCol w:w="1418"/>
        <w:gridCol w:w="1417"/>
        <w:gridCol w:w="1559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статус программы Шумерлинского муниципального округа, подпрограммы Муниципальной программы Шумерлинского муниципального округа           (основного мероприятия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1-20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Шумерлинского муниципального ок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одернизация и развитие сферы жилищно-коммунального хозяйства»  на 2022-2035гг.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0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0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одернизация коммунальной инфраструктуры на территории Шумерлинского муниципального округ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,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55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,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еспечение качества жилищно-коммунальных услуг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,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1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,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1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2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56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56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лучшение потребительских и эксплуатационных характеристик жилищного фонда, обеспечивающих гражданам безопасные и комфортные услов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ия»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2770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2770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3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3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звитие систем водоснабжения муниципальных образовани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30175080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301730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30175080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301730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доотведение и очистка бытовых сточных вод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 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Газификация Чувашской Республики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4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4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ификация населенных пунктов Чувашской Республик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402728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402728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Модернизация коммунальной инфраструктуры на территории Шумерлинского муниципального округа Чувашской Республики"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умерлинского муниципального округа "Модернизация и развитие сферы жилищно-коммунального хозяйства"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4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7"/>
        <w:gridCol w:w="7532"/>
      </w:tblGrid>
      <w:tr>
        <w:trPr>
          <w:trHeight w:val="1112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дел строительства, дорожного хозяйства и ЖКХ управления по благоустройству и развитию территорий администрации Шумерлинского муниципального округа Чувашской Республики</w:t>
            </w:r>
          </w:p>
        </w:tc>
      </w:tr>
      <w:tr>
        <w:trPr>
          <w:trHeight w:val="1376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рриториальные отделы Шумерлинского муниципального округа Чувашской Республики (по согласованию), управляющие компании (по согласованию), товарищества собственников жилья (по согласованию)</w:t>
            </w:r>
          </w:p>
        </w:tc>
      </w:tr>
      <w:tr>
        <w:trPr>
          <w:trHeight w:val="1112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</w:p>
        </w:tc>
      </w:tr>
      <w:tr>
        <w:trPr>
          <w:trHeight w:val="2478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дернизация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влечение частных инвестиций в модернизацию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казание государственной поддержки собственникам помещений (гражданам) в многоквартирных домах при переводе с централизованного на индивидуальное;</w:t>
            </w:r>
          </w:p>
        </w:tc>
      </w:tr>
      <w:tr>
        <w:trPr>
          <w:trHeight w:val="2203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 2026 году будут достигнуты следующие целевые индикаторы и показатели:</w:t>
            </w:r>
          </w:p>
          <w:p>
            <w:pPr>
              <w:pStyle w:val="Style29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 – 30.</w:t>
            </w:r>
          </w:p>
          <w:p>
            <w:pPr>
              <w:pStyle w:val="Style29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022 - 2035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тап - 2022 - 2025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этап - 2026 - 2030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этап - 2031 - 2035 годы</w:t>
            </w:r>
          </w:p>
        </w:tc>
      </w:tr>
      <w:tr>
        <w:trPr>
          <w:trHeight w:val="1102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щий объем финансирования подпрограммы в 2022 - 2035 годах составляет 21 305,3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 – 2 80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 - 15 596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- 2 79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 - 2030 годы - 4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 - 2035 годы - 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федерального бюджета - 0,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ого бюджета Чувашской Республики - 5 899,5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 - 3 249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- 2 650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 - 2030 годы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 - 2035 годы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средств бюджета Шумерлинского муниципального округа – 15 405,8 тыс. рублей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 – 2 80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 - 12 347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- 145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 - 2030 годы - 4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 - 2035 годы - 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  <w:tr>
        <w:trPr>
          <w:trHeight w:val="144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ышения качества жизни и улучшения здоровь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довлетворенность граждан качеством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лучшение потребительских и эксплуатационных характеристик жилищного фонд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ind w:left="851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I. Характеристики основных мероприятий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реализацию поставленных целей и задач подпрограммы направлены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ое мероприятие 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Обеспечение качества жилищно-коммунальных услуг»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1.1. Погашение задолженности для завершения процедуры ликвидации муниципального унитарного предприятия «Тепло плюс»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1.2. Погашение задолженности для заверш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цедуры ликвидации муниципального унитарного предприятия «Агрохимсервис»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1.3. Мероприятия, направленные на развитие и модернизацию объектов коммуналь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е 1.4. Финансовое обеспечение затрат МУП «Юманайское ЖКХ» на пополнение оборотных средств предприятия в целях погашения просроченной кредиторской задолженности по заработной плате перед работниками предприятия и налогам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ое мероприятие 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»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2.1. Перевод многоквартирных домов с централизованного на поквартирное индивидуальное отопление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указанного мероприятия позволит решить проблемы по оказанию качественной услуги теплоснабжения и уменьшение задолженности МУП за потребленный природный газ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ое мероприятие 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Улучшение потребительских и эксплуатационных характеристик жилищного фонда, обеспечивающих гражданам безопасные и комфортные условия проживания»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3.1. Обеспечение мероприятий по капитальному ремонту многоквартирных домов, находящих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3.2. 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мероприятий по капитальному ремонту многоквартирных домов, находящихся в муниципальной собственности позволит провести капитальный ремонт многоквартирных домов, участвующих в республиканской программе капитального ремонта многоквартирных домов Чувашской Республики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иод реализации мероприятий подпрограммы - 2022 - 2035 годы - делится на этапы: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этап - 2022 - 2025 годы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этап - 2026 - 2030 годы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этап - 2031 - 2035 годы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боснование объема финансовых ресурсов, необходимых для реализации подпрограммы (с расшифровкой по источникам финансирования,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этапам и годам реализации 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ансирование подпрограммы осуществляется за счет средств федерального бюджета, республиканского бюджета Чувашской Республики, средств бюджета Шумерлин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ий объем финансирования подпрограммы в 2022 - 2035 годах составляет 21 315,4 тыс. рублей, в том числе за счет средств федерального, республиканского бюджета Чувашской Республики – 5 899,5 тыс. рублей, за счет средств бюджета Шумерлинского муниципального округа – 15 405,8 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2 году – 2 809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2023 году - </w:t>
      </w:r>
      <w:r>
        <w:rPr>
          <w:rFonts w:cs="Times New Roman" w:ascii="Times New Roman" w:hAnsi="Times New Roman"/>
          <w:sz w:val="24"/>
          <w:szCs w:val="24"/>
          <w:lang w:eastAsia="ru-RU"/>
        </w:rPr>
        <w:t>15 596,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4 году - 2 796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5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6 - 2030 годы - 4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31 - 2035 годы - 60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 них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 федерального бюджета - 0,0 тыс. рублей,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публиканского бюджета Чувашской Республики - 5 899,5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2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3 году - 3 24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4 году - 2 650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5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6 - 2030 годы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31 - 2035 годы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счет средств бюджета Шумерлинского муниципального округа – 15 405,8 тыс. рублей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2 году – 2 809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2023 году - </w:t>
      </w:r>
      <w:r>
        <w:rPr>
          <w:rFonts w:cs="Times New Roman" w:ascii="Times New Roman" w:hAnsi="Times New Roman"/>
          <w:sz w:val="24"/>
          <w:szCs w:val="24"/>
          <w:lang w:eastAsia="ru-RU"/>
        </w:rPr>
        <w:t>12 347,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4 году - 145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5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6 - 2030 годы - 4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31 - 2035 годы - 60,1 тыс. рублей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4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урсное </w:t>
      </w:r>
      <w:hyperlink w:anchor="Par19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еализации подпрограммы за счет всех источников финансирования представлено в Приложении к настоящей подпрограмме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0" w:top="284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0"/>
          <w:szCs w:val="20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9639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 подпро</w:t>
        <w:softHyphen/>
        <w:t>грамме «Модернизация коммунальной инфраструктуры на территории Шумерлинского муниципального округа Чувашской Республики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муниципальной программы «Модернизация и развитие сферы жилищно-коммунального хозяйства» Шумерлин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ализации подпрограммы "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одернизация коммунальной инфраструктуры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Шумерлинского муниципального округа Чувашской республики " муниципальной программы "Модернизация и развитие сферы жилищно-коммунального хозяйства" Шумерлин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158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3610"/>
        <w:gridCol w:w="1137"/>
        <w:gridCol w:w="1452"/>
        <w:gridCol w:w="46"/>
        <w:gridCol w:w="596"/>
        <w:gridCol w:w="112"/>
        <w:gridCol w:w="573"/>
        <w:gridCol w:w="136"/>
        <w:gridCol w:w="1395"/>
        <w:gridCol w:w="23"/>
        <w:gridCol w:w="567"/>
        <w:gridCol w:w="31"/>
        <w:gridCol w:w="1047"/>
        <w:gridCol w:w="709"/>
        <w:gridCol w:w="606"/>
        <w:gridCol w:w="28"/>
        <w:gridCol w:w="697"/>
        <w:gridCol w:w="12"/>
        <w:gridCol w:w="697"/>
        <w:gridCol w:w="11"/>
        <w:gridCol w:w="839"/>
        <w:gridCol w:w="12"/>
        <w:gridCol w:w="697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3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в тыс. рублях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- 2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 - 203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одернизация коммунальной инфраструктуры на территории Чувашской Республики"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4, 9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000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4"/>
                <w:szCs w:val="14"/>
              </w:rPr>
              <w:t>2809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1559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4"/>
                <w:szCs w:val="14"/>
              </w:rPr>
              <w:t>279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4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5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09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4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5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1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ачества жилищно-коммунальных услуг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дернизация коммунальной инфраструктуры для сокращения будущих расходов на текущий ремонт и экономии энергоресурс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100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8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8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задолженности для завершения процедуры ликвидации муниципального унитарного предприятия «Тепло плюс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17025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,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,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задолженности для завершения процедуры ликвидации муниципального унитарного предприятия «Агрохимсервис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17029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3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17535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1,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6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1,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6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4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затрат МУП «Юманайское ЖКХ» на пополнение оборотных средств предприятия в целях погашения просроченной кредиторской задолженности по заработной плате перед работниками предприятия и налогам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17396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11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5670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9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4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9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 показатель (индикатор подпрограммы, увязанный с основным мероприятием 2</w:t>
            </w:r>
          </w:p>
        </w:tc>
        <w:tc>
          <w:tcPr>
            <w:tcW w:w="9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 (семей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2.1. 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 многоквартирных домов с централизованного на индивидуальное отопление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11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2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49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3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, 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1</w:t>
            </w:r>
          </w:p>
        </w:tc>
      </w:tr>
      <w:tr>
        <w:trPr>
          <w:trHeight w:val="318" w:hRule="atLeast"/>
        </w:trPr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1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, 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, 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372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1</w:t>
            </w:r>
          </w:p>
        </w:tc>
      </w:tr>
      <w:tr>
        <w:trPr>
          <w:trHeight w:val="4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1</w:t>
            </w:r>
          </w:p>
        </w:tc>
      </w:tr>
      <w:tr>
        <w:trPr>
          <w:trHeight w:val="366" w:hRule="atLeast"/>
        </w:trPr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2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37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284" w:footer="0" w:bottom="850"/>
          <w:formProt w:val="false"/>
          <w:textDirection w:val="lrTb"/>
          <w:docGrid w:type="default" w:linePitch="299" w:charSpace="0"/>
        </w:sectPr>
      </w:pP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Heading1"/>
        <w:ind w:right="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</w:t>
      </w:r>
    </w:p>
    <w:p>
      <w:pPr>
        <w:pStyle w:val="Style29"/>
        <w:ind w:right="3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Шумерлинского муниципального округа «Модернизация и развитие сферы жилищно-коммунального хозяйства»</w:t>
      </w:r>
    </w:p>
    <w:p>
      <w:pPr>
        <w:pStyle w:val="Style29"/>
        <w:ind w:right="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89" w:leader="none"/>
        </w:tabs>
        <w:autoSpaceDE w:val="false"/>
        <w:ind w:right="34" w:hanging="0"/>
        <w:jc w:val="center"/>
        <w:outlineLvl w:val="2"/>
        <w:rPr/>
      </w:pPr>
      <w:r>
        <w:rPr/>
        <w:t>ПАСПОРТ ПОДПРОГРАММЫ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0"/>
        <w:gridCol w:w="5393"/>
      </w:tblGrid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сполнитель 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дел строительства, дорожного хозяйства и ЖКХ Управления по благоустройству и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рриториальные отделы Управления по благоустройству и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надежности функционирования систем водоснабжения  Шумерлинского муниципального округа  Чувашской Республики.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храна источников водоснабжения.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надежности функционирования систем водоотведения и очистки сточных вод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надежности водоснабжения, капитальный ремонт источников водоснабжения (водонапорных башен и водозаборных скважин) в населенных пунктах Шумерлинского муниципального округа.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надежности функционирования систем водоотведения и очистки сточных вод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лизация подпрограммы обеспечит к 2036 году достижение следующих показателей: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населения Шумерлинского муниципального округа Чувашской Республики, обеспеченного услугами централизованного водоотведения – 3%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капитально отремонтированных источников водоснабжения (водонапорных башен и водозаборных скважин) в населенных пунктах – 16;</w:t>
            </w:r>
          </w:p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-2035 годы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этап – 2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-2025 годы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этап – 2026-2030 годы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этап – 2031-2035 годы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щий объем финансирования подпрограммы в 2022 - 2035 годах составляет 6 205,3 тыс. рублей, в том числе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1 582,7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3году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622,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ого бюджета – 0,0 тыс. рублей, 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Шумерлинского муниципального округа – 6 205,3 тыс. рублей в том числе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1 582,7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622,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tabs>
                <w:tab w:val="clear" w:pos="708"/>
                <w:tab w:val="left" w:pos="5331" w:leader="none"/>
              </w:tabs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.</w:t>
            </w:r>
          </w:p>
        </w:tc>
      </w:tr>
      <w:tr>
        <w:trPr>
          <w:trHeight w:val="1465" w:hRule="atLeast"/>
        </w:trPr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я качества жизни населения Шумерлинского муниципального округа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доступности для населения услуг централизованных систем водоотведения и очистки сточных вод.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9"/>
        <w:ind w:left="4536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и основных мероприятий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поставленных целей и решение задач подпрограммы направлены два основных мероприятия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е мероприятие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системы водоснабжения на территории Шумерлинского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bidi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bidi="en-US"/>
        </w:rPr>
        <w:t>Реализация указанного мероприятия обеспечит проведение капитального и текущего ремонта объектов водоснабжения (водозаборных сооружений, водопроводов и др.) на территории Шумерлинского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bidi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bidi="en-US"/>
        </w:rPr>
        <w:t>Мероприятие 1.1. Капитальный и текущий ремонт объектов водоснабжения (водозаборных сооружений, водопроводов и др.) в населенных пункт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bidi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bidi="en-US"/>
        </w:rPr>
        <w:t>Мероприятие 1.2 Развитие водоснабжения в сельской местности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е мероприятие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доотведение и очистка  бытовых сточных вод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выполнения основного мероприятия 2 предполагается осуществить строительство и реконструкцию сетей бытовых сточных вод и сетей канализации в населенных пунктах Шумерлинского муниципального округа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2.1. Строительство и реконструкция сетей (объектов) водоотведения  в населенных пунктах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 реализации мероприятий подпрограммы – 2022–2035 годы  делится на этапы: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этап – 2022–2025 годы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этап – 2026–2030 годы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этап – 2031–2035 годы.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основание объема финансовых ресурсов,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средств бюджета Шумерлинского муниципального округа и средств бюджета сельских поселений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подпрограммы в 2022 - 2035 годах составит 6 205,3 тыс. рублей, в том числе за счет средств республиканского бюджета Чувашской Республики – 0,0 тыс. рублей, за счет средств бюджета Шумерлинского муниципального округа – 6 205,3 тыс. рублей, в том числе:</w:t>
      </w:r>
    </w:p>
    <w:p>
      <w:pPr>
        <w:pStyle w:val="Style29"/>
        <w:ind w:right="3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 582,7 тыс. рублей;</w:t>
      </w:r>
    </w:p>
    <w:p>
      <w:pPr>
        <w:pStyle w:val="Style29"/>
        <w:ind w:right="3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3году – </w:t>
      </w:r>
      <w:r>
        <w:rPr>
          <w:rFonts w:cs="Times New Roman" w:ascii="Times New Roman" w:hAnsi="Times New Roman"/>
          <w:sz w:val="24"/>
          <w:szCs w:val="24"/>
        </w:rPr>
        <w:t>4 622,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0,0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средства: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бюджета – 0,0 тыс. рублей, 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го бюджета Чувашской Республики – 0,0 тыс. рублей, в том числе: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0,0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0,0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0,0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Шумерлинского муниципального округа – 6 205,3 тыс. рублей в том числе:</w:t>
      </w:r>
    </w:p>
    <w:p>
      <w:pPr>
        <w:pStyle w:val="Style29"/>
        <w:ind w:right="3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 582,7 тыс. рублей;</w:t>
      </w:r>
    </w:p>
    <w:p>
      <w:pPr>
        <w:pStyle w:val="Style29"/>
        <w:ind w:right="3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3 году – </w:t>
      </w:r>
      <w:r>
        <w:rPr>
          <w:rFonts w:cs="Times New Roman" w:ascii="Times New Roman" w:hAnsi="Times New Roman"/>
          <w:sz w:val="24"/>
          <w:szCs w:val="24"/>
        </w:rPr>
        <w:t>4 622,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0,0 тыс. рублей;</w:t>
      </w:r>
    </w:p>
    <w:p>
      <w:pPr>
        <w:pStyle w:val="Style29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приложении к настоящей подпрограмме.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00" w:right="848" w:gutter="0" w:header="720" w:top="776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Приложение </w:t>
      </w:r>
    </w:p>
    <w:p>
      <w:pPr>
        <w:pStyle w:val="Style29"/>
        <w:ind w:left="963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дпрограмме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ное обеспечение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и подпрограммы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9"/>
        <w:gridCol w:w="1992"/>
        <w:gridCol w:w="1110"/>
        <w:gridCol w:w="1470"/>
        <w:gridCol w:w="27"/>
        <w:gridCol w:w="621"/>
        <w:gridCol w:w="737"/>
        <w:gridCol w:w="1414"/>
        <w:gridCol w:w="630"/>
        <w:gridCol w:w="1077"/>
        <w:gridCol w:w="907"/>
        <w:gridCol w:w="851"/>
        <w:gridCol w:w="850"/>
        <w:gridCol w:w="851"/>
        <w:gridCol w:w="850"/>
        <w:gridCol w:w="851"/>
      </w:tblGrid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по годам, тыс. рублей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, подразд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ая статья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(подгруппа) вида расход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1-2035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й исполнитель – отдел строительства дорожного хозяйства и ЖКХ 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13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</w:rPr>
              <w:t>Цель "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вышение надежности функционирования систем водоснабжения  Шумерлинского муниципального округа  Чувашской Республики.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</w:rPr>
              <w:t>- охрана источников водоснабжения "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азвитие систем водоснабжения на территории Шумерлинского муниципального округа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надежности водоснабжения, капитальный ремонт источников водоснабжения (водонапорных башен и водозаборных скважин) в населенных пунктах Шумерлинского муниципального округа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13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1423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, 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Капитальный и текущий ремонт объектов водоснабжения (водозаборных сооружений, водопроводов и др. в населенных пунктах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1301730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одоснабжения в сельской местност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301750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– «Повышение эффективности и надежности функционирования систем водоотведения и очистки сточных вод»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отведение и очистка бытовых сточных во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и надежности функционирования систем водоотведения и очистки сточных во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– отдел строительства, дорожного хозяйства и ЖК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301730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населения Шумерлинского муниципального округа Чувашской Республики, обеспеченного услугами централизованного  водоотведения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«Строительство и реконструкция сетей (объектов) водоотведения  в населенных пунктах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– отдел строительства, дорожного хозяйства и ЖК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709" w:gutter="0" w:header="720" w:top="1100" w:footer="720" w:bottom="84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ing1"/>
        <w:ind w:right="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А</w:t>
      </w:r>
    </w:p>
    <w:p>
      <w:pPr>
        <w:pStyle w:val="Style29"/>
        <w:ind w:right="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Газификация Шумерлинского муниципального округа» муниципальной программы Шумерлинского муниципального округа «Модернизация и развитие сферы жилищно-коммунального хозяйства»</w:t>
      </w:r>
    </w:p>
    <w:p>
      <w:pPr>
        <w:pStyle w:val="Style29"/>
        <w:ind w:right="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89" w:leader="none"/>
        </w:tabs>
        <w:autoSpaceDE w:val="false"/>
        <w:ind w:right="34" w:hanging="0"/>
        <w:jc w:val="center"/>
        <w:outlineLvl w:val="2"/>
        <w:rPr/>
      </w:pPr>
      <w:r>
        <w:rPr/>
        <w:t>ПАСПОРТ ПОДПРОГРАММЫ</w:t>
      </w:r>
    </w:p>
    <w:tbl>
      <w:tblPr>
        <w:tblW w:w="99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0"/>
        <w:gridCol w:w="5393"/>
      </w:tblGrid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сполнитель 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дел строительства, дорожного хозяйства и ЖКХ Управления по благоустройству 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рриториальные отделы Управления по благоустройству 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надежности функционирования газотранспортной системы населенных пунктов Шумерлинского муниципального округа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надежности газоснабжения, реконструкция и модернизация газотранспортной системы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лизация подпрограммы обеспечит к 2036 году достижение следующих показателей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троительство газопроводов в населенных пунктах, перевод на индивидуальное отопление МКД 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-2035 годы: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этап – 2022-2025 годы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этап – 2026-2030 годы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этап – 2031-2035 годы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в 2022 - 2035 годах составляет 2 535,6 тыс. рублей, в том числе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153,7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3году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381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0,0 тыс. рублей, 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Шумерлинского муниципального округа – 2 535,6 тыс. рублей в том числе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153,7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81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tabs>
                <w:tab w:val="clear" w:pos="708"/>
                <w:tab w:val="left" w:pos="5331" w:leader="none"/>
              </w:tabs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.</w:t>
            </w:r>
          </w:p>
        </w:tc>
      </w:tr>
      <w:tr>
        <w:trPr>
          <w:trHeight w:val="1465" w:hRule="atLeast"/>
        </w:trPr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я качества жизни населения Шумерли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газификации природным газом; 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. Приоритеты и цель подпрограммы, общая характеристика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 целью подпрограммы является повышение надежности функционирования газотранспортной системы населенных пунктов Чувашской Республики, обеспечивающими комфортные и безопасные условия прожив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еспечение надежности газоснабжения, реконструкция и модернизация газотранспорт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39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13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подпрограммы, и их значениях приведены в приложении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139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казанием сроков и этапов их реализ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остижения максимального значения или насыщения), изменения приоритетов государственной политики в сфере газификации.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и основных мероприятий</w:t>
      </w:r>
    </w:p>
    <w:p>
      <w:pPr>
        <w:pStyle w:val="Style29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поставленных целей и решение задач подпрограммы направлено одно основное мероприятие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1.Газификация населенных пунк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указанного мероприятия обеспечит строительство новых и реконструкцию уже имеющихся газопроводных сетей, сооружений и отдельных объектов на территории Шумерлинского муниципального округ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вод на индивидуальное отопление МК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bidi="en-US"/>
        </w:rPr>
        <w:t>Мероприятие 1.1. Газификация населенных пунктов (проектирование, строительство, реконструкция газопроводных сетей)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 реализации мероприятий подпрограммы – 2022–2035 годы  делится на этапы: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этап – 2022–2025 годы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этап – 2026–2030 годы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этап – 2031–2035 год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основание объема финансовых ресурсов,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средств бюджета Шумерлинского муниципального округа и средств бюджета сельских поселений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подпрограммы в 2022 - 2035 годах составит 2 535,6 тыс. рублей, в том числе за счет средств республиканского бюджета Чувашской Республики – 0,0 тыс. рублей, за счет средств бюджета Шумерлинского муниципального округа – 2 535,6 тыс. рублей, в том числе: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53,7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3году – </w:t>
      </w:r>
      <w:r>
        <w:rPr>
          <w:rFonts w:cs="Times New Roman" w:ascii="Times New Roman" w:hAnsi="Times New Roman"/>
          <w:sz w:val="24"/>
          <w:szCs w:val="24"/>
        </w:rPr>
        <w:t>2 381,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средства: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бюджета– 0,0 тыс. рублей, в том числе: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го бюджета Чувашской Республики – 0,0 тыс. рублей, в том числе: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Шумерлинского муниципального округа – 2 535,6 тыс. рублей в том числе: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53,7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3 году </w:t>
      </w:r>
      <w:r>
        <w:rPr>
          <w:rFonts w:cs="Times New Roman" w:ascii="Times New Roman" w:hAnsi="Times New Roman"/>
          <w:sz w:val="24"/>
          <w:szCs w:val="24"/>
        </w:rPr>
        <w:t>– 2 381,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0,0 тыс. рублей;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00" w:right="990" w:gutter="0" w:header="720" w:top="776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одпрограммы за счет всех источников финансирования представлено в приложении к настоящей подпрограмме.</w:t>
      </w:r>
    </w:p>
    <w:p>
      <w:pPr>
        <w:pStyle w:val="Style29"/>
        <w:ind w:left="96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</w:t>
      </w:r>
    </w:p>
    <w:p>
      <w:pPr>
        <w:pStyle w:val="Style29"/>
        <w:ind w:left="963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подпрограмме «Газификация Шумерлинского муниципального округа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ное обеспечение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и подпрограммы «Газификация Шумерлинского муниципального округа»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9"/>
        <w:gridCol w:w="1992"/>
        <w:gridCol w:w="1110"/>
        <w:gridCol w:w="1470"/>
        <w:gridCol w:w="27"/>
        <w:gridCol w:w="621"/>
        <w:gridCol w:w="737"/>
        <w:gridCol w:w="1414"/>
        <w:gridCol w:w="630"/>
        <w:gridCol w:w="1077"/>
        <w:gridCol w:w="907"/>
        <w:gridCol w:w="851"/>
        <w:gridCol w:w="850"/>
        <w:gridCol w:w="851"/>
        <w:gridCol w:w="850"/>
        <w:gridCol w:w="851"/>
      </w:tblGrid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по годам, тыс. рублей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, подразд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ая статья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подгруппа вида расход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1-2035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Газификация Шумерлинского муниципального округа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й исполнитель – отдел строительства дорожного хозяйства и ЖКХ 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14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</w:rPr>
              <w:t>Цель - "Повышение надежности функционирования газотранспортной системы населенных пунктов Шумерлинского муниципального округа "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Газификация населенных пунктов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надежности газоснабжения, реконструкция и модернизация газотранспортной системы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1402728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1402728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1423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д на индивидуальное отопление МК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Газификация населенных пунктов (проектирование, строительство, реконструкция газопроводных сетей)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1402728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709" w:gutter="0" w:header="720" w:top="1100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Batang;바탕" w:cs="Times New Roman"/>
      <w:b/>
      <w:caps/>
      <w:sz w:val="26"/>
      <w:szCs w:val="26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both"/>
      <w:outlineLvl w:val="3"/>
    </w:pPr>
    <w:rPr>
      <w:rFonts w:ascii="Times New Roman" w:hAnsi="Times New Roman" w:eastAsia="Batang;바탕" w:cs="Times New Roman"/>
      <w:b/>
      <w:color w:val="000000"/>
      <w:sz w:val="26"/>
      <w:szCs w:val="26"/>
      <w:lang w:val="en-US"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  <w:lang w:val="ru-RU" w:bidi="ar-SA"/>
    </w:rPr>
  </w:style>
  <w:style w:type="character" w:styleId="Style9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sz w:val="22"/>
      <w:szCs w:val="22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28"/>
      <w:szCs w:val="28"/>
      <w:lang w:val="en-US"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1">
    <w:name w:val="Заголовок 3 Знак"/>
    <w:qFormat/>
    <w:rPr>
      <w:rFonts w:ascii="Times New Roman" w:hAnsi="Times New Roman" w:eastAsia="Batang;바탕" w:cs="Times New Roman"/>
      <w:b/>
      <w:caps/>
      <w:sz w:val="26"/>
      <w:szCs w:val="26"/>
      <w:lang w:val="en-US" w:eastAsia="ko-KR"/>
    </w:rPr>
  </w:style>
  <w:style w:type="character" w:styleId="4">
    <w:name w:val="Заголовок 4 Знак"/>
    <w:qFormat/>
    <w:rPr>
      <w:rFonts w:ascii="Times New Roman" w:hAnsi="Times New Roman" w:eastAsia="Batang;바탕" w:cs="Times New Roman"/>
      <w:b/>
      <w:color w:val="000000"/>
      <w:sz w:val="26"/>
      <w:szCs w:val="26"/>
      <w:lang w:val="en-US" w:eastAsia="ko-KR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6"/>
      <w:szCs w:val="26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Style16">
    <w:name w:val="Название Знак"/>
    <w:qFormat/>
    <w:rPr>
      <w:rFonts w:ascii="Times New Roman" w:hAnsi="Times New Roman" w:cs="Times New Roman"/>
      <w:caps/>
      <w:color w:val="000000"/>
      <w:sz w:val="26"/>
      <w:szCs w:val="22"/>
      <w:lang w:val="en-US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12">
    <w:name w:val="Текст сноски Знак1"/>
    <w:qFormat/>
    <w:rPr>
      <w:rFonts w:ascii="Times New Roman" w:hAnsi="Times New Roman" w:cs="Times New Roman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Основной текст 3 Знак"/>
    <w:qFormat/>
    <w:rPr>
      <w:rFonts w:ascii="Times New Roman" w:hAnsi="Times New Roman" w:eastAsia="Batang;바탕" w:cs="Times New Roman"/>
      <w:sz w:val="16"/>
      <w:szCs w:val="16"/>
      <w:lang w:val="en-US" w:eastAsia="ko-KR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Style19">
    <w:name w:val="Знак Знак"/>
    <w:qFormat/>
    <w:rPr>
      <w:rFonts w:ascii="Cambria" w:hAnsi="Cambria" w:cs="Times New Roman"/>
      <w:b/>
      <w:bCs/>
      <w:kern w:val="2"/>
      <w:sz w:val="32"/>
      <w:szCs w:val="32"/>
      <w:lang w:eastAsia="ko-KR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3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23">
    <w:name w:val="Колонтитул_"/>
    <w:qFormat/>
    <w:rPr>
      <w:shd w:fill="FFFFFF" w:val="clear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Style24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8">
    <w:name w:val="Основной текст (8)_"/>
    <w:qFormat/>
    <w:rPr>
      <w:sz w:val="18"/>
      <w:szCs w:val="18"/>
      <w:shd w:fill="FFFFFF" w:val="clear"/>
      <w:lang w:val="en-US" w:eastAsia="en-US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Замещающий текст"/>
    <w:qFormat/>
    <w:rPr>
      <w:color w:val="808080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240" w:before="0" w:after="0"/>
      <w:ind w:firstLine="4802"/>
      <w:jc w:val="center"/>
    </w:pPr>
    <w:rPr>
      <w:rFonts w:ascii="Times New Roman" w:hAnsi="Times New Roman" w:cs="Times New Roman"/>
      <w:caps/>
      <w:color w:val="000000"/>
      <w:sz w:val="2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600" w:leader="none"/>
      </w:tabs>
      <w:spacing w:lineRule="auto" w:line="240" w:before="240" w:after="0"/>
      <w:ind w:firstLine="5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720"/>
      <w:jc w:val="right"/>
    </w:pPr>
    <w:rPr>
      <w:rFonts w:ascii="Times New Roman" w:hAnsi="Times New Roman" w:cs="Times New Roman"/>
      <w:sz w:val="26"/>
      <w:szCs w:val="2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3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tyle3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Batang;바탕" w:cs="Times New Roman"/>
      <w:sz w:val="16"/>
      <w:szCs w:val="16"/>
      <w:lang w:val="en-US" w:eastAsia="ko-KR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33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CharChar">
    <w:name w:val="Char Char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6" w:before="120" w:after="0"/>
      <w:ind w:hanging="260"/>
      <w:jc w:val="center"/>
    </w:pPr>
    <w:rPr>
      <w:b/>
      <w:bCs/>
      <w:sz w:val="18"/>
      <w:szCs w:val="18"/>
    </w:rPr>
  </w:style>
  <w:style w:type="paragraph" w:styleId="Style39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Style40">
    <w:name w:val="Подпись к таблице"/>
    <w:basedOn w:val="Normal"/>
    <w:qFormat/>
    <w:pPr>
      <w:shd w:fill="FFFFFF" w:val="clear"/>
      <w:spacing w:lineRule="atLeast" w:line="240" w:before="0" w:after="0"/>
    </w:pPr>
    <w:rPr>
      <w:b/>
      <w:bCs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sz w:val="18"/>
      <w:szCs w:val="18"/>
      <w:lang w:val="en-US" w:eastAsia="en-US"/>
    </w:rPr>
  </w:style>
  <w:style w:type="paragraph" w:styleId="Style41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Cambria" w:hAnsi="Cambria" w:eastAsia="Cambria" w:cs="Cambria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mstroy02@cap.ru" TargetMode="External"/><Relationship Id="rId3" Type="http://schemas.openxmlformats.org/officeDocument/2006/relationships/hyperlink" Target="https://login.consultant.ru/link/?req=doc&amp;base=RLAW098&amp;n=152750&amp;dst=105109&amp;field=134&amp;date=13.09.202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20:00Z</dcterms:created>
  <dc:creator>Минстрой 10.</dc:creator>
  <dc:description/>
  <dc:language>en-US</dc:language>
  <cp:lastModifiedBy>Оксана Николаевна Сафонова</cp:lastModifiedBy>
  <cp:lastPrinted>2024-03-04T13:58:00Z</cp:lastPrinted>
  <dcterms:modified xsi:type="dcterms:W3CDTF">2024-07-04T05:20:00Z</dcterms:modified>
  <cp:revision>2</cp:revision>
  <dc:subject/>
  <dc:title/>
</cp:coreProperties>
</file>