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85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;Times New Roman" w:cs="Baltica Chv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" w:hAnsi="Baltica Chv" w:eastAsia="Times New Roman;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;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pacing w:val="40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;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Чǎваш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" w:hAnsi="Baltica Chv" w:eastAsia="Times New Roman;Times New Roman" w:cs="Baltica Chv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;Times New Roman" w:cs="Baltica Chv" w:ascii="Baltica Chv" w:hAnsi="Baltica Chv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ЙЫШĂ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6 октября 2023 года № 1414</w:t>
      </w:r>
    </w:p>
    <w:p>
      <w:pPr>
        <w:pStyle w:val="Normal"/>
        <w:overflowPunct w:val="false"/>
        <w:autoSpaceDE w:val="false"/>
        <w:spacing w:lineRule="auto" w:line="240" w:before="0" w:after="0"/>
        <w:ind w:left="-85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overflowPunct w:val="false"/>
        <w:autoSpaceDE w:val="false"/>
        <w:spacing w:lineRule="auto" w:line="240" w:before="0" w:after="0"/>
        <w:ind w:right="3400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й в соста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, утвержденный решением Чебоксарского городского Собрания депутатов от 14 марта 2019 года № 1571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overflowPunct w:val="false"/>
        <w:autoSpaceDE w:val="false"/>
        <w:spacing w:lineRule="auto" w:line="240" w:before="0" w:after="0"/>
        <w:ind w:right="4818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законом от 25 декабря 2008 года            № 273–ФЗ «О противодействии коррупции», Законом Чувашской Республики от 5 октября 2007 года № 62 «О муниципальной службе в Чувашской Республике», постановлением Кабинета Министров Чувашской Республики от 23 мая 2012 года № 191 «О порядке образования комиссий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spacing w:before="0" w:after="12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before="0" w:after="120"/>
        <w:ind w:firstLine="72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 Е Ш И Л 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нести в соста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, утвержденный решением Чебоксарского городского Собрания депутатов от 14 марта 2019 года № 1571 (далее – комиссия),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ывести из состава комиссии Селезневу Валерию Александровну, заведующего сектором кадровой работы отдела муниципальной службы и кадров администрации города Чебоксары, секретаря комисс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ввести в состав комиссии Степанову Алену Владимировну, заведующего сектором кадровой работы отдела муниципальной службы и кадров администрации города Чебоксары, секретарем коми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города Чебоксары</w:t>
        <w:tab/>
        <w:tab/>
        <w:t xml:space="preserve">                                                Е.Н. Кадышев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ET" w:hAnsi="TimesET" w:eastAsia="Times New Roman;Times New Roman" w:cs="Times New Roman;Times New Roman"/>
      <w:color w:val="000000"/>
      <w:spacing w:val="-2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rFonts w:eastAsia="Times New Roman;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basedOn w:val="Style8"/>
    <w:qFormat/>
    <w:rPr/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PragmaticaCondC" w:hAnsi="Arial;PragmaticaCondC" w:eastAsia="Times New Roman;Times New Roman" w:cs="Arial;PragmaticaCondC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360"/>
      <w:jc w:val="both"/>
    </w:pPr>
    <w:rPr>
      <w:rFonts w:ascii="TimesET" w:hAnsi="TimesET" w:eastAsia="Times New Roman;Times New Roman" w:cs="Times New Roman;Times New Roman"/>
      <w:color w:val="000000"/>
      <w:spacing w:val="-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3:00Z</dcterms:created>
  <dc:creator>glava4</dc:creator>
  <dc:description/>
  <cp:keywords/>
  <dc:language>en-US</dc:language>
  <cp:lastModifiedBy>gcheb_chgsd4</cp:lastModifiedBy>
  <cp:lastPrinted>2023-10-30T12:21:00Z</cp:lastPrinted>
  <dcterms:modified xsi:type="dcterms:W3CDTF">2023-10-31T13:04:00Z</dcterms:modified>
  <cp:revision>9</cp:revision>
  <dc:subject/>
  <dc:title/>
</cp:coreProperties>
</file>