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386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7390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496" r="-493" b="-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ЙЫШ</w:t>
            </w: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Ӑ</w:t>
            </w: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Н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0"/>
              <w:ind w:left="0" w:right="-35" w:hanging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0"/>
                <w:lang w:val="ru-RU" w:eastAsia="en-US" w:bidi="hi-IN"/>
              </w:rPr>
              <w:t>01.02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0"/>
                <w:lang w:val="ru-RU" w:eastAsia="en-US" w:bidi="ar-SA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3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pacing w:lineRule="auto" w:line="192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0"/>
              <w:ind w:left="0" w:right="-35" w:hanging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6"/>
                <w:szCs w:val="20"/>
                <w:lang w:val="ru-RU" w:eastAsia="en-US" w:bidi="hi-IN"/>
              </w:rPr>
              <w:t>01.02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0"/>
                <w:lang w:val="ru-RU" w:eastAsia="en-US" w:bidi="ar-SA"/>
              </w:rPr>
              <w:t>8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tabs>
          <w:tab w:val="clear" w:pos="709"/>
          <w:tab w:val="left" w:pos="3414" w:leader="none"/>
          <w:tab w:val="left" w:pos="5103" w:leader="none"/>
          <w:tab w:val="left" w:pos="5245" w:leader="none"/>
        </w:tabs>
        <w:ind w:left="0" w:right="4819"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widowControl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suppressAutoHyphens w:val="false"/>
        <w:autoSpaceDE w:val="false"/>
        <w:bidi w:val="0"/>
        <w:ind w:left="0" w:right="4904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 внесении изменений в постановление администрации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en-US" w:bidi="en-US"/>
        </w:rPr>
        <w:t>13 апреля 2023 года № 397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Об утверждении муниципальной программы Ядринского муниципального округа Чувашской Республики «Цифровое общество Ядрин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  <w:sz w:val="25"/>
          <w:szCs w:val="25"/>
        </w:rPr>
        <w:t>»</w:t>
      </w:r>
    </w:p>
    <w:p>
      <w:pPr>
        <w:pStyle w:val="Style30"/>
        <w:widowControl/>
        <w:tabs>
          <w:tab w:val="clear" w:pos="709"/>
          <w:tab w:val="left" w:pos="3414" w:leader="none"/>
          <w:tab w:val="left" w:pos="5103" w:leader="none"/>
          <w:tab w:val="left" w:pos="5245" w:leader="none"/>
        </w:tabs>
        <w:suppressAutoHyphens w:val="false"/>
        <w:autoSpaceDE w:val="false"/>
        <w:bidi w:val="0"/>
        <w:ind w:left="0" w:right="40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На основании решения Собрания депутатов Ядринского муниципального округа 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08 декабря 2023 год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№ 0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1 «О бюджете Ядринского муниципального округа Чувашской Республики на 2024 год и на плановый период 2025 и 2026 годов» в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целях приведения в соответствие объемов финансирования муниципальной программы Ядринског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Чувашской Республики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 w:bidi="en-US"/>
        </w:rPr>
        <w:t>Цифровое общество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», утвержденной постановлением администрации Ядрин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>от 13 апреля 2023 года № 397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(далее-Муниципальная программа), объемам средств, закрепленным в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бюджете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на 2024 год и на плановый период 2025 и 2026 годов на финансирование Муниципальной программы, администрация Ядринского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Чувашской Республики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 Внести в постановление администрации Ядринского муниципального округа Чувашской Республики от 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апреля </w:t>
      </w:r>
      <w:r>
        <w:rPr>
          <w:sz w:val="26"/>
          <w:szCs w:val="26"/>
        </w:rPr>
        <w:t>2023 года № 397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 программы Ядринского муниципального округа Чувашской Республики «Цифровое общество Ядринского муниципального округа Чувашской Республики</w:t>
      </w:r>
      <w:r>
        <w:rPr>
          <w:sz w:val="26"/>
          <w:szCs w:val="26"/>
        </w:rPr>
        <w:t>» (далее— Программа) изменения, утвердив Программу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ыполнением настоящего постановления возложить на отдел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рганизационно-контрольной и кадров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Ядринского муниципального округа Чувашской Республик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, и распространяются на правоотношения, возникшие с 1 января 2023 г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увашской Республики                                                                        С.О.Трофим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>Ядрин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eastAsia="NSimSun" w:cs="Times New Roman" w:ascii="Times New Roman" w:hAnsi="Times New Roman"/>
          <w:color w:val="000000"/>
          <w:kern w:val="2"/>
          <w:sz w:val="26"/>
          <w:szCs w:val="20"/>
          <w:lang w:val="ru-RU" w:eastAsia="en-US" w:bidi="hi-IN"/>
        </w:rPr>
        <w:t>01.02.2024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0"/>
          <w:lang w:val="ru-RU" w:eastAsia="en-US" w:bidi="ar-SA"/>
        </w:rPr>
        <w:t>8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23 г. № 39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ая программа Ядринского муниципального округа </w:t>
        <w:br/>
        <w:t>«Цифровое общество Ядринского муниципального округ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  <w:br/>
        <w:t>муниципальной программы Ядринского района</w:t>
        <w:br/>
        <w:t xml:space="preserve"> «Цифровое общество Ядринского муниципального округа Чувашской Республи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1"/>
        <w:gridCol w:w="5960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Ядринского муниципального округа Чувашской Республики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айонное Шумерлинское обособленное подразделение г. Шумерля, Шумерлинского, Красночетайского и Ядринс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Межрайонное Шумерлинское ОП АУ «МФЦ» Минэкономразвития Чувашии (Ядринский р-н))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Ядринского муниципального округа Чувашской Республики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инфраструктур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безопасность»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ассовые коммуникации»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здание условий для развития в Ядринском </w:t>
            </w:r>
            <w:r>
              <w:rPr>
                <w:rFonts w:eastAsia="Times New Roman" w:cs="PT Astra Serif;Times New Roman" w:ascii="PT Astra Serif;Times New Roman" w:hAnsi="PT Astra Serif;Times New Roman"/>
                <w:lang w:bidi="ar-SA"/>
              </w:rPr>
              <w:t>муниципальном округе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обеспечение условий для повышения в Ядринском </w:t>
            </w:r>
            <w:r>
              <w:rPr>
                <w:rFonts w:eastAsia="Times New Roman" w:cs="PT Astra Serif;Times New Roman" w:ascii="PT Astra Serif;Times New Roman" w:hAnsi="PT Astra Serif;Times New Roman"/>
                <w:lang w:bidi="ar-SA"/>
              </w:rPr>
              <w:t>муниципальном округе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Чувашской Республики, взаимодействия населения, организаций, органов местного самоуправления  на основе информационно-телекоммуникационных технологий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домашних хозяйств, имеющих широкополосный доступ к информационно-телекоммуникационной сети «Интернет», в расчете на 100 домашних хозяйств – 90 единиц, </w:t>
            </w:r>
            <w:r>
              <w:rPr>
                <w:rFonts w:cs="Times New Roman" w:ascii="Times New Roman" w:hAnsi="Times New Roman"/>
              </w:rPr>
              <w:t>в городском территориальном отделе – 97, в других территориальных отделах– 75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908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3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374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 году - 30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–2035 годах – 187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Ядринского </w:t>
            </w:r>
            <w:r>
              <w:rPr>
                <w:rFonts w:eastAsia="Times New Roman" w:cs="PT Astra Serif;Times New Roman" w:ascii="PT Astra Serif;Times New Roman" w:hAnsi="PT Astra Serif;Times New Roman"/>
                <w:lang w:bidi="ar-SA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908,0 </w:t>
            </w:r>
            <w:r>
              <w:rPr>
                <w:rFonts w:cs="Times New Roman" w:ascii="Times New Roman" w:hAnsi="Times New Roman"/>
                <w:lang w:eastAsia="ru-RU"/>
              </w:rPr>
              <w:t>тыс. рублей (100,0 процент)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3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374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 году - 30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–2035 годах – 187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Муниципальной программы уточняются при формировании бюджета Ядринского муниципального округа  на очередной финансовый год и плановый период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Приоритеты Муниципальной политики в сфере 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 реализации</w:t>
        <w:br/>
        <w:t>Муниципальной программы</w:t>
      </w:r>
      <w:r>
        <w:rPr>
          <w:rFonts w:cs="Times New Roman" w:ascii="Times New Roman" w:hAnsi="Times New Roman"/>
          <w:b/>
        </w:rPr>
        <w:t>,  цели, задачи, описание сроков и этапов реализации Муниципальной 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развития цифрового общества Ядринского муниципального округ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анными документами приоритетными направлениями развития цифрового общества в Ядринском муниципальном округе являются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лагосостояния и качества жизни граждан в Ядринском муниципальном округе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формирования в Ядринском муниципальном округ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Муниципальной программы являются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в Ядрин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целей возможно путем решения следующих задач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повышения эффективности и безопасности муниципального управления в Ядринском муниципальном округе, взаимодействия населения, организаций, органов исполнительной власти Чувашской Республики и органов местного самоуправления Ядринского муниципального округа на основе информационно-телекоммуникационных технологий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в 2023–2035 годах в три этапа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2023–2025 годы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2026–2030 годы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2031–2035 годы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х.</w:t>
      </w:r>
    </w:p>
    <w:p>
      <w:pPr>
        <w:pStyle w:val="ConsPlusNormal1"/>
        <w:widowControl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Обобщенная характеристика основных мероприятий </w:t>
        <w:br/>
        <w:t>подпрограмм Муниципальной 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Подпрограмма «Развитие информационных технологий» объединяет три основных мероприятия.  (</w:t>
      </w:r>
      <w:r>
        <w:rPr>
          <w:rFonts w:cs="Times New Roman" w:ascii="Times New Roman" w:hAnsi="Times New Roman"/>
          <w:b/>
        </w:rPr>
        <w:t>Приложение 3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 «Развитие электронного правительства» включает мероприятия по развитию механизмов получения государственных и муниципальных услуг в электронном виде, созданию и эксплуатацию прикладных информационных систем поддержки выполнения (оказания) муниципальными органами основных функций (услуг), системы электронного документооборота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Ядринского муниципального округа Чувашской Республик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2 «Модернизация процесса предоставления государственных и муниципальных услуг по принципу «одного окна» включает мероприятие по расширению функциональных возможностей и технической поддержке автоматизированной информационной системы многофункциональных центров предоставления государственных и муниципальных услуг (далее соответственно – АИС «МФЦ» и МФЦ) для нужд Межрайонного Шумерлинского ОП АУ «МФЦ» Минэкономразвития Чувашии (Ядринский р-н), в том числе офисов привлекаемых организаций на базе модельных библиотек сельских поселений, общему программному обеспечению, обеспечению средствами защиты от несанкционированного доступа к информации. 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 «Развитие геоинформационного обеспечения с использованием результатов космической деятельности в интересах социально-экономического развития Ядринского района» включает следующие мероприятия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единого координатного пространства Ядринского муниципального округа, создание системы высокоточного позиционирования на основе сети референцных станций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ети постоянно действующих референтных станций на территории Ядринского муниципального округа  для высокоточного определения координат на базе глобальной навигационной спутниковой системы ГЛОНАСС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, модернизация и эксплуатация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космоснимков территории Ядринского муниципального округа и космоснимков населенных пунктов и других участков на территории Ядринского муниципального округа, создание отраслевых тематических пространственных данных на основе данных дистанционного зондирования Земли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учения специалистов-операторов геоинформационной системы Ядринского муниципального округа и органов местного самоуправления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Подпрограмма «Информационная инфраструктура» объединяет два основных мероприятия. (</w:t>
      </w:r>
      <w:r>
        <w:rPr>
          <w:rFonts w:cs="Times New Roman" w:ascii="Times New Roman" w:hAnsi="Times New Roman"/>
          <w:b/>
        </w:rPr>
        <w:t>Приложение 4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 «Реализация регионального проекта «Информационная инфраструктура» включает следующие мероприятия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ункционирования информационно-телекоммуникационной инфраструктуры в Ядринском муниципальном округе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районного центра обработки данных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-технологическое обеспечение деятельности централизованных бухгалтерий, администрации Ядринского муниципального округа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широкополосного доступа к информационно-телекоммуникационной сети «Интернет» органов местного самоуправления Ядринского муниципального округа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ащение органов местного самоуправления средствами компьютерной техник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Ядринского муниципального округа к информационно-телекоммуникационной сети «Интернет»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дпрограмма «Информационная безопасность» объединяет мероприятия (</w:t>
      </w:r>
      <w:r>
        <w:rPr>
          <w:rFonts w:cs="Times New Roman" w:ascii="Times New Roman" w:hAnsi="Times New Roman"/>
          <w:b/>
        </w:rPr>
        <w:t>Приложение 5</w:t>
      </w:r>
      <w:r>
        <w:rPr>
          <w:rFonts w:cs="Times New Roman" w:ascii="Times New Roman" w:hAnsi="Times New Roman"/>
        </w:rPr>
        <w:t>)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и эксплуатация системы защиты информационных систем, используемых органами местного самоуправления Ядринского муниципального округа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на использование в деятельности органов местного самоуправления Ядринского муниципального округа преимущественно отечественного программного обеспечения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В подпрограмму «Массовые коммуникации» входит мероприятие по поддержке муниципальных печатных средств информации (</w:t>
      </w:r>
      <w:r>
        <w:rPr>
          <w:rFonts w:cs="Times New Roman" w:ascii="Times New Roman" w:hAnsi="Times New Roman"/>
          <w:b/>
        </w:rPr>
        <w:t>Приложение 6</w:t>
      </w:r>
      <w:r>
        <w:rPr>
          <w:rFonts w:cs="Times New Roman" w:ascii="Times New Roman" w:hAnsi="Times New Roman"/>
        </w:rPr>
        <w:t>)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боснование объема финансовых ресурсов,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ых для реализации Муниципальной 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 расшифровкой по источникам финансирования, по этапам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годам реализации Муниципальной программы)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23–2035 годах составляет </w:t>
      </w:r>
      <w:r>
        <w:rPr>
          <w:rFonts w:cs="Times New Roman" w:ascii="Times New Roman" w:hAnsi="Times New Roman"/>
          <w:color w:val="000000"/>
          <w:lang w:eastAsia="ru-RU"/>
        </w:rPr>
        <w:t>4908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бюджета Ядринского муниципального округа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4908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 (100,0 процент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е составляет 1242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3 году – 394</w:t>
      </w:r>
      <w:r>
        <w:rPr>
          <w:rFonts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4 году – 4</w:t>
      </w:r>
      <w:r>
        <w:rPr>
          <w:rFonts w:cs="Times New Roman" w:ascii="Times New Roman" w:hAnsi="Times New Roman"/>
          <w:color w:val="000000"/>
          <w:lang w:eastAsia="ru-RU"/>
        </w:rPr>
        <w:t>74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5 году – 374</w:t>
      </w:r>
      <w:r>
        <w:rPr>
          <w:rFonts w:eastAsia="Calibri"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 них средства: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бюджета Ядринского муниципального округа </w:t>
      </w:r>
      <w:r>
        <w:rPr>
          <w:rFonts w:cs="Times New Roman" w:ascii="Times New Roman" w:hAnsi="Times New Roman"/>
          <w:lang w:eastAsia="ru-RU"/>
        </w:rPr>
        <w:t>– 1242,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 (100,0 процент), в том чис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3 году – 394</w:t>
      </w:r>
      <w:r>
        <w:rPr>
          <w:rFonts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4 году – 4</w:t>
      </w:r>
      <w:r>
        <w:rPr>
          <w:rFonts w:cs="Times New Roman" w:ascii="Times New Roman" w:hAnsi="Times New Roman"/>
          <w:color w:val="000000"/>
          <w:lang w:eastAsia="ru-RU"/>
        </w:rPr>
        <w:t>74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5 году – 374</w:t>
      </w:r>
      <w:r>
        <w:rPr>
          <w:rFonts w:eastAsia="Calibri"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 объем финансирования Муниципальной программы составляет 1796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  <w:lang w:eastAsia="ru-RU"/>
        </w:rPr>
        <w:t>тыс. рублей, из них средства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юджета Ядринского муниципального округа </w:t>
      </w:r>
      <w:r>
        <w:rPr>
          <w:rFonts w:cs="Times New Roman" w:ascii="Times New Roman" w:hAnsi="Times New Roman"/>
          <w:lang w:eastAsia="ru-RU"/>
        </w:rPr>
        <w:t>– 1796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  <w:lang w:eastAsia="ru-RU"/>
        </w:rPr>
        <w:t>тыс. рублей (100,0 процент)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 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lang w:eastAsia="ru-RU"/>
        </w:rPr>
        <w:t xml:space="preserve">1870,0 </w:t>
      </w:r>
      <w:r>
        <w:rPr>
          <w:rFonts w:cs="Times New Roman" w:ascii="Times New Roman" w:hAnsi="Times New Roman"/>
          <w:lang w:eastAsia="ru-RU"/>
        </w:rPr>
        <w:t xml:space="preserve"> тыс. рублей</w:t>
      </w:r>
      <w:r>
        <w:rPr>
          <w:rFonts w:cs="Times New Roman" w:ascii="Times New Roman" w:hAnsi="Times New Roman"/>
        </w:rPr>
        <w:t>, из них средства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юджета Ядринского муниципального округа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1870,0 </w:t>
      </w:r>
      <w:r>
        <w:rPr>
          <w:rFonts w:cs="Times New Roman" w:ascii="Times New Roman" w:hAnsi="Times New Roman"/>
          <w:lang w:eastAsia="ru-RU"/>
        </w:rPr>
        <w:t>тыс. рублей (100,0 процент).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rFonts w:cs="Times New Roman" w:ascii="Times New Roman" w:hAnsi="Times New Roman"/>
          <w:b/>
          <w:lang w:eastAsia="ru-RU"/>
        </w:rPr>
        <w:t>приложении № 2</w:t>
      </w:r>
      <w:r>
        <w:rPr>
          <w:rFonts w:cs="Times New Roman" w:ascii="Times New Roman" w:hAnsi="Times New Roman"/>
          <w:lang w:eastAsia="ru-RU"/>
        </w:rPr>
        <w:t xml:space="preserve"> к настоящей Муниципальной программе.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 xml:space="preserve">к муниципальной программе </w:t>
        <w:br/>
        <w:t>«Цифровое общество Ядринского муниципального</w:t>
        <w:br/>
        <w:t>округа Чувашской Республики»</w:t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В Е Д Е Н И Я</w:t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целевых индикаторах и показателях Муниципальной программы, </w:t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дпрограмм Муниципальной программы и их значениях</w:t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0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 г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 г.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07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Чувашской Республики «Цифровое общество Ядри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. Ядрин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рриториальных отделах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муниципальных орга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Информационная инфраструктура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3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простоя муниципальных информационных систем в результате выхода из строя компонентов серверного и сетевого оборудования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Информационная безопасность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остоя государственных информационных систем в результате инцидентов информационной безопас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Массовые коммуникации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ежемесячная периодичность муниципального печатного издания, не мене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 xml:space="preserve">к муниципальной программе </w:t>
        <w:br/>
        <w:t>«Цифровое общество Ядринского муниципального</w:t>
        <w:br/>
        <w:t>округа Чувашской Республики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СУРСНОЕ ОБЕСПЕЧЕНИЕ И ПРОГНОЗНАЯ (СПРАВОЧНАЯ) ОЦЕНКА РАСХОДОВ </w:t>
        <w:br/>
        <w:t xml:space="preserve">за счет всех источников финансирования реализации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28"/>
        <w:gridCol w:w="2964"/>
        <w:gridCol w:w="1333"/>
        <w:gridCol w:w="1284"/>
        <w:gridCol w:w="2339"/>
        <w:gridCol w:w="864"/>
        <w:gridCol w:w="864"/>
        <w:gridCol w:w="804"/>
        <w:gridCol w:w="888"/>
        <w:gridCol w:w="887"/>
        <w:gridCol w:w="915"/>
      </w:tblGrid>
      <w:tr>
        <w:trPr>
          <w:trHeight w:val="23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>2027–20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41"/>
        <w:gridCol w:w="2940"/>
        <w:gridCol w:w="1360"/>
        <w:gridCol w:w="1285"/>
        <w:gridCol w:w="2330"/>
        <w:gridCol w:w="855"/>
        <w:gridCol w:w="856"/>
        <w:gridCol w:w="798"/>
        <w:gridCol w:w="900"/>
        <w:gridCol w:w="902"/>
        <w:gridCol w:w="903"/>
      </w:tblGrid>
      <w:tr>
        <w:trPr>
          <w:tblHeader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ифровое общество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6000000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0000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процесса предоставления государственных и муниципальных услуг по принципу «одного окна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геоинформационного обеспечения с использованием результатов космической деятельности в интересах социально-экономического развития Ядринского муниципального округа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безопасность»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 эксплуатация системы защиты информационных систем, используемых органами местного самоуправления Ядринского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круг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на использование в деятельности органов местного самоуправления Ядр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имущественно отечественного программного обеспечения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коммуникаци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0000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401000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  <w:t>Приложение № 3</w:t>
        <w:br/>
        <w:t xml:space="preserve">к муниципальной программе </w:t>
        <w:br/>
        <w:t>«Цифровое общество Ядринского муниципального</w:t>
        <w:br/>
        <w:t>округ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информационных технологий» муниципальной программы Ядринского муниципального округа Чувашской Республики</w:t>
        <w:br/>
        <w:t xml:space="preserve">«Цифровое общество Ядринского муниципального округа Чувашской Республики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2"/>
        <w:gridCol w:w="6455"/>
      </w:tblGrid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5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цифрового развития и информационных технологий администрации Ядринского территори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Ядринского муниципального округа Чувашской Республики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ый отдел администрации Ядринского муниципального округа Чувашской Республики;;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айонное Шумерлинское обособленное подразделение г. Шумерля, Шумерлинского, Красночетайского и Ядринс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Межрайонное Шумерлинское ОП АУ «МФЦ» Минэкономразвития Чувашии (Ядринский муниципальный округ))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муниципального управления в Ядрин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районе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–100 процентов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– 100 процентов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ConsPlusCel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ConsPlusCel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4908,0 тыс. рублей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3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374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 году - 30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31–2035 годах – 187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Ядринского </w:t>
            </w:r>
            <w:r>
              <w:rPr>
                <w:rFonts w:eastAsia="Times New Roman" w:cs="PT Astra Serif;Times New Roman" w:ascii="PT Astra Serif;Times New Roman" w:hAnsi="PT Astra Serif;Times New Roman"/>
                <w:lang w:bidi="ar-SA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908,0 </w:t>
            </w:r>
            <w:r>
              <w:rPr>
                <w:rFonts w:cs="Times New Roman" w:ascii="Times New Roman" w:hAnsi="Times New Roman"/>
                <w:lang w:eastAsia="ru-RU"/>
              </w:rPr>
              <w:t>тыс. рублей (100,0 процент)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39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374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,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 году - 30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7–2030 годах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96,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–2035 годах – 1870,0 тыс. рублей;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ConsPlusCel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словий для повышения качества и эффективности муниципального управления в Ядринском муниципальном округе за счет применения в органах местного самоуправления Ядринского муниципального округа </w:t>
            </w:r>
            <w:r>
              <w:rPr>
                <w:rFonts w:cs="Times New Roman" w:ascii="Times New Roman" w:hAnsi="Times New Roman"/>
              </w:rPr>
              <w:t>информационно-телекоммуникационных технологий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Приоритеты, цель и задачи подпрограммы,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реализации под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ы развития информационных технологий в Чувашской Республике определены Законом Чувашской Республики "О Стратегии социально-экономического развития Чувашской Республики до 2035 года". Среди них можно выделить следующие: применение в органах муниципального 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Целью подпрограммы является повышение эффективности муниципального управления в Ядринском </w:t>
      </w:r>
      <w:r>
        <w:rPr>
          <w:rFonts w:cs="Times New Roman" w:ascii="Times New Roman" w:hAnsi="Times New Roman"/>
          <w:lang w:eastAsia="ru-RU"/>
        </w:rPr>
        <w:t>муниципальном округе</w:t>
      </w:r>
      <w:r>
        <w:rPr>
          <w:rFonts w:cs="Times New Roman" w:ascii="Times New Roman" w:hAnsi="Times New Roman"/>
        </w:rPr>
        <w:t>, взаимодействия органов власти, граждан и бизнеса на основе использования информационно-телекоммуникационных технологий.</w:t>
      </w:r>
    </w:p>
    <w:p>
      <w:pPr>
        <w:pStyle w:val="ConsPlusNormal1"/>
        <w:widowControl/>
        <w:suppressAutoHyphens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ткрытости и эффективности механизмов электронного взаимодействия органов муниципального самоуправления, граждан и организаций;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Ядринском </w:t>
      </w:r>
      <w:r>
        <w:rPr>
          <w:rFonts w:cs="Times New Roman" w:ascii="Times New Roman" w:hAnsi="Times New Roman"/>
          <w:lang w:eastAsia="ru-RU"/>
        </w:rPr>
        <w:t>муниципальном округ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рганы местного самоуправления Ядринского </w:t>
      </w:r>
      <w:r>
        <w:rPr>
          <w:rFonts w:cs="Times New Roman" w:ascii="Times New Roman" w:hAnsi="Times New Roman"/>
          <w:lang w:eastAsia="ru-RU"/>
        </w:rPr>
        <w:t>муниципального округа</w:t>
      </w:r>
      <w:r>
        <w:rPr>
          <w:rFonts w:cs="Times New Roman" w:ascii="Times New Roman" w:hAnsi="Times New Roman"/>
        </w:rPr>
        <w:t xml:space="preserve"> и  Межрайонное Шумерлинское ОП АУ «МФЦ» Минэкономразвития Чувашии (Ядринский муниципальный округ) принимают участие в реализации подпрограммы по следующим направлениям: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муниципальных услуг в электронном виде;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обеспечение открытости своей деятельности с использованием социальных сетей и   официальных сайтов в информационно-телекоммуникационной сети «Интернет», размещенных на сайте Ядринского </w:t>
      </w:r>
      <w:r>
        <w:rPr>
          <w:rFonts w:cs="Times New Roman" w:ascii="Times New Roman" w:hAnsi="Times New Roman"/>
          <w:lang w:eastAsia="ru-RU"/>
        </w:rPr>
        <w:t>муниципального ок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сведения о целевых индикаторах</w:t>
        <w:br/>
        <w:t>и показателях подпрограммы с расшифровкой плановых значений</w:t>
        <w:br/>
        <w:t>по годам ее реализации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: в 2023 году – 68, в 2024 году – 69, в 2025 году – 70, в 2030 году – 75, в 2035 году – 80 процентов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: в 2023 году – 99, в 2024 году – 100 процентов, в 2025–2035 годах – сохранение показателя на уровне 100 процентов ежегодно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на уровне 100 процентов ежегодно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обеспеченных сервисом высокоточного определения координат в Муниципальной и местной системах координат:в 2023 году – 100 процентов, в 2024–2035 годах – сохранение показателя на уровне 100 процентов ежегодно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целевых индикаторах и показателях подпрограммы и их значениях приведены в приложении к подпрограмме. 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Характеристика основных мероприятий, мероприятий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с указанием сроков и этапов их реализации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Развитие электронного правительства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Развитие механизмов получения государственных и муниципальных услуг в электронном виде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2. Создание и эксплуатация прикладных информационных систем поддержки выполнения (оказания) муниципальными органами основных функций (услуг)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1.3. Создание, модернизация и эксплуатация системы электронного документооборота в Ядринском </w:t>
      </w:r>
      <w:r>
        <w:rPr>
          <w:rFonts w:cs="Times New Roman" w:ascii="Times New Roman" w:hAnsi="Times New Roman"/>
          <w:lang w:eastAsia="ru-RU"/>
        </w:rPr>
        <w:t>муниципальном округ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1.4. Развитие информационно-технологической и телекоммуникационной инфраструктуры для размещения информации о деятельности органов местного самоуправления Ядринского </w:t>
      </w:r>
      <w:r>
        <w:rPr>
          <w:rFonts w:cs="Times New Roman" w:ascii="Times New Roman" w:hAnsi="Times New Roman"/>
          <w:lang w:eastAsia="ru-RU"/>
        </w:rPr>
        <w:t>муниципаль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Модернизация процесса предоставления государственных и муниципальных услуг по принципу «одного окна»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 2.1. Расширение функциональных возможностей и техническая поддержка АИС «МФЦ» для нужд Межрайонного Шумерлинского ОП АУ «МФЦ» Минэкономразвития Чувашии (Ядринский муниципальный округ)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ое мероприятие 3. Развитие геоинформационного обеспечения с использованием результатов космической деятельности в интересах социально-экономического развития Ядринского </w:t>
      </w:r>
      <w:r>
        <w:rPr>
          <w:rFonts w:cs="Times New Roman" w:ascii="Times New Roman" w:hAnsi="Times New Roman"/>
          <w:lang w:eastAsia="ru-RU"/>
        </w:rPr>
        <w:t>муниципального окру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1. Создание, модернизация и эксплуатация системы программных решений для представления картографических материалов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2. Создание, модернизация и эксплуатация сервисов и подсистем Геоинформационного портала Чувашской Республики, интеграция подсистем и сервисов Геоинформационного портала Чувашской Республики с другими информационными и геоинформационными системам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3.3. Формирование единого координатного пространств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>, создание системы высокоточного позиционирования на основе сети референцных станций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3.4. Развитие сети постоянно действующих референцных станций на территории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 xml:space="preserve"> для высокоточного определения координат на базе глобальной навигационной спутниковой системы ГЛОНАСС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5. Создание, модернизация и эксплуатация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3.6. Приобретение космоснимков территории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 xml:space="preserve"> и космоснимков населенных пунктов и других участков на территории Ядринского района , создание отраслевых тематических пространственных данных на основе данных дистанционного зондирования Земли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2023–2025 годы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2026–2030 годы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2031–2035 годы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боснование объема финансовых ресурсов,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ых для реализации подпрограммы (с расшифровкой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сточникам финансирования, по этапам и годам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подпрограммы)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сходы подпрограммы формируются за счет средств бюджет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23–2035 годах составляет </w:t>
      </w:r>
      <w:r>
        <w:rPr>
          <w:rFonts w:cs="Times New Roman" w:ascii="Times New Roman" w:hAnsi="Times New Roman"/>
          <w:color w:val="000000"/>
          <w:lang w:eastAsia="ru-RU"/>
        </w:rPr>
        <w:t>4908,0</w:t>
      </w:r>
      <w:r>
        <w:rPr>
          <w:rFonts w:cs="Times New Roman" w:ascii="Times New Roman" w:hAnsi="Times New Roman"/>
        </w:rPr>
        <w:t>, в том числе за счет средств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еспубликанского бюджета </w:t>
      </w:r>
      <w:r>
        <w:rPr>
          <w:rFonts w:cs="Times New Roman" w:ascii="Times New Roman" w:hAnsi="Times New Roman"/>
          <w:lang w:eastAsia="ru-RU"/>
        </w:rPr>
        <w:t>– 0,0 тыс. рублей (0,0 процент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е составляет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  <w:color w:val="000000"/>
        </w:rPr>
        <w:t>1242,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3 году – 394</w:t>
      </w:r>
      <w:r>
        <w:rPr>
          <w:rFonts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4 году – 4</w:t>
      </w:r>
      <w:r>
        <w:rPr>
          <w:rFonts w:cs="Times New Roman" w:ascii="Times New Roman" w:hAnsi="Times New Roman"/>
          <w:color w:val="000000"/>
          <w:lang w:eastAsia="ru-RU"/>
        </w:rPr>
        <w:t>74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5 году – 374</w:t>
      </w:r>
      <w:r>
        <w:rPr>
          <w:rFonts w:eastAsia="Calibri"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 них средства: </w:t>
      </w:r>
    </w:p>
    <w:p>
      <w:pPr>
        <w:pStyle w:val="Normal"/>
        <w:widowControl w:val="false"/>
        <w:suppressAutoHyphens w:val="false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бюджет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– 1242,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 (100,0 процент), в том числ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3 году – 394</w:t>
      </w:r>
      <w:r>
        <w:rPr>
          <w:rFonts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4 году – 4</w:t>
      </w:r>
      <w:r>
        <w:rPr>
          <w:rFonts w:cs="Times New Roman" w:ascii="Times New Roman" w:hAnsi="Times New Roman"/>
          <w:color w:val="000000"/>
          <w:lang w:eastAsia="ru-RU"/>
        </w:rPr>
        <w:t>74,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2025 году – 374</w:t>
      </w:r>
      <w:r>
        <w:rPr>
          <w:rFonts w:eastAsia="Calibri" w:cs="Times New Roman" w:ascii="Times New Roman" w:hAnsi="Times New Roman"/>
          <w:color w:val="000000"/>
          <w:lang w:eastAsia="ru-RU"/>
        </w:rPr>
        <w:t>,0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ыс. рубле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 объем финансирования подпрограммы составляет 1796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  <w:lang w:eastAsia="ru-RU"/>
        </w:rPr>
        <w:t>тыс. рублей, из них средства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юджет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– 1796</w:t>
      </w:r>
      <w:r>
        <w:rPr>
          <w:rFonts w:cs="Times New Roman" w:ascii="Times New Roman" w:hAnsi="Times New Roman"/>
          <w:color w:val="000000"/>
          <w:lang w:eastAsia="ru-RU"/>
        </w:rPr>
        <w:t xml:space="preserve">,0 </w:t>
      </w:r>
      <w:r>
        <w:rPr>
          <w:rFonts w:cs="Times New Roman" w:ascii="Times New Roman" w:hAnsi="Times New Roman"/>
          <w:lang w:eastAsia="ru-RU"/>
        </w:rPr>
        <w:t>тыс. рублей (100,0 процент)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 объем финансирования подпрограммы составляет 1870,0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тыс. рублей</w:t>
      </w:r>
      <w:r>
        <w:rPr>
          <w:rFonts w:cs="Times New Roman" w:ascii="Times New Roman" w:hAnsi="Times New Roman"/>
        </w:rPr>
        <w:t>, из них средства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юджета Ядринского </w:t>
      </w:r>
      <w:r>
        <w:rPr>
          <w:rFonts w:cs="Times New Roman" w:ascii="Times New Roman" w:hAnsi="Times New Roman"/>
          <w:lang w:eastAsia="ru-RU"/>
        </w:rPr>
        <w:t>муниципальн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– 1870,0 тыс. рублей (100,0 процент);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7"/>
          <w:type w:val="nextPage"/>
          <w:pgSz w:w="11906" w:h="16838"/>
          <w:pgMar w:left="1588" w:right="567" w:gutter="0" w:header="709" w:top="851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к подпрограмме «Развитие информационных технологий»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В Е Д Е Н И Я</w:t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целевых индикаторах и показателях подпрограммы «Развитие информационных технологий» 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3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 г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 г.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37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муниципальных орга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624" w:footer="0" w:bottom="42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b w:val="false"/>
          <w:bCs w:val="false"/>
        </w:rPr>
        <w:t>к подпрограмме «Развитие информационных технологий»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СУРСНОЕ ОБЕСПЕЧЕНИЕ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й программы за счет всех источников финансирования</w:t>
      </w:r>
    </w:p>
    <w:p>
      <w:pPr>
        <w:pStyle w:val="Normal"/>
        <w:suppressAutoHyphens w:val="false"/>
        <w:spacing w:before="0" w:after="0"/>
        <w:ind w:left="0" w:right="765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1"/>
        <w:gridCol w:w="1488"/>
        <w:gridCol w:w="2748"/>
        <w:gridCol w:w="1008"/>
        <w:gridCol w:w="756"/>
        <w:gridCol w:w="540"/>
        <w:gridCol w:w="1188"/>
        <w:gridCol w:w="540"/>
        <w:gridCol w:w="1776"/>
        <w:gridCol w:w="588"/>
        <w:gridCol w:w="624"/>
        <w:gridCol w:w="564"/>
        <w:gridCol w:w="673"/>
        <w:gridCol w:w="623"/>
        <w:gridCol w:w="66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, мероприятия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>2027–20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0"/>
        <w:gridCol w:w="1513"/>
        <w:gridCol w:w="2742"/>
        <w:gridCol w:w="1033"/>
        <w:gridCol w:w="710"/>
        <w:gridCol w:w="539"/>
        <w:gridCol w:w="1193"/>
        <w:gridCol w:w="597"/>
        <w:gridCol w:w="1732"/>
        <w:gridCol w:w="596"/>
        <w:gridCol w:w="597"/>
        <w:gridCol w:w="596"/>
        <w:gridCol w:w="642"/>
        <w:gridCol w:w="643"/>
        <w:gridCol w:w="657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цифрового развития и информационных технологий администрации Ядр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дринского муниципального окру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развитием информационного общества и формированием электронного правительства в Чувашской Республике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информационно телекоммуникационных технологий в сфере государственного управления, в т.ч.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 повышение открытости и эффективности механизмов электронного взаимодействия органов местного самоуправления Ядринского муниципального округа, граждан и организаций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0" w:righ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дринского  муниципального окру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20" w:right="-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9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98" w:right="-7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Цифровое общество Ядринского муниципального</w:t>
        <w:br/>
        <w:t>округ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Информационная инфраструктура»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программы Ядринского муниципального округа Чувашской Республики</w:t>
        <w:br/>
        <w:t xml:space="preserve">«Цифровое общество Ядринского муниципального округа Чувашской Республики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7"/>
        <w:gridCol w:w="5949"/>
      </w:tblGrid>
      <w:tr>
        <w:trPr/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uppressAutoHyphens w:val="false"/>
              <w:bidi w:val="0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Ядринского муниципального округа Чувашской Республики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районное Шумерлинское обособленное подразделение г. Шумерля, Шумерлинского, Красночетайского и Ядринс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Межрайонное Шумерлинское ОП АУ «МФЦ» Минэкономразвития Чувашии (Ядринский муниципальный округ))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эффективного функционирования и развитие комплекса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Ядринского 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круг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мониторинга и управления функционированием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Ядринского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и развитие условий хранения и обработки данных, создаваемых органами местного самоуправления </w:t>
            </w:r>
            <w:r>
              <w:rPr>
                <w:rFonts w:cs="Times New Roman" w:ascii="Times New Roman" w:hAnsi="Times New Roman"/>
              </w:rPr>
              <w:t xml:space="preserve">Ядринского </w:t>
            </w:r>
            <w:r>
              <w:rPr>
                <w:rFonts w:cs="PT Astra Serif;Times New Roman" w:ascii="PT Astra Serif;Times New Roman" w:hAnsi="PT Astra Serif;Times New Roman"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100 процентов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ростоя муниципальных информационных систем в результате выхода из строя компонентов серверного и сетевого оборудовани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 более </w:t>
              <w:br/>
              <w:t>1 час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lang w:eastAsia="ru-RU"/>
              </w:rPr>
              <w:t>тыс. рублей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евременное обновление и развитие компонентов информационно-телекоммуникационной инфраструктуры органов местного самоуправления Ядринского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сти информационной инфраструктуры высокоскоростной передачи данных, доступной для органов местного самоуправления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Приоритеты, цель и задачи подпрограммы,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участия органов местного самоуправления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районов и городских округов в реализации под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развития информационной инфраструктуры в Чувашской Республике определены федеральным проектом "Информационная инфраструктура", национальным проектом "Национальная программа "Цифровая экономика Российской Федерации", Законом Чувашской Республики "О Стратегии социально-экономического развития Чувашской Республики до 2035 года".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Муниципальной власти Чувашской Республики новых технологий, обеспечивающих повышение качества муниципаль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Целью подпрограммы является обеспечение эффективного функционирования и развитие комплекса информационно-телекоммуникационной инфраструктуры  органов местного самоуправления Ядринского </w:t>
      </w:r>
      <w:r>
        <w:rPr>
          <w:rFonts w:cs="PT Astra Serif;Times New Roman" w:ascii="PT Astra Serif;Times New Roman" w:hAnsi="PT Astra Serif;Times New Roman"/>
        </w:rPr>
        <w:t>муниципального округа</w:t>
      </w:r>
      <w:r>
        <w:rPr>
          <w:rFonts w:cs="Times New Roman" w:ascii="Times New Roman" w:hAnsi="Times New Roman"/>
        </w:rPr>
        <w:t xml:space="preserve"> Чувашской Республики.</w:t>
      </w:r>
    </w:p>
    <w:p>
      <w:pPr>
        <w:pStyle w:val="ConsPlusNormal1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uppressAutoHyphens w:val="false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обеспечение мониторинга и управления функционированием информационно-телекоммуникационной инфраструктуры </w:t>
      </w:r>
      <w:r>
        <w:rPr>
          <w:rFonts w:cs="Times New Roman" w:ascii="Times New Roman" w:hAnsi="Times New Roman"/>
        </w:rPr>
        <w:t>органов местного самоуправления Ядринского муниципального округа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муниципального района принимают участие в реализации подпрограммы по следующим направлениям: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муниципальных программ и подпрограмм муниципальных программ в сфере информационной инфраструктуры;</w:t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Перечень и сведения о целевых индикаторах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показателях подпрограммы с расшифровкой плановых значений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дам ее реализации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доля органов местного самоуправления Ядринского </w:t>
      </w:r>
      <w:r>
        <w:rPr>
          <w:rFonts w:cs="PT Astra Serif;Times New Roman" w:ascii="PT Astra Serif;Times New Roman" w:hAnsi="PT Astra Serif;Times New Roman"/>
        </w:rPr>
        <w:t>муниципального округа</w:t>
      </w:r>
      <w:r>
        <w:rPr>
          <w:rFonts w:cs="Times New Roman" w:ascii="Times New Roman" w:hAnsi="Times New Roman"/>
        </w:rPr>
        <w:t>, обеспеченных постоянным доступом к информационно-телекоммуникационной сети «Интернет» на скорости не менее 2 Мбит/с: в 2023 году – 100 процентов, в 2024–2035 годах – сохранение показателя на уровне 100 процентов ежегодно;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остоя муниципальных информационных систем в результате выхода из строя компонентов серверного и сетевого оборудования в 2023 году – не более 1 часа, в 2024–2035 годах – сохранение показателя, не превышающего 1 часа ежегодно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uppressAutoHyphens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Характеристика основных мероприятий, </w:t>
      </w:r>
    </w:p>
    <w:p>
      <w:pPr>
        <w:pStyle w:val="Normal"/>
        <w:suppressAutoHyphens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дпрограммы с указанием сроков и этапов их реализации</w:t>
      </w:r>
    </w:p>
    <w:p>
      <w:pPr>
        <w:pStyle w:val="Normal"/>
        <w:suppressAutoHyphens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Реализация регионального проекта «Информационная инфраструктура»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1.1. Обеспечение функционирования информационно-телекоммуникационной инфраструктуры в Ядринском </w:t>
      </w:r>
      <w:r>
        <w:rPr>
          <w:rFonts w:cs="PT Astra Serif;Times New Roman" w:ascii="PT Astra Serif;Times New Roman" w:hAnsi="PT Astra Serif;Times New Roman"/>
        </w:rPr>
        <w:t>муниципальном округ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2. Развитие Муниципального центра обработки данных.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1.3. Информационно-технологическое обеспечение деятельности централизованных бухгалтерий МАУ «Центр финансового и хозяйственного обслуживания» Ядринского </w:t>
      </w:r>
      <w:r>
        <w:rPr>
          <w:rFonts w:cs="PT Astra Serif;Times New Roman" w:ascii="PT Astra Serif;Times New Roman" w:hAnsi="PT Astra Serif;Times New Roman"/>
        </w:rPr>
        <w:t>муниципального округа</w:t>
      </w:r>
      <w:r>
        <w:rPr>
          <w:rFonts w:cs="Times New Roman" w:ascii="Times New Roman" w:hAnsi="Times New Roman"/>
        </w:rPr>
        <w:t xml:space="preserve"> Чувашской Республики, подведомственных им организаций и администрациями муниципального района и сельских поселений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4. Обеспечение широкополосного доступа к информационно-телекоммуникационной сети «Интернет» органов местного самоуправления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1.5. Оснащение органов местного самоуправления Ядринского </w:t>
      </w:r>
      <w:r>
        <w:rPr>
          <w:rFonts w:cs="PT Astra Serif;Times New Roman" w:ascii="PT Astra Serif;Times New Roman" w:hAnsi="PT Astra Serif;Times New Roman"/>
        </w:rPr>
        <w:t>муниципального округа</w:t>
      </w:r>
      <w:r>
        <w:rPr>
          <w:rFonts w:cs="Times New Roman" w:ascii="Times New Roman" w:hAnsi="Times New Roman"/>
        </w:rPr>
        <w:t xml:space="preserve"> средствами компьютерной техники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Мероприятие 2.1. Подключение социально значимых объектов Ядринского </w:t>
      </w:r>
      <w:r>
        <w:rPr>
          <w:rFonts w:cs="PT Astra Serif;Times New Roman" w:ascii="PT Astra Serif;Times New Roman" w:hAnsi="PT Astra Serif;Times New Roman"/>
        </w:rPr>
        <w:t>муниципального округа</w:t>
      </w:r>
      <w:r>
        <w:rPr>
          <w:rFonts w:cs="Times New Roman" w:ascii="Times New Roman" w:hAnsi="Times New Roman"/>
        </w:rPr>
        <w:t xml:space="preserve"> к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и мероприятия подпрограммы реализуются в 2019–2035 годах в три этапа: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2023–2025 годы;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2026–2030 годы;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2031–2035 годы.</w:t>
      </w:r>
    </w:p>
    <w:p>
      <w:pPr>
        <w:pStyle w:val="Normal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боснование объема финансовых ресурсов, необходимых </w:t>
      </w:r>
    </w:p>
    <w:p>
      <w:pPr>
        <w:pStyle w:val="Normal"/>
        <w:suppressAutoHyphens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реализации подпрограммы (с расшифровкой по источникам </w:t>
      </w:r>
    </w:p>
    <w:p>
      <w:pPr>
        <w:pStyle w:val="Normal"/>
        <w:suppressAutoHyphens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я, по этапам и годам реализации подпрограммы)</w:t>
      </w:r>
    </w:p>
    <w:p>
      <w:pPr>
        <w:pStyle w:val="Normal"/>
        <w:suppressAutoHyphens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color w:val="000000"/>
        </w:rPr>
        <w:t>0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тыс. рублей,</w:t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к подпрограмме «Информационная инфраструктура»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В Е Д Е Н И Я</w:t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целевых индикаторах и показателях подпрограммы «Информационная инфраструктура» 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3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 г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 г.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37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Информационная инфраструктура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3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простоя муниципальных информационных систем в результате выхода из строя компонентов серверного и сетевого оборудования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к подпрограмме «Информационная инфраструктура»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СУРСНОЕ ОБЕСПЕЧЕНИЕ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и подпрограммы «Информационная инфраструктура» 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9"/>
        <w:gridCol w:w="1462"/>
        <w:gridCol w:w="997"/>
        <w:gridCol w:w="1930"/>
        <w:gridCol w:w="1188"/>
        <w:gridCol w:w="913"/>
        <w:gridCol w:w="1020"/>
        <w:gridCol w:w="1079"/>
        <w:gridCol w:w="1861"/>
        <w:gridCol w:w="743"/>
        <w:gridCol w:w="625"/>
        <w:gridCol w:w="623"/>
        <w:gridCol w:w="624"/>
        <w:gridCol w:w="73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, мероприятия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цифрового развития и информационных технологий администрации Ядринского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дринского муницип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napToGrid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  <w:br/>
        <w:t xml:space="preserve">к муниципальной программе </w:t>
        <w:br/>
        <w:t>«Цифровое общество Ядринского муниципального</w:t>
        <w:br/>
        <w:t>округа Чувашской Республики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Информационная безопасность»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программы Ядринского муниципального округа Чувашской Республики</w:t>
        <w:br/>
        <w:t xml:space="preserve">«Цифровое общество Ядринского муниципального округа Чувашской Республики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24"/>
        <w:gridCol w:w="5962"/>
      </w:tblGrid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Ядринского муниципального округ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сти и безопасности функционирования информационно-телекоммуникационной инфраструктуры органов местного самоуправления Ядринском муниципальном округе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еимущественно отечественного программного обеспечения органами местного самоуправления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стоя государственных информационных систем в результате инцидентов информационной безопасности – не более 1 часа;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2035 год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 0 </w:t>
            </w:r>
            <w:r>
              <w:rPr>
                <w:rFonts w:cs="Times New Roman" w:ascii="Times New Roman" w:hAnsi="Times New Roman"/>
                <w:lang w:eastAsia="ru-RU"/>
              </w:rPr>
              <w:t>тыс. рублей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состояния защищенности информационно-телекоммуникационной инфраструктуры органов местного самоуправления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иоритеты, цели и задачи подпрограммы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развития информационных технологий в Ядринском муниципальном округе Чувашской Республики определены Доктриной информационной безопасности Российской Федерации, утвержденной Указом Президента Российской Федерации от 5 декабря 2016 г. N 646, федеральным проектом "Информационная безопасность", национальным проектом "Национальная программа "Цифровая экономика Российской Федерации", Законом Чувашской Республики "О Стратегии социально-экономического развития Чувашской Республики до 2035 года"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органов местного самоуправления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Целями подпрограммы являются </w:t>
      </w:r>
      <w:r>
        <w:rPr>
          <w:rFonts w:cs="Times New Roman" w:ascii="Times New Roman" w:hAnsi="Times New Roman"/>
          <w:lang w:eastAsia="ru-RU"/>
        </w:rPr>
        <w:t>обеспечение устойчивости и безопасности функционирования информационно-телекоммуникационной инфраструктуры в Ядринском муниципальном округе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Перечень и сведения о целевых индикаторах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показателях подпрограммы с расшифровкой плановых значений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одам ее реализации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информационной политики и массовых коммуникаций Чувашской Республики, администрации Ядринского муниципального округ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остоя государственных информационных систем в результате инцидентов информационной безопасности в 2023 году – не более 1 часа, в 2024–2035 годах – сохранение показателя, не превышающего 1 часа ежегодно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. Характеристика основных мероприятий, мероприятий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ы с указанием сроков и этапов их реализации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поставленных целей и задач подпрограммы и Муниципальной программы направлены мероприятия: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сновное мероприятие 1. </w:t>
      </w:r>
      <w:r>
        <w:rPr>
          <w:rFonts w:cs="Times New Roman" w:ascii="Times New Roman" w:hAnsi="Times New Roman"/>
        </w:rPr>
        <w:t>Реализация регионального проекта «Информационная безопасность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Модернизация и эксплуатация системы защиты информационных систем, используемых органами местного самоуправления, повышение компетентности субъектов обеспечения информационной безопасности в органах местного самоуправления Ядринского муниципального округ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2023–2025 годы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2026–2030 годы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2031–2035 годы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Обоснование объема финансовых ресурсов, необходимых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реализации подпрограммы (с расшифровкой по источникам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ирования, по этапам и годам реализации подпрограммы)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дпрограммы формируются за счет средств бюджета Ядринского муниципального округа Чувашской Республик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в 2023–2035 годах составляет </w:t>
      </w:r>
      <w:r>
        <w:rPr>
          <w:rFonts w:cs="Times New Roman" w:ascii="Times New Roman" w:hAnsi="Times New Roman"/>
          <w:lang w:eastAsia="ru-RU"/>
        </w:rPr>
        <w:t>0 рубле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сурсное обеспечение реализации подпрограммы за счет </w:t>
      </w:r>
      <w:r>
        <w:rPr>
          <w:rFonts w:cs="Times New Roman" w:ascii="Times New Roman" w:hAnsi="Times New Roman"/>
        </w:rPr>
        <w:t>муниципального бюджета Ядринского муниципального округа Чувашской Республики</w:t>
      </w:r>
      <w:r>
        <w:rPr>
          <w:rFonts w:cs="Times New Roman" w:ascii="Times New Roman" w:hAnsi="Times New Roman"/>
          <w:lang w:eastAsia="ru-RU"/>
        </w:rPr>
        <w:t xml:space="preserve"> приведено в приложении к настоящей подпрограмме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к подпрограмме «Информационная безопасность»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</w:p>
    <w:p>
      <w:pPr>
        <w:pStyle w:val="Normal"/>
        <w:widowControl w:val="false"/>
        <w:suppressAutoHyphens w:val="false"/>
        <w:ind w:left="10120" w:right="0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В Е Д Е Н И Я</w:t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целевых индикаторах и показателях </w:t>
      </w:r>
      <w:r>
        <w:rPr>
          <w:rFonts w:cs="Times New Roman" w:ascii="Times New Roman" w:hAnsi="Times New Roman"/>
          <w:b/>
          <w:bCs/>
          <w:lang w:eastAsia="ru-RU"/>
        </w:rPr>
        <w:t>подпрограммы «Информационная безопасность»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3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 г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 г.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37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Информационная безопасность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остоя государственных информационных систем в результате инцидентов информационной безопасност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к подпрограмме «Информационная безопасность»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СУРСНОЕ ОБЕСПЕЧЕНИЕ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реализации подпрограммы «Информационная безопасность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1"/>
        <w:gridCol w:w="1567"/>
        <w:gridCol w:w="1105"/>
        <w:gridCol w:w="1671"/>
        <w:gridCol w:w="899"/>
        <w:gridCol w:w="564"/>
        <w:gridCol w:w="792"/>
        <w:gridCol w:w="852"/>
        <w:gridCol w:w="2327"/>
        <w:gridCol w:w="804"/>
        <w:gridCol w:w="792"/>
        <w:gridCol w:w="827"/>
        <w:gridCol w:w="756"/>
        <w:gridCol w:w="84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, мероприяти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цифрового развития и информационных технологий администрации Ядринского муниципального округ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Ядринского муниципального округа 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6</w:t>
        <w:br/>
        <w:t xml:space="preserve">к муниципальной программе </w:t>
        <w:br/>
        <w:t xml:space="preserve">«Цифровое общество Ядринского </w:t>
      </w:r>
      <w:r>
        <w:rPr>
          <w:rFonts w:cs="Times New Roman" w:ascii="Times New Roman" w:hAnsi="Times New Roman"/>
        </w:rPr>
        <w:t>муниципального</w:t>
        <w:br/>
        <w:t>округа</w:t>
      </w:r>
      <w:r>
        <w:rPr>
          <w:rFonts w:cs="Times New Roman" w:ascii="Times New Roman" w:hAnsi="Times New Roman"/>
          <w:lang w:eastAsia="ru-RU"/>
        </w:rPr>
        <w:t xml:space="preserve"> Чувашской Республики»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ассовые коммуникации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ниципальной программы Ядринского муниципального округа Чувашской Республики</w:t>
        <w:br/>
        <w:t xml:space="preserve">«Цифровое общество Ядринского муниципального округа Чувашской Республики»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Cel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24"/>
        <w:gridCol w:w="5962"/>
      </w:tblGrid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Ядринского муниципального округа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ачества предоставляемых жителям Чувашской Республики информационных услуг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муниципального печатного издания не реже одного выпуска в месяц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2035 год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</w:t>
              <w:br/>
              <w:t xml:space="preserve">реализации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 0 </w:t>
            </w:r>
            <w:r>
              <w:rPr>
                <w:rFonts w:cs="Times New Roman" w:ascii="Times New Roman" w:hAnsi="Times New Roman"/>
                <w:lang w:eastAsia="ru-RU"/>
              </w:rPr>
              <w:t>тыс. рублей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Чувашской Республики достоверной, оперативной и полноценной информацией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иоритеты, цели и задач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иоритет развития массовых коммуникаций в Ядринском муниципальном округе Чувашской Республики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дпрограммы являются 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Ядринского муниципального округа Чувашской Республики информационных услуг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организационных, экономических и правовых механизмов развития средств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массовых коммуникаций, развитие печатных и электронных средств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истемного подхода к публикациям в средствах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государственной информационной политики Ядринского района Чувашской Республи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с указанием сроков и этапов их реализаци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поставленных целей и задач подпрограммы и Государственной программы в целом направлены два основных мероприятия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Обеспечение деятельности муниципального печатного издания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Обеспечение деятельности муниципального печатного издания - осуществление выпуска периодического издания, учрежденного Собранием депутатов Ядринского муниципального округа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2. Развитие информационно-телекоммуникационной инфраструктуры, укрепление их материально-технической базы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Информационная политика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1. Информационное обеспечение мероприятий, создание и (или) размещение информационных материаловв социальных  сетях и  на официальном сайте администрации Ядринского муниципального округа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2. Информационное обеспечение мероприятий в печатных средствах массовой информации Ядринского муниципального округ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2023–2025 годы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2026–2030 годы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2031–2035 год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боснование объема финансовых ресурсов, необходи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реализации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дпрограммы формируются за счет средств бюджета Ядринского муниципального округа Чувашской Республик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в 2023–2035 годах составляет </w:t>
      </w:r>
      <w:r>
        <w:rPr>
          <w:rFonts w:cs="Times New Roman" w:ascii="Times New Roman" w:hAnsi="Times New Roman"/>
          <w:lang w:eastAsia="ru-RU"/>
        </w:rPr>
        <w:t>0 рубле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24576"/>
        </w:sectPr>
        <w:pStyle w:val="Normal"/>
        <w:widowControl w:val="false"/>
        <w:suppressAutoHyphens w:val="false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к подпрограмме «Массовые коммуникации» 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</w:p>
    <w:p>
      <w:pPr>
        <w:pStyle w:val="Normal"/>
        <w:widowControl w:val="false"/>
        <w:suppressAutoHyphens w:val="false"/>
        <w:ind w:left="10120" w:right="0"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В Е Д Е Н И Я</w:t>
      </w:r>
    </w:p>
    <w:p>
      <w:pPr>
        <w:pStyle w:val="Normal"/>
        <w:suppressAutoHyphens w:val="false"/>
        <w:spacing w:before="0" w:after="0"/>
        <w:ind w:left="0"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целевых индикаторах и показателях </w:t>
      </w:r>
      <w:r>
        <w:rPr>
          <w:rFonts w:cs="Times New Roman" w:ascii="Times New Roman" w:hAnsi="Times New Roman"/>
          <w:b/>
          <w:bCs/>
          <w:lang w:eastAsia="ru-RU"/>
        </w:rPr>
        <w:t>подпрограммы «Массовые коммуникации»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37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 г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 г.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4"/>
        <w:gridCol w:w="1248"/>
        <w:gridCol w:w="1188"/>
        <w:gridCol w:w="1128"/>
        <w:gridCol w:w="1140"/>
        <w:gridCol w:w="1248"/>
        <w:gridCol w:w="1237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Массовые коммуникации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ежемесячная периодичность муниципального печатного издания, не мене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ind w:left="10120" w:right="0"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8" w:top="1701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012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к подпрограмме «Массовые коммуникации» </w:t>
        <w:br/>
        <w:t>Муниципальной программы «Цифровое общество</w:t>
        <w:br/>
        <w:t>Ядринского муниципального</w:t>
        <w:br/>
        <w:t>округа Чувашской Республики»</w:t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СУРСНОЕ ОБЕСПЕЧЕНИЕ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реализации подпрограммы «Массовые коммуникации»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1"/>
        <w:gridCol w:w="2268"/>
        <w:gridCol w:w="1140"/>
        <w:gridCol w:w="1824"/>
        <w:gridCol w:w="828"/>
        <w:gridCol w:w="540"/>
        <w:gridCol w:w="696"/>
        <w:gridCol w:w="719"/>
        <w:gridCol w:w="2316"/>
        <w:gridCol w:w="673"/>
        <w:gridCol w:w="636"/>
        <w:gridCol w:w="620"/>
        <w:gridCol w:w="689"/>
        <w:gridCol w:w="78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, мероприяти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совые коммуникации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цифрового развития и информационных технологий администрации Ядринского муниципального округ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дринского муниципального округ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Ядринского района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635" t="0" r="0" b="0"/>
              <wp:wrapSquare wrapText="largest"/>
              <wp:docPr id="2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fillcolor="white" stroked="f" o:allowincell="f" style="position:absolute;margin-left:361.2pt;margin-top:0.05pt;width:6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635" t="0" r="0" b="0"/>
              <wp:wrapSquare wrapText="largest"/>
              <wp:docPr id="3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1" path="m0,0l-2147483645,0l-2147483645,-2147483646l0,-2147483646xe" fillcolor="white" stroked="f" o:allowincell="f" style="position:absolute;margin-left:361.2pt;margin-top:0.05pt;width:6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635" t="0" r="0" b="0"/>
              <wp:wrapSquare wrapText="largest"/>
              <wp:docPr id="4" name="Изображение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2" path="m0,0l-2147483645,0l-2147483645,-2147483646l0,-2147483646xe" fillcolor="white" stroked="f" o:allowincell="f" style="position:absolute;margin-left:240.7pt;margin-top:0.05pt;width:6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635" t="0" r="0" b="0"/>
              <wp:wrapSquare wrapText="largest"/>
              <wp:docPr id="5" name="Изображение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3" path="m0,0l-2147483645,0l-2147483645,-2147483646l0,-2147483646xe" fillcolor="white" stroked="f" o:allowincell="f" style="position:absolute;margin-left:666.25pt;margin-top:0.05pt;width:6pt;height:13.6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22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4:00Z</dcterms:created>
  <dc:creator>finuser</dc:creator>
  <dc:description/>
  <dc:language>en-US</dc:language>
  <cp:lastModifiedBy/>
  <cp:lastPrinted>2024-02-02T11:33:00Z</cp:lastPrinted>
  <dcterms:modified xsi:type="dcterms:W3CDTF">2024-03-05T07:00:21Z</dcterms:modified>
  <cp:revision>50</cp:revision>
  <dc:subject/>
  <dc:title/>
</cp:coreProperties>
</file>