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1905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t>КАБИНЕТ МИНИСТРОВ</w:t>
      </w:r>
    </w:p>
    <w:p>
      <w:pPr>
        <w:pStyle w:val="Heading4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/>
      </w:pPr>
      <w:r>
        <w:rPr>
          <w:szCs w:val="26"/>
        </w:rPr>
        <w:t>ОРГАНИЗАЦИОННО-МЕТОДИЧЕСКОЕ УКАЗАНИЕ</w:t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/>
      </w:pPr>
      <w:r>
        <w:rPr>
          <w:szCs w:val="26"/>
        </w:rPr>
        <w:t>« 1 » апреля 2024 г.</w:t>
        <w:tab/>
        <w:tab/>
        <w:tab/>
        <w:t xml:space="preserve">    </w:t>
        <w:tab/>
        <w:tab/>
        <w:tab/>
        <w:tab/>
        <w:t xml:space="preserve">                           № 6                  </w:t>
      </w:r>
    </w:p>
    <w:p>
      <w:pPr>
        <w:pStyle w:val="Heading4"/>
        <w:rPr>
          <w:szCs w:val="26"/>
        </w:rPr>
      </w:pPr>
      <w:r>
        <w:rPr>
          <w:szCs w:val="26"/>
        </w:rPr>
        <w:t>г. Чебоксары</w:t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5"/>
        </w:rPr>
      </w:pPr>
      <w:r>
        <w:rPr>
          <w:szCs w:val="25"/>
        </w:rPr>
        <w:t xml:space="preserve">Об обеспечении безопасности людей на водных объектах </w:t>
      </w:r>
    </w:p>
    <w:p>
      <w:pPr>
        <w:pStyle w:val="Heading4"/>
        <w:rPr/>
      </w:pPr>
      <w:r>
        <w:rPr>
          <w:szCs w:val="25"/>
        </w:rPr>
        <w:t xml:space="preserve">в Чувашской Республике в период купального сезона 2024 года 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TextBodyIndent"/>
        <w:rPr/>
      </w:pPr>
      <w:r>
        <w:rPr>
          <w:szCs w:val="25"/>
        </w:rPr>
        <w:t xml:space="preserve">В соответствии с федеральными законами «О защите населения и территорий от чрезвычайных ситуаций природного и техногенного характера», «Об общих принципах организации местного самоуправления в Российской Федерации», постановлениями Кабинета Министров Чувашской Республики от </w:t>
        <w:br/>
        <w:t>26 мая 2006 года №</w:t>
      </w:r>
      <w:r>
        <w:rPr>
          <w:szCs w:val="25"/>
          <w:lang w:val="en-US"/>
        </w:rPr>
        <w:t> </w:t>
      </w:r>
      <w:r>
        <w:rPr>
          <w:szCs w:val="25"/>
        </w:rPr>
        <w:t xml:space="preserve">139 «Об утверждении Правил охраны жизни людей на водных объектах в Чувашской Республике», от 6 июля 2006 года № 167 «Об утверждении Правил пользования водными объектами для плавания на маломерных судах в Чувашской Республике» и в целях обеспечения безопасности людей на водных объектах в Чувашской Республике в период купального сезона 2024 года </w:t>
      </w:r>
      <w:r>
        <w:rPr>
          <w:b/>
          <w:szCs w:val="25"/>
        </w:rPr>
        <w:t>предлагаю</w:t>
      </w:r>
      <w:r>
        <w:rPr>
          <w:szCs w:val="25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Руководителям исполнительных органов Чувашской Республики и подведомственных им организаций прово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 по обеспечению безопасности людей на водных объектах в Чувашской Республике и осуществлять контроль за их выполн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филактическую работу по разъяснению Правил охраны жизни людей на водных объектах в Чувашской Республике, утверждённых постановлением Кабинета Министров Чувашской Республики от 26 мая 2006 года № 139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Рекомендовать главам администраций городских округов, главам муниципальных округов Чувашской Республик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ать и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соответствующие нормативно-правовые акты по определению мест массового отдыха людей в период купального сезона 2024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ланы мероприятий по обеспечению безопасности людей на водных объектах Чувашской Республики в период купального сезона 2024 год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провести заседания комиссий по предупреждению и ликвидации чрезвычайных ситуаций и обеспечению пожарной безопасности городских и муниципальных округов Чувашской Республики по вопросам обеспечения безопасности людей на водных объектах в Чувашской Республике в период купального сезона с приглашением собственников (владельцев) пляжей и специально оборудованных мест для купания и массового отдыха людей у воды, руководителей организаций отдыха детей и их оздоровления, баз отдыха, расположенных вблизи водных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оздать рабочие группы по обследованию мест массового отдыха людей </w:t>
        <w:br/>
        <w:t>в период купального сезона на территории городских и муниципальных округов Чувашской Республики с участием сотрудников казённого учреждения Чувашской Республики «Чувашская республиканская поисково-спасательная служба» (далее – КУ «ЧРПСС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уществлять взаимодействие со спасательными станциями и постами </w:t>
        <w:br/>
        <w:t>КУ «ЧРПСС» по проведению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сти месячник безопасности на воде в образовательных учреждениях и организациях отдыха детей и их оздоровления в период с 1 июня по 31 августа 2024 год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овать работу по созданию реестра водных объектов муниципальных и городских округов Чувашской Республики, разрешённых для купания и массового отдыха людей у воды с развертыванием на них укомплектованных спасательных постов в период купального сезона, установке стендов, аншлагов, баннеров с материалами, содержащими информацию по профилактике несчастных случаев с людьми на водных объектах Чувашской Республики и извлечениями из Правил охраны жизни людей на водных объектах в Чувашской Республике, утверждённых постановлением Кабинета Министров Чувашской Республики </w:t>
        <w:br/>
        <w:t>от 26 мая 2006 года № 139 (далее – Правил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вести реестр водных объектов, расположенных на территории городских и муниципальных округов Чувашской Республики, разрешенных для купания и массового отдыха людей у воды до медицинских организаций, бригад скорой медицинской помощи с указанием путей подъезда к ни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потенциально опасные участки водоёмов и обозначить их соответствующими запрещающими (предупреждающими) знаками (табличками). В местах, необорудованных для купания, выставить щиты (аншлаги) с предупреждающими и запрещающими знаками и надписями «Купаться запрещено!» («Купание запрещено!»), а также информацией об административной ответственности за нарушение Прави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работу по выявлению несанкционированных мест купания людей с последующим их оборудованием для безопасного отдыха, либо запрета путем информирования населения с выставлением предупреждающих (запрещающих)  аншлагов (баннер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подготовку спасателей и медицинских работников для дежурства на пляж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в образовательных организациях до начала летних каникул уроки безопасности на водных объектах Чувашской Республики и в непосредственной близости от н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регулярные выступления в средствах массовой информации по доведению Правил и Правил пользования водными объектами для плавания на маломерных судах в Чувашской Республике, утверждённых постановлением Кабинета Министров Чувашской Республики от 6 июля 2006 года № 167.</w:t>
      </w:r>
    </w:p>
    <w:p>
      <w:pPr>
        <w:pStyle w:val="32"/>
        <w:shd w:fill="FFFFFF" w:val="clear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 Государственному комитету Чувашской Республики по делам гражданской обороны и чрезвычайным ситуациям совместно с КУ «ЧРПСС» по заявкам собственников (владельцев) пляжей и специально оборудованных мест купания и массового отдыха людей у воды организовать работу по:</w:t>
      </w:r>
    </w:p>
    <w:p>
      <w:pPr>
        <w:pStyle w:val="32"/>
        <w:widowControl w:val="false"/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ю соответствующих договоров на водолазное обследование и очистку дна водоемов в местах массового купания и отдыха населения;</w:t>
      </w:r>
    </w:p>
    <w:p>
      <w:pPr>
        <w:pStyle w:val="32"/>
        <w:widowControl w:val="false"/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ю спасателей спасательных постов навыками спасения тонущих и получению ими допусков к спасательным работам в соответствии с законодательством Российской Федерации;</w:t>
      </w:r>
    </w:p>
    <w:p>
      <w:pPr>
        <w:pStyle w:val="32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>принятию совместно с администрациями городских округов и муниципальных округов Чувашской Республики, собственниками (владельцами) пляжей и специально оборудованных мест купания и массового отдыха людей у воды, руководителями организаций отдыха детей и их оздоровления, баз отдыха, расположенных вблизи водных объектов, мер по обеспечению условий работы спасателей, оснащённости спасательных станций и постов соответствующими материально-техническими средствами, а также оказанию методической помощи по подготовке к купальному сезону 2024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> 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оказать методическую помощь администрациям городских округов и муниципальных округов Чувашской Республики в организации подготовки и эксплуатации пляжей и других мест массового отдыха населения на водных объектах Чувашской Республи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> Контроль за выполнением настоящего Организационно-методического указания Кабинета Министров Чувашской Республики возложить на Государственный комитет Чувашской Республики по делам гражданской обороны и чрезвычайным ситуац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абинета Министр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Чувашской Республики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п/п                      О. Никол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12pt">
    <w:name w:val="Основной текст + 12 pt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+ Курсив"/>
    <w:qFormat/>
    <w:rPr>
      <w:i/>
      <w:iCs/>
      <w:lang w:val="ru-RU" w:bidi="ar-SA"/>
    </w:rPr>
  </w:style>
  <w:style w:type="character" w:styleId="2pt">
    <w:name w:val="Основной текст + Интервал 2 pt"/>
    <w:qFormat/>
    <w:rPr>
      <w:spacing w:val="40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shd w:fill="auto" w:val="clear"/>
      <w:lang w:bidi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pBdr/>
      <w:spacing w:before="0" w:after="120"/>
      <w:ind w:left="283" w:hanging="0"/>
    </w:pPr>
    <w:rPr>
      <w:sz w:val="16"/>
      <w:szCs w:val="16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2:00Z</dcterms:created>
  <dc:creator>OPIK-2</dc:creator>
  <dc:description/>
  <cp:keywords/>
  <dc:language>en-US</dc:language>
  <cp:lastModifiedBy>Татьяна Николаева</cp:lastModifiedBy>
  <cp:lastPrinted>2024-03-26T14:48:00Z</cp:lastPrinted>
  <dcterms:modified xsi:type="dcterms:W3CDTF">2024-04-01T07:54:00Z</dcterms:modified>
  <cp:revision>3</cp:revision>
  <dc:subject/>
  <dc:title/>
</cp:coreProperties>
</file>