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1.02.2024  № 129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 утверждении официальных символов муниципального бюджетного общеобразовательного учре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«Эльбарусовская  средняя общеобразовательная школа» </w:t>
            </w:r>
            <w:r>
              <w:rPr>
                <w:b/>
              </w:rPr>
              <w:t>Мариинско-Посадского муниципального округа  Чувашской Республи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Указом Президента Российской Федерации от 21.03.1996 № 403 «О Государственном геральдическом регистре Российской Федерации», администрация Мариинско-Посадского муниципального округ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Принять предложение авторского коллектива в составе: Шипунова Вадима Анатольевича и Шипунова Дмитрия Вадимовича,  разработавших  герб и флаг 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 xml:space="preserve">Эльбарусовская </w:t>
      </w:r>
      <w:r>
        <w:rPr>
          <w:color w:val="000000"/>
        </w:rPr>
        <w:t xml:space="preserve"> с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геральдическое описание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Эльбарусовская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1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обоснование символики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Эльбарусовская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 приложению 2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цветное, черно-белое контурное изображения герб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Эльбарусовская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приложениям 3,4,  соответственно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описа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Эльбарусовская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5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изображе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Эльбарусовская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6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едставить настоящее постановление в Геральдический Совет при Президенте Российской Федерации для постановки официальных символов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ru-RU"/>
        </w:rPr>
        <w:t>Эльбарусовская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няя 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>Мариинско-Посадского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</w:t>
      </w:r>
      <w:r>
        <w:rPr>
          <w:lang w:val="ru-RU"/>
        </w:rPr>
        <w:t xml:space="preserve">  в Государственный геральдический регистр Российской Федераци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«Посадский вестник» и распространяет свое действие на правоотношения, возникшие с «01» января 2024 года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иинско-Посадского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</w:t>
        <w:tab/>
        <w:tab/>
        <w:tab/>
        <w:tab/>
        <w:t xml:space="preserve">                      В.В.Петров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№ </w:t>
        <w:softHyphen/>
        <w:softHyphen/>
        <w:t xml:space="preserve">129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ческое описание 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Эльбарусовская 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Мариинско-Посадского</w:t>
      </w:r>
      <w:r>
        <w:rPr/>
        <w:t xml:space="preserve"> </w:t>
      </w:r>
      <w:r>
        <w:rPr>
          <w:sz w:val="28"/>
          <w:szCs w:val="28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червлёном поле на зелёной, усеянной без числа  малыми золотыми трилистниками с заострёнными концами листьев и вьющимися черенками  оконечности, две возникающие слева золотые горы с плоскими  зелёными вершинами, большая позади меньшей, сопровождённые вверху справа серебряным ангелом, простёршим руки в стороны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№ </w:t>
        <w:softHyphen/>
        <w:softHyphen/>
        <w:t xml:space="preserve">129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снование симво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Эльбарусовская 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а Эльбарусовская средняя общеобразовательная школа в 1893 году, когда </w:t>
      </w:r>
      <w:r>
        <w:rPr>
          <w:rFonts w:cs="Calibri"/>
          <w:color w:val="000000"/>
          <w:sz w:val="28"/>
          <w:szCs w:val="28"/>
        </w:rPr>
        <w:t xml:space="preserve"> в доме крестьянина Ивана Романовича Чалкова была открыта школа грамоты, находившаяся в  ведении Тогаевской церкви. Сегодня она расположена в двухэтажном здании общей площадью 2900 кв.м., оснащена новейшим  современным оборудованием; имеется  спортивная площадка, столовая, земельный участок, библиотека, спортзал, комбинированные мастерские и два школьных автобу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мещение в герб  школы двойной горы отражает географическое расположение учебного заведения в Мариинско-Посадском муниципальном округе. Гора – воплощение духовной и нравственной высоты, пути познания. </w:t>
      </w:r>
    </w:p>
    <w:p>
      <w:pPr>
        <w:pStyle w:val="Style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нгел означает </w:t>
      </w:r>
      <w:r>
        <w:rPr>
          <w:iCs/>
          <w:sz w:val="28"/>
          <w:szCs w:val="28"/>
        </w:rPr>
        <w:t>божественное покровительство</w:t>
      </w:r>
      <w:r>
        <w:rPr>
          <w:sz w:val="28"/>
          <w:szCs w:val="28"/>
        </w:rPr>
        <w:t xml:space="preserve">  и защиту, олицетворяет храбрость, честь, мудрость, целомудрие и стойкость. Вместе с тем изображение ангела указывает на то, что данная школы находится на территории Эльбарусовского сельского поселения, в композиции герба которого присутствует эта фигура.</w:t>
      </w:r>
    </w:p>
    <w:p>
      <w:pPr>
        <w:pStyle w:val="Style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листник – (клевер),  усеянный без числа  в основании гербового щита, является символом подрастающего поколения и одновременно обозначает процесс обучения, призванный осуществлять три функции – образовательную, воспитательную и развивающу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№ </w:t>
        <w:softHyphen/>
        <w:softHyphen/>
        <w:t xml:space="preserve">129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флага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 xml:space="preserve">«Эльбарусовская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ямоугольное полотнище с отношением ширины к длине 2:3, воспроизводящее композицию герба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 xml:space="preserve">«Эльбарусовская  средня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 красном, зелёном, </w:t>
      </w:r>
      <w:r>
        <w:rPr>
          <w:rFonts w:eastAsia="Calibri"/>
          <w:sz w:val="28"/>
          <w:szCs w:val="28"/>
        </w:rPr>
        <w:t>жёлтом</w:t>
      </w:r>
      <w:r>
        <w:rPr>
          <w:sz w:val="28"/>
          <w:szCs w:val="28"/>
        </w:rPr>
        <w:t xml:space="preserve">  и белом </w:t>
      </w:r>
      <w:r>
        <w:rPr>
          <w:rFonts w:eastAsia="Calibri"/>
          <w:sz w:val="28"/>
          <w:szCs w:val="28"/>
        </w:rPr>
        <w:t xml:space="preserve">цветах. </w:t>
      </w:r>
      <w:r>
        <w:rPr>
          <w:rFonts w:eastAsia="Calibri"/>
          <w:bCs/>
          <w:sz w:val="28"/>
          <w:szCs w:val="28"/>
        </w:rPr>
        <w:t xml:space="preserve">Флаг </w:t>
      </w:r>
      <w:r>
        <w:rPr>
          <w:rFonts w:eastAsia="Calibri"/>
          <w:sz w:val="28"/>
          <w:szCs w:val="28"/>
        </w:rPr>
        <w:t xml:space="preserve">школы </w:t>
      </w:r>
      <w:r>
        <w:rPr>
          <w:rFonts w:eastAsia="Calibri"/>
          <w:bCs/>
          <w:sz w:val="28"/>
          <w:szCs w:val="28"/>
        </w:rPr>
        <w:t xml:space="preserve"> разработан на основании герба </w:t>
      </w:r>
      <w:r>
        <w:rPr>
          <w:rFonts w:eastAsia="Calibri"/>
          <w:sz w:val="28"/>
          <w:szCs w:val="28"/>
        </w:rPr>
        <w:t xml:space="preserve">школы   </w:t>
      </w:r>
      <w:r>
        <w:rPr>
          <w:rFonts w:eastAsia="Calibri"/>
          <w:bCs/>
          <w:sz w:val="28"/>
          <w:szCs w:val="28"/>
        </w:rPr>
        <w:t xml:space="preserve">  и воспроизводит его символику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851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588603/0" TargetMode="External"/><Relationship Id="rId4" Type="http://schemas.openxmlformats.org/officeDocument/2006/relationships/hyperlink" Target="http://internet.garant.ru/document/redirect/403487326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12-01T14:09:00Z</cp:lastPrinted>
  <dcterms:modified xsi:type="dcterms:W3CDTF">2024-02-02T06:05:00Z</dcterms:modified>
  <cp:revision>131</cp:revision>
  <dc:subject/>
  <dc:title/>
</cp:coreProperties>
</file>