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зультатах оценки качества финансового менеджмента главных распорядителей средств бюджета Урмарского района за 2022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Урмарского района Чувашской Республики  от  11.05.2017 г. № 405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рядка и методики оценки качества финансового менеджмента главных распорядителей средств районного бюджета Урмарского района Чувашской Республик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а оценка качества финансового менеджмента главных распорядителей средств бюджета Урмарского района Чувашской Республики за 2022 год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качестве исходных данных для проведения оценки  качества финансового менеджмента главных распорядителей средств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мар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спользованы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 показатели, утвержденные решением Собрания депутатов Урмарского  района Чувашской Республики «О районного бюджете Урмарского района Чувашской Республики на 2022 год и на плановый период 2023 и 2024 годов» (с учетом изменений);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 данные годовой бюджетной отчетности за 2022 год;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данные, характеризующие качество бюджетного планирования главных распорядителей бюджетн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        данные результатов внешнего и внутреннего финансового контроля;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 нормативные правовые акты Урмарского района Чувашской Республики и главных распорядителей средств бюджета Урмарского района Чувашской Республ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ценка качества финансового менеджмента 3 главных распорядителей средств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марского района Чувашской Республи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ГРБС) проведена в целях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           определения текущего уровня качества финансового менеджмента ГРБС;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 выявления недостатков в деятельности ГРБС по управлению средствами бюджета Урмарского района Чувашской Республики с последующим устранением причин их поя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           оценки среднего уровня качества финансового менеджмента ГРБС;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бюджета Урмарского района Чувашской Республики среди ГРБС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ка качества финансового менеджмента  проводилась по 7 направле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анализ документов, представляемых ГРБС для формирования бюджета Урмарского района Чувашской Республики на 2022 год;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бюджетное планирование;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исполнение бюджета Урмарского района Чувашской Республики по доходам;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 исполнение бюджета Урмарского района Чувашской Республики по расходам;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стояние учета и отчетности;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  организация контроля;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  исполнение судебных актов, предусматривающих обращение взыскания на средства бюджета Урмарского района Чувашской Республики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33"/>
        <w:gridCol w:w="1952"/>
        <w:gridCol w:w="2410"/>
      </w:tblGrid>
      <w:tr>
        <w:trPr>
          <w:trHeight w:val="126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ВОДНЫЙ РЕЙТИНГ </w:t>
              <w:br/>
              <w:t>главных распорядителей средств бюджета Урмарского района</w:t>
              <w:br/>
              <w:t>Чувашской Республики по качеству финансового менеджмента за 2022 год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рная оценка качества финансового менеджмента, баллов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оценка качества финансового менеджмента, балло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качества финансового менеджмента, %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й отдел администрации Урмарского района Чувашской Республ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рмарского района Чувашской Республ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и молодежной политики администрации Урмарского района Чувашской Республ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среднего уровня качества финансового менеджмента главных распорядителей средств  бюджета Урмарского района Чувашской Республик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10:00Z</dcterms:created>
  <dc:creator>Finance6</dc:creator>
  <dc:description/>
  <dc:language>en-US</dc:language>
  <cp:lastModifiedBy>Васильева И.Н.</cp:lastModifiedBy>
  <cp:lastPrinted>2016-04-29T13:51:00Z</cp:lastPrinted>
  <dcterms:modified xsi:type="dcterms:W3CDTF">2023-04-21T13:10:00Z</dcterms:modified>
  <cp:revision>2</cp:revision>
  <dc:subject/>
  <dc:title/>
</cp:coreProperties>
</file>