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b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и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Федеральными законами от 02.03.2007 № 25-ФЗ «О муниципальной службе в Российской Федерации», от 25.12.2008 № 273-ФЗ «О противодействии коррупции», администрация Алатырского муниципального округа 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е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района 23.05.2016 № 161 «Об утверждении Порядка предварительного </w:t>
      </w:r>
      <w:r>
        <w:rPr>
          <w:rFonts w:cs="Times New Roman" w:ascii="Times New Roman" w:hAnsi="Times New Roman"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о </w:t>
      </w:r>
      <w:r>
        <w:rPr>
          <w:rFonts w:cs="Times New Roman" w:ascii="Times New Roman" w:hAnsi="Times New Roman"/>
          <w:iCs/>
          <w:sz w:val="26"/>
          <w:szCs w:val="26"/>
        </w:rPr>
        <w:t>выполнении иной оплачиваемой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Алатырского района»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          Н.И. Шпил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iCs/>
        </w:rPr>
        <w:t>администрац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Алатырского </w:t>
      </w:r>
      <w:r>
        <w:rPr>
          <w:rFonts w:cs="Times New Roman" w:ascii="Times New Roman" w:hAnsi="Times New Roman"/>
          <w:iCs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круг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b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и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(далее - Порядок) разработан в соответствии с Федеральным законом от 02.03.2007 № 25-ФЗ «О муниципальной службе в Российской Федерации» и устанавливает процедуру </w:t>
      </w:r>
      <w:r>
        <w:rPr>
          <w:rFonts w:cs="Times New Roman" w:ascii="Times New Roman" w:hAnsi="Times New Roman"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ее отраслевых и функциональных органов (далее - муниципальные служащие)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sz w:val="26"/>
          <w:szCs w:val="26"/>
        </w:rPr>
        <w:t>, а также форму, содержание и порядок регистрации уведом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ая оплачиваемая работа осуществляется муниципальными служащими в свободное от основной работы врем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полнение муниципальным служащим иной оплачиваемой работы не повлечет за собой конфликт интере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настоящем Порядке под иной оплачиваемой работой понимается любая работа (в т.ч.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представителя нанимателя (работодателя) о намерении выполнять иную оплачиваемую работу (далее - 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, и предполагаемый график </w:t>
      </w:r>
      <w:r>
        <w:rPr>
          <w:rFonts w:cs="Times New Roman" w:ascii="Times New Roman" w:hAnsi="Times New Roman"/>
          <w:iCs/>
          <w:sz w:val="26"/>
          <w:szCs w:val="26"/>
        </w:rPr>
        <w:t>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плачиваем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не будет препятствовать </w:t>
      </w:r>
      <w:r>
        <w:rPr>
          <w:rFonts w:cs="Times New Roman" w:ascii="Times New Roman" w:hAnsi="Times New Roman"/>
          <w:iCs/>
          <w:sz w:val="26"/>
          <w:szCs w:val="26"/>
        </w:rPr>
        <w:t>исполнению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бязанностей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его</w:t>
      </w:r>
      <w:r>
        <w:rPr>
          <w:rFonts w:cs="Times New Roman" w:ascii="Times New Roman" w:hAnsi="Times New Roman"/>
          <w:sz w:val="26"/>
          <w:szCs w:val="26"/>
        </w:rPr>
        <w:t xml:space="preserve"> в течение установленной продолжительности рабочего времени в рабочую нед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Cs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на имя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в срок не менее чем за 10 дней до начала выполнения указанной работы направляется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служащим аппарата </w:t>
      </w:r>
      <w:r>
        <w:rPr>
          <w:rFonts w:cs="Times New Roman" w:ascii="Times New Roman" w:hAnsi="Times New Roman"/>
          <w:iCs/>
          <w:sz w:val="26"/>
          <w:szCs w:val="26"/>
        </w:rPr>
        <w:t xml:space="preserve">администрации Алатыр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через кадровое подразделение администрации Алатырского муниципального округа Чувашской Республики (далее - кадровое подразделен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указывается место работы, должность, должностные обязанности, предполагаемые дата начала и окончания выполнения иной оплачиваемой работы, режим рабочего времени и времени отдых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дровое подразделени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ирует уведомление в день его поступления в Журнале регистрации уведомлений о намерении выполнять иную оплачиваемую работу (о выполнении иной оплачиваемой работы) по форме согласно приложению № 2 к настоящему Порядк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копию зарегистрированного уведомлени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дата и номер регистрации уведом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ает рассмотренное уведомление к личному делу муниципального служащ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подразделение передает зарегистрированное уведомление для рассмотрения представителю нанимателя (работодателя) в день регист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ссмотренное уведомление представителем нанимателя (работодателем) визируется и направляется в кадровое подразделение для приобщения к личному делу муниципального служащего или в случае усмотрения наличия конфликта интересов принимается решение о направлении уведомления в комиссию по соблюдению требований к служебному поведению муниципальных служащих Алатырского муниципального округа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Комиссия рассматривает уведомления и принимает по ним решения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487326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Алатырского муниципального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и урегулированию конфликта интересов, утвержд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487326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11.01.2023 № 1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Решение Комиссии оформляется протоколом, копия которого направляется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е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iCs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с соответствующей резолюцией представителя нанимателя (работодателя), копия протокола или выписка из н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или выписка из него направляется муниципальному служащему, представившему уведомл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евыполнение требований настоящего Порядка влечет за собой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iCs/>
        </w:rPr>
        <w:t>уведомления 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анимател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работодателя</w:t>
      </w:r>
      <w:r>
        <w:rPr>
          <w:rFonts w:cs="Times New Roman" w:ascii="Times New Roman" w:hAnsi="Times New Roman"/>
        </w:rPr>
        <w:t xml:space="preserve">) о намерении </w:t>
      </w:r>
      <w:r>
        <w:rPr>
          <w:rFonts w:cs="Times New Roman" w:ascii="Times New Roman" w:hAnsi="Times New Roman"/>
          <w:iCs/>
        </w:rPr>
        <w:t>выпол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ну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лачиваемую 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муниципальным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ужа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администрации Алатыр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муниципального округа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олжность и ФИО 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 (о выполнении иной оплачиваемой работ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2 марта 2007г. № 25-ФЗ «О муниципальной службе в Российской Федерации», 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щающий(ая) должность муниципальной службы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, структурного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 намерен 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олнять с "____" __________ 20____ года по "____" _________ 20____ года оплачиваемую деятельность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где планируется осуществлять иную оплачиваемую работу, и адрес да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та по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характер выполняемой работы/трудовые фун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ет выполняться в свободное от основной работы время и не повлечет возникновении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выполнении указанной работы обязуюсь соблюдать требования, предусмотренные статьями 14. 14.1, 14.2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должность, ФИО руководителя)                                                                                                                  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iCs/>
        </w:rPr>
        <w:t>уведомления 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анимател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работодателя</w:t>
      </w:r>
      <w:r>
        <w:rPr>
          <w:rFonts w:cs="Times New Roman" w:ascii="Times New Roman" w:hAnsi="Times New Roman"/>
        </w:rPr>
        <w:t xml:space="preserve">) о намерении </w:t>
      </w:r>
      <w:r>
        <w:rPr>
          <w:rFonts w:cs="Times New Roman" w:ascii="Times New Roman" w:hAnsi="Times New Roman"/>
          <w:iCs/>
        </w:rPr>
        <w:t>выпол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ную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Cs/>
        </w:rPr>
        <w:t>оплачиваемую 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муниципальным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Cs/>
        </w:rPr>
        <w:t>служа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администрации Алатыр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муниципального округа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0"/>
        <w:gridCol w:w="1430"/>
        <w:gridCol w:w="1417"/>
        <w:gridCol w:w="1418"/>
        <w:gridCol w:w="1842"/>
        <w:gridCol w:w="1560"/>
        <w:gridCol w:w="980"/>
        <w:gridCol w:w="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едставившего уведомление, в получении копии уведомления с отметкой о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общения уведомления к личному де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1"/>
        <w:spacing w:before="280" w:after="280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й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ить новое уведомл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9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1:57:00Z</cp:lastPrinted>
  <dcterms:modified xsi:type="dcterms:W3CDTF">2024-03-08T07:49:00Z</dcterms:modified>
  <cp:revision>10</cp:revision>
  <dc:subject/>
  <dc:title/>
</cp:coreProperties>
</file>