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Тюмере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0 «О ликвидации администрации Тюмере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Тюмеревского сельского поселения Янтиковского района Чувашской Республики, ОГРН 1052134013920, ИНН/КПП 2121002574 / 212101001, адрес (место нахождения): 429297, Чувашская Республика, Янтиковский район, д. Тюмерево, ул. Калинина, д. 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00:00Z</dcterms:modified>
  <cp:revision>47</cp:revision>
  <dc:subject/>
  <dc:title>ПРОЕКТ</dc:title>
</cp:coreProperties>
</file>