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678" w:leader="none"/>
        </w:tabs>
        <w:ind w:right="507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166"/>
        <w:gridCol w:w="4220"/>
      </w:tblGrid>
      <w:tr>
        <w:trPr>
          <w:trHeight w:val="420" w:hRule="atLeast"/>
          <w:cantSplit w:val="true"/>
        </w:trPr>
        <w:tc>
          <w:tcPr>
            <w:tcW w:w="4184" w:type="dxa"/>
            <w:tcBorders/>
          </w:tcPr>
          <w:p>
            <w:pPr>
              <w:pStyle w:val="Style15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602865</wp:posOffset>
                  </wp:positionH>
                  <wp:positionV relativeFrom="paragraph">
                    <wp:posOffset>-192405</wp:posOffset>
                  </wp:positionV>
                  <wp:extent cx="716280" cy="7162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0" t="-120" r="-120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Style15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20" w:type="dxa"/>
            <w:tcBorders/>
          </w:tcPr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4184" w:type="dxa"/>
            <w:tcBorders/>
          </w:tcPr>
          <w:p>
            <w:pPr>
              <w:pStyle w:val="Style15"/>
              <w:tabs>
                <w:tab w:val="clear" w:pos="720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ЕТĔРНЕ </w:t>
            </w:r>
          </w:p>
          <w:p>
            <w:pPr>
              <w:pStyle w:val="Style15"/>
              <w:tabs>
                <w:tab w:val="clear" w:pos="720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МУНИЦИПАЛЛӐ ОКРУГĚН</w:t>
            </w:r>
          </w:p>
          <w:p>
            <w:pPr>
              <w:pStyle w:val="Style15"/>
              <w:tabs>
                <w:tab w:val="clear" w:pos="720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2"/>
                <w:rFonts w:cs="Times New Roman" w:ascii="Times New Roman" w:hAnsi="Times New Roman"/>
                <w:color w:val="000000"/>
                <w:lang w:val="en-US" w:eastAsia="en-US"/>
              </w:rPr>
              <w:t>ЙЫШӐ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ind w:right="-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5.02.2024г. № 1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Етĕрне хули</w:t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192" w:before="8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ДРИНСКОГО МУНИЦИПАЛЬНОГО ОКРУГА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2"/>
                <w:rFonts w:cs="Times New Roman" w:ascii="Times New Roman" w:hAnsi="Times New Roman"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ind w:right="-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5.02.2024 № 1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город Ядрин</w:t>
            </w:r>
          </w:p>
        </w:tc>
      </w:tr>
    </w:tbl>
    <w:p>
      <w:pPr>
        <w:pStyle w:val="Normal"/>
        <w:ind w:right="117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ind w:right="467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ind w:right="453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постановление администрации Ядринского муниципального округа Чувашской Республики от 26.12.2023 № 1556 «О создании Муниципального казенного учреждения «Централизованная бухгалтерия» Ядринского муниципального округа Чувашской Республики»</w:t>
      </w:r>
    </w:p>
    <w:p>
      <w:pPr>
        <w:pStyle w:val="Normal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before="0" w:after="0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остановлением администрации</w:t>
      </w:r>
      <w:r>
        <w:rPr>
          <w:sz w:val="26"/>
          <w:szCs w:val="26"/>
        </w:rPr>
        <w:t xml:space="preserve"> Ядринского муниципального округа  Чувашской Республики</w:t>
      </w:r>
      <w:r>
        <w:rPr>
          <w:rFonts w:cs="Times New Roman" w:ascii="Times New Roman" w:hAnsi="Times New Roman"/>
          <w:sz w:val="26"/>
          <w:szCs w:val="26"/>
        </w:rPr>
        <w:t xml:space="preserve"> от 09.01.2024 № 05 «</w:t>
      </w:r>
      <w:r>
        <w:rPr>
          <w:sz w:val="26"/>
          <w:szCs w:val="26"/>
        </w:rPr>
        <w:t>О передаче  финансовому отделу администрации Ядринского муниципального округа  Чувашской Республики отдельных полномочий  органов местного самоуправления Ядринского муниципального округа  Чувашской Республики и подведомственных им муниципальных учреждений», администрация</w:t>
      </w:r>
      <w:r>
        <w:rPr>
          <w:rFonts w:cs="Times New Roman" w:ascii="Times New Roman" w:hAnsi="Times New Roman"/>
          <w:sz w:val="26"/>
          <w:szCs w:val="26"/>
        </w:rPr>
        <w:t xml:space="preserve"> Ядринского муниципального округа Чувашской Республики от  п о с т а н о в л я е т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 В</w:t>
      </w:r>
      <w:r>
        <w:rPr>
          <w:bCs/>
          <w:sz w:val="26"/>
          <w:szCs w:val="26"/>
        </w:rPr>
        <w:t xml:space="preserve"> постановление администрации Ядринского муниципального округа Чувашской Республики от 26.12.2023 № 1556 «О создании Муниципального казенного учреждения «Централизованная бухгалтерия» Ядринского муниципального округа Чувашской Республики» вести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) пункт 5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5. Назначение на должность директора казенного учреждения осуществляется начальником финансового отдела администрации Ядринского муниципального округа Чувашской Республики на срок, указанный в уставе Казенного учреждения.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2. Утвердить устав Казенного учреждения в новой редакции согласно Приложению № 1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Ядринского муниципаль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круга </w:t>
      </w:r>
      <w:r>
        <w:rPr>
          <w:color w:val="000000"/>
          <w:sz w:val="26"/>
          <w:szCs w:val="26"/>
        </w:rPr>
        <w:t xml:space="preserve">Чувашской Республики </w:t>
        <w:tab/>
        <w:tab/>
        <w:t xml:space="preserve">                 </w:t>
        <w:tab/>
        <w:t xml:space="preserve">                           С.О. Трофимов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53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6"/>
          <w:szCs w:val="26"/>
        </w:rPr>
        <w:t>риложение № 1</w:t>
      </w:r>
    </w:p>
    <w:p>
      <w:pPr>
        <w:pStyle w:val="ConsPlusNonformat"/>
        <w:ind w:left="396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постановлению администрации Ядринского муниципального округа Чувашской Республики  от 15.02.2024 № 117</w:t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396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ConsPlusNonformat"/>
        <w:ind w:left="396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</w:t>
      </w:r>
    </w:p>
    <w:p>
      <w:pPr>
        <w:pStyle w:val="ConsPlusNonformat"/>
        <w:ind w:left="396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дринского муниципального округа Чувашской Республики  от 15.02.2024 года № 117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тав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казенного учреждения</w:t>
      </w:r>
    </w:p>
    <w:p>
      <w:pPr>
        <w:pStyle w:val="Default"/>
        <w:spacing w:lineRule="atLeast" w:line="2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Централизованная бухгалтерия»  Ядринского  муниципального округа </w:t>
      </w:r>
    </w:p>
    <w:p>
      <w:pPr>
        <w:pStyle w:val="Default"/>
        <w:spacing w:lineRule="atLeast" w:line="200"/>
        <w:jc w:val="center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. Ядрин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2024 год</w:t>
      </w:r>
    </w:p>
    <w:p>
      <w:pPr>
        <w:pStyle w:val="Heading11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bookmarkStart w:id="0" w:name="sub_100"/>
      <w:bookmarkEnd w:id="0"/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/>
          <w:sz w:val="26"/>
          <w:szCs w:val="26"/>
          <w:lang w:eastAsia="ar-SA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" w:name="sub_100"/>
      <w:bookmarkEnd w:id="1"/>
      <w:r>
        <w:rPr>
          <w:sz w:val="26"/>
          <w:szCs w:val="26"/>
        </w:rPr>
        <w:t xml:space="preserve">1.1. Муниципальное казенное учреждение «Централизованная бухгалтерия» Ядринского муниципального округа Чувашской Республики (именуемое далее – «Казенное учреждение») является некоммерческой организацией, созданной для оказания муниципальных услуг, выполнения работ и исполнения муниципальных функций в целях обеспечения реализации предусмотренных законодательством Российской Федерации и законодательством Чувашской Республики </w:t>
      </w:r>
      <w:r>
        <w:rPr>
          <w:color w:val="000000"/>
          <w:sz w:val="26"/>
          <w:szCs w:val="26"/>
          <w:lang w:bidi="ru-RU"/>
        </w:rPr>
        <w:t xml:space="preserve">полномочий органов местного самоуправления </w:t>
      </w:r>
      <w:r>
        <w:rPr>
          <w:sz w:val="26"/>
          <w:szCs w:val="26"/>
        </w:rPr>
        <w:t>Ядринского муниципального округа Чувашской Республики</w:t>
      </w:r>
      <w:r>
        <w:rPr>
          <w:color w:val="000000"/>
          <w:sz w:val="26"/>
          <w:szCs w:val="26"/>
          <w:lang w:bidi="ru-RU"/>
        </w:rPr>
        <w:t xml:space="preserve"> в сфере бюджетного и бухгалтерского учета</w:t>
      </w:r>
      <w:r>
        <w:rPr>
          <w:sz w:val="26"/>
          <w:szCs w:val="26"/>
        </w:rPr>
        <w:t xml:space="preserve"> с использованием имущества, закрепленного на праве оперативного управления или постоянного бессрочного польз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Наименование Казенного учреждения на русском языке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лное - муниципальное казенное учреждение «Централизованная бухгалтерия» Ядринского муниципального округа Чувашской Республик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кращенное – МКУ ЦБ.</w:t>
      </w:r>
    </w:p>
    <w:p>
      <w:pPr>
        <w:pStyle w:val="Normal"/>
        <w:ind w:firstLine="720"/>
        <w:jc w:val="both"/>
        <w:rPr>
          <w:rFonts w:cs="Calibri"/>
          <w:sz w:val="26"/>
          <w:szCs w:val="26"/>
        </w:rPr>
      </w:pPr>
      <w:r>
        <w:rPr>
          <w:sz w:val="26"/>
          <w:szCs w:val="26"/>
        </w:rPr>
        <w:t>1.3. Учредителем и собственником имущества Казенного учреждения является муниципальное образование - Ядринский муниципальный округ Чувашской Республик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ункции и полномочия учредителя и собственника имущества Казенного учреждения от имени Ядринского муниципального округа Чувашской Республики осуществляет администрация Ядринского муниципального округа Чувашской Республики (далее – Учредитель, Собственник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ункции и полномочия учредителя казенного учреждения от имени администрации Ядринского муниципального округа Чувашской Республики осуществляет финансовый отдел администрации Ядринского муниципального округа Чувашской Республики (далее – уполномоченный орган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ункции и полномочия собственника имущества Казенного учреждения от имени Ядринского муниципального округа Чувашской Республики осуществляет структурное подразделение администрации Ядринского муниципального округа Чувашской Республики по управлению муниципальным имуществом (далее – представитель собственника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4. Казенное учреждение является юридическим лицом с момента государственной регистрации</w:t>
      </w:r>
      <w:r>
        <w:rPr>
          <w:sz w:val="28"/>
          <w:szCs w:val="28"/>
        </w:rPr>
        <w:t xml:space="preserve"> в соответствии с требованиями законодательства Российской Федерации, не имеющим извлечение прибыли в качестве основной цели своей деятельности.</w:t>
      </w:r>
      <w:r>
        <w:rPr>
          <w:sz w:val="26"/>
          <w:szCs w:val="26"/>
        </w:rPr>
        <w:t xml:space="preserve"> Имеет самостоятельный баланс, осуществляет операции с бюджетными средствами через лицевые счета, открытые в Управлении Федерального казначейства по Чувашской Республике на основании бюджетной сметы, имеет печать с полным наименованием на русском язык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азенное учреждение вправе иметь штампы и бланки со своим наименованием, а также другие средства индивидуализ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5. Казенное учреждение создано без ограничения срока деятельност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6. Казенное учреждение действует на основании Гражданского кодекса Российской Федерации, Бюджетного кодекса Российской Федерации, законодательства Российской Федерации, законодательства Чувашской Республики, нормативно-правовых актов органов местного самоуправления Ядринского муниципального округа Чувашской Республики, а также настоящего Устав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7. Казенное учреждение самостоятельно выступает в суде, арбитражном и третейском судах в качестве истца и ответчика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8. Казенное учреждение не вправе предоставлять и получать кредиты (займы), приобретать ценные бумаги. Субсидии и бюджетные кредиты Казенному учреждению не предоставляютс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9. Казенное учреждение отвечает по своим обязательствам только находящимся в его распоряжении денежными средствами. При недостаточности указанных денежных средств субсидиарную ответственность по обязательствам казенного учреждения несет Учредитель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зенное учреждение не отвечает по обязательствам Учредителя, за исключением случаев, предусмотренных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0. Казенное учреждение не имеет в своем составе обособленные подразделения (филиалы и представительства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1. 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Казенное учреждение заключает муниципальные контракты и иные договоры, подлежащие исполнению за счет средств бюджета Ядринского муниципального округа Чувашской Республики, от имени Ядринского муниципального округа Чувашской Республики в пределах доведенных казенному учреждению лимитов бюджетных обязательств, если иное не установлено законодательством Российской Федер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2. Казенное учреждение без согласия уполномоченного органа и Учредителя не вправе отчуждать либо иным способом распоряжаться имущество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3. Казенное учреждение не вправе выступать учредителем (участником) юридических лиц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4. Местонахождение Казенного учреждения – Чувашская Республика — Чувашия, Ядринский муниципальный округ, г. Ядрин, ул. 30 лет Победы, д.1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1"/>
        <w:spacing w:lineRule="auto" w:line="240" w:before="0" w:after="0"/>
        <w:ind w:firstLine="720"/>
        <w:rPr>
          <w:rFonts w:ascii="Times New Roman" w:hAnsi="Times New Roman" w:cs="Times New Roman"/>
          <w:sz w:val="26"/>
          <w:szCs w:val="26"/>
        </w:rPr>
      </w:pPr>
      <w:bookmarkStart w:id="2" w:name="sub_200"/>
      <w:bookmarkEnd w:id="2"/>
      <w:r>
        <w:rPr>
          <w:rFonts w:cs="Times New Roman" w:ascii="Times New Roman" w:hAnsi="Times New Roman"/>
          <w:sz w:val="26"/>
          <w:szCs w:val="26"/>
        </w:rPr>
        <w:t>2. Предмет, цели и виды деятельности Казенного учрежд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bookmarkStart w:id="3" w:name="sub_200"/>
      <w:bookmarkStart w:id="4" w:name="sub_200"/>
      <w:bookmarkEnd w:id="4"/>
    </w:p>
    <w:p>
      <w:pPr>
        <w:pStyle w:val="22"/>
        <w:shd w:fill="auto" w:val="clear"/>
        <w:tabs>
          <w:tab w:val="clear" w:pos="720"/>
          <w:tab w:val="left" w:pos="1153" w:leader="none"/>
        </w:tabs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2.1. </w:t>
      </w:r>
      <w:r>
        <w:rPr>
          <w:color w:val="000000"/>
          <w:sz w:val="26"/>
          <w:szCs w:val="26"/>
          <w:lang w:bidi="ru-RU"/>
        </w:rPr>
        <w:t>Казенное учреждение осуществляет свою деятельность в соответствии с предметом и целями деятельности, определенными в соответствии с законодательством Российской Федерации, законодательством Чувашской Республики, настоящим Уставом.</w:t>
      </w:r>
    </w:p>
    <w:p>
      <w:pPr>
        <w:pStyle w:val="22"/>
        <w:shd w:fill="auto" w:val="clear"/>
        <w:tabs>
          <w:tab w:val="clear" w:pos="720"/>
          <w:tab w:val="left" w:pos="1153" w:leader="none"/>
        </w:tabs>
        <w:spacing w:lineRule="auto" w:line="240"/>
        <w:ind w:firstLine="720"/>
        <w:rPr/>
      </w:pPr>
      <w:r>
        <w:rPr>
          <w:color w:val="000000"/>
          <w:sz w:val="26"/>
          <w:szCs w:val="26"/>
          <w:lang w:bidi="ru-RU"/>
        </w:rPr>
        <w:t xml:space="preserve">2.2. Предметом деятельности казенного учреждения является </w:t>
      </w:r>
      <w:r>
        <w:rPr>
          <w:sz w:val="26"/>
          <w:szCs w:val="26"/>
        </w:rPr>
        <w:t>ведение, на договорной основе, бюджетного (бухгалтерского) учета финансово-хозяйственной деятельности обслуживаемых муниципальных учреждений, органов местного самоуправления Ядринского муниципального округа Чувашской Республики с целью централизации в единые механизмы процесс ведения бюджетного (бухгалтерского) учета и отчетности для повышения эффективности использования финансовых, кадровых, информационно- телекоммуникационных ресурсов Ядринского муниципального округа Чувашской Республик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 Основными целями деятельности Казенного учреждения являются: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6"/>
          <w:szCs w:val="26"/>
          <w:lang w:bidi="ru-RU"/>
        </w:rPr>
        <w:t>- ведение бюджетного учета, включая начисление физическим лицам выплат по оплате труда и иных выплат, а также связанных с ними обязательных платежей в бюджеты бюджетной системы Российской Федерации и их перечисление, составление и представление бюджетной отчетности, консолидированной отчетности муниципальных учреждений Ядринского муниципального округа Чувашской Республики, иной обязательной отчетности, формируемой на основании данных бюджетного учета, обеспечение представления такой отчетности в соответствующие государственные (муниципальные) органы;</w:t>
      </w:r>
    </w:p>
    <w:p>
      <w:pPr>
        <w:pStyle w:val="Normal"/>
        <w:widowControl w:val="false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sz w:val="26"/>
          <w:szCs w:val="26"/>
        </w:rPr>
        <w:t>- ведение бухгалтерского учета, включая составление и представление бухгалтерской (финансовой) отчетности, иной обязательной отчетности, формируемой на основании данных бухгалтерского учета, обеспечение представления такой отчетности в соответствующие государственные (муниципальные) органы в случаях заключения договоров с муниципальными учреждениями Ядринского муниципального округа Чувашской Республики об оказании услуг по ведению бухгалтерского учета.</w:t>
      </w:r>
    </w:p>
    <w:p>
      <w:pPr>
        <w:pStyle w:val="22"/>
        <w:shd w:fill="auto" w:val="clear"/>
        <w:tabs>
          <w:tab w:val="clear" w:pos="720"/>
          <w:tab w:val="left" w:pos="0" w:leader="none"/>
        </w:tabs>
        <w:spacing w:lineRule="auto" w:line="240"/>
        <w:ind w:firstLine="720"/>
        <w:rPr/>
      </w:pPr>
      <w:r>
        <w:rPr>
          <w:sz w:val="26"/>
          <w:szCs w:val="26"/>
        </w:rPr>
        <w:t>2.4. Основным видом деятельности К</w:t>
      </w:r>
      <w:r>
        <w:rPr>
          <w:color w:val="000000"/>
          <w:sz w:val="26"/>
          <w:szCs w:val="26"/>
          <w:lang w:bidi="ru-RU"/>
        </w:rPr>
        <w:t xml:space="preserve">азенного учреждения является </w:t>
      </w:r>
      <w:r>
        <w:rPr>
          <w:sz w:val="26"/>
          <w:szCs w:val="26"/>
        </w:rPr>
        <w:t xml:space="preserve">деятельность по ведению (восстановлению) бухгалтерского учета, включая составление бухгалтерской (бюджетной) отчетности, бухгалтерскому консультированию,  по принятию, своду и консолидации бухгалтерской (бюджетной) отчетности </w:t>
      </w:r>
      <w:r>
        <w:rPr>
          <w:color w:val="000000"/>
          <w:sz w:val="26"/>
          <w:szCs w:val="26"/>
          <w:lang w:bidi="ru-RU"/>
        </w:rPr>
        <w:t xml:space="preserve">(ОКВЭД - 69.20.2). </w:t>
      </w:r>
    </w:p>
    <w:p>
      <w:pPr>
        <w:pStyle w:val="22"/>
        <w:shd w:fill="auto" w:val="clear"/>
        <w:tabs>
          <w:tab w:val="clear" w:pos="720"/>
          <w:tab w:val="left" w:pos="0" w:leader="none"/>
        </w:tabs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Иные виды деятельности, не являющиеся основными: </w:t>
      </w:r>
    </w:p>
    <w:p>
      <w:pPr>
        <w:pStyle w:val="22"/>
        <w:shd w:fill="auto" w:val="clear"/>
        <w:tabs>
          <w:tab w:val="clear" w:pos="720"/>
          <w:tab w:val="left" w:pos="0" w:leader="none"/>
        </w:tabs>
        <w:spacing w:lineRule="auto" w:line="240"/>
        <w:ind w:firstLine="720"/>
        <w:rPr/>
      </w:pPr>
      <w:r>
        <w:rPr>
          <w:sz w:val="26"/>
          <w:szCs w:val="26"/>
        </w:rPr>
        <w:t xml:space="preserve">услуги по налоговому консультированию, представление интересов обслуживаемых муниципальных учреждений в налоговых органах, в том числе подготовку налоговой документации (ОКВЭД-69.20.3); </w:t>
      </w:r>
    </w:p>
    <w:p>
      <w:pPr>
        <w:pStyle w:val="22"/>
        <w:shd w:fill="auto" w:val="clear"/>
        <w:tabs>
          <w:tab w:val="clear" w:pos="720"/>
          <w:tab w:val="left" w:pos="0" w:leader="none"/>
        </w:tabs>
        <w:spacing w:lineRule="auto" w:line="240"/>
        <w:ind w:firstLine="720"/>
        <w:rPr/>
      </w:pPr>
      <w:r>
        <w:rPr>
          <w:sz w:val="26"/>
          <w:szCs w:val="26"/>
        </w:rPr>
        <w:t xml:space="preserve">создание специальных отчетов на основании данных, предоставленных заказчиком; </w:t>
      </w:r>
    </w:p>
    <w:p>
      <w:pPr>
        <w:pStyle w:val="22"/>
        <w:shd w:fill="auto" w:val="clear"/>
        <w:tabs>
          <w:tab w:val="clear" w:pos="720"/>
          <w:tab w:val="left" w:pos="0" w:leader="none"/>
        </w:tabs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предоставление услуг по вводу данных. </w:t>
      </w:r>
    </w:p>
    <w:p>
      <w:pPr>
        <w:pStyle w:val="22"/>
        <w:shd w:fill="auto" w:val="clear"/>
        <w:tabs>
          <w:tab w:val="clear" w:pos="720"/>
          <w:tab w:val="left" w:pos="0" w:leader="none"/>
        </w:tabs>
        <w:spacing w:lineRule="auto" w:line="240"/>
        <w:ind w:firstLine="720"/>
        <w:rPr/>
      </w:pPr>
      <w:r>
        <w:rPr>
          <w:sz w:val="26"/>
          <w:szCs w:val="26"/>
        </w:rPr>
        <w:t>Для достижения уставных целей Казенное учреждение осуществляет деятельность в области бухгалтерского (бюджетного) учета и выполняет следующие функции</w:t>
      </w:r>
      <w:r>
        <w:rPr>
          <w:color w:val="000000"/>
          <w:sz w:val="26"/>
          <w:szCs w:val="26"/>
          <w:lang w:bidi="ru-RU"/>
        </w:rPr>
        <w:t>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sz w:val="26"/>
          <w:szCs w:val="26"/>
        </w:rPr>
        <w:t xml:space="preserve">- организация и ведение бухгалтерского (бюджетного) и налогового учета и отчетности, обязательных и хозяйственных операций в натуральном и денежном выражении путем сплошного, непрерывного, документального и взаимосвязанного их отражения в бухгалтерских регистрах на основе договорных отношений с обслуживаемыми муниципальными учреждениями и иное обслуживание в соответствии с действующим законодательством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sz w:val="26"/>
          <w:szCs w:val="26"/>
        </w:rPr>
        <w:t>- составление и представление в установленном порядке и в предусмотренные законодательством  сроки сводной бухгалтерской и налоговой отчетност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sz w:val="26"/>
          <w:szCs w:val="26"/>
        </w:rPr>
        <w:t>- предварительный и текущий контроль за соответствием заключаемых договоров лимитам бюджетных обязательств, планам финансово-хозяйственной деятельности, бюджетным сметам, за своевременным и правильным оформлением первичных учетных документов и законностью совершаемых операци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sz w:val="26"/>
          <w:szCs w:val="26"/>
        </w:rPr>
        <w:t xml:space="preserve">- контроль за правильным расходованием целевых бюджетных и внебюджетных средств согласно бюджетной сметы, планам финансово-хозяйственной деятельности за наличием и движением имущества, использованием товарно-материальных ценностей, трудовых и финансовых ресурсов в соответствии с нормативами и сметами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sz w:val="26"/>
          <w:szCs w:val="26"/>
        </w:rPr>
        <w:t xml:space="preserve">- формирование полной и достоверной информации о хозяйственных процессах и результатах деятельности, на основании бухгалтерских данных, необходимых для оперативного руководства и управления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sz w:val="26"/>
          <w:szCs w:val="26"/>
        </w:rPr>
        <w:t xml:space="preserve">- обеспечение выполнения обязательств по своевременной выплате заработной платы работникам Казенного учреждения и обслуживаемых муниципальных учреждений и других обязательств согласно бюджетным сметам, планам финансово-хозяйственной деятельности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sz w:val="26"/>
          <w:szCs w:val="26"/>
        </w:rPr>
        <w:t xml:space="preserve">- составление и представление сводной бухгалтерской отчетности в налоговые органы, внебюджетные фонды, органы статистики и в иные органы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sz w:val="26"/>
          <w:szCs w:val="26"/>
        </w:rPr>
        <w:t>- ведение учета доходов и расходов по средствам, полученным от приносящей доход деятельности, целевым и безвозмездным поступлениям обслуживаемых муниципальных учреждени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sz w:val="26"/>
          <w:szCs w:val="26"/>
        </w:rPr>
        <w:t xml:space="preserve">- информирование и консультирование  руководителей обслуживаемых муниципальных учреждений по вопросам налогообложения, бухгалтерского учета и отчетности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sz w:val="26"/>
          <w:szCs w:val="26"/>
        </w:rPr>
        <w:t xml:space="preserve">- разработка мероприятий по более широкому применению современных средств автоматизации бухгалтерского учета и отчетности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sz w:val="26"/>
          <w:szCs w:val="26"/>
        </w:rPr>
        <w:t xml:space="preserve">- осуществление мероприятий по подготовке и повышению квалификации работников казенного учреждения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sz w:val="26"/>
          <w:szCs w:val="26"/>
        </w:rPr>
        <w:t>- представление интересов обслуживаемых муниципальных учреждений по доверенности в различных организациях и учреждениях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sz w:val="26"/>
          <w:szCs w:val="26"/>
        </w:rPr>
        <w:t xml:space="preserve">- по дополнительному соглашению оказание иных услуг, связанных с обслуживанием муниципальных учреждений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Деятельность, предусмотренная настоящим Уставом, осуществляется в отношении Казенного учреждения и обслуживаемых муниципальных учреждений на основе договорных отношений</w:t>
      </w:r>
      <w:r>
        <w:rPr>
          <w:color w:val="000000"/>
          <w:sz w:val="26"/>
          <w:szCs w:val="26"/>
          <w:lang w:bidi="ru-RU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5. Приведенный в пункте 2.4 настоящего раздела перечень видов деятельности является исчерпывающим. Казенное учреждение не вправе осуществлять виды деятельности, не предусмотренные настоящим Уставо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Казенное учреждение участвует в подготовке проектов нормативных и правовых актов по вопросам, отнесенным к полномочиям органов местного самоуправления в сфере деятельности Казенного учреждения, а также издает приказы, распоряжения в пределах своих полномочий, которые являются обязательными к исполнению для работников Казенного учрежд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11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5" w:name="sub_300"/>
      <w:bookmarkEnd w:id="5"/>
      <w:r>
        <w:rPr>
          <w:rFonts w:cs="Times New Roman" w:ascii="Times New Roman" w:hAnsi="Times New Roman"/>
          <w:sz w:val="26"/>
          <w:szCs w:val="26"/>
        </w:rPr>
        <w:t>3. Организация деятельности и управления Казенным учреждение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bookmarkStart w:id="6" w:name="sub_300"/>
      <w:bookmarkStart w:id="7" w:name="sub_300"/>
      <w:bookmarkEnd w:id="7"/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1.Управление Казенным учреждением осуществляется в соответствии с законодательством Российской Федерации, законодательством Чувашской Республики, нормативно-правовыми актами Ядринского муниципального округа, настоящим Уставом и строится на сочетании принципов единоначалия и самоуправл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 К компетенции Учредители и Собственника имущества в области управления Казенным учреждением относитс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) утверждение Устава Казенного учреждения, внесение в него изменений в установленном порядке;</w:t>
      </w:r>
    </w:p>
    <w:p>
      <w:pPr>
        <w:pStyle w:val="Normal"/>
        <w:widowControl w:val="false"/>
        <w:tabs>
          <w:tab w:val="clear" w:pos="720"/>
          <w:tab w:val="left" w:pos="961" w:leader="none"/>
        </w:tabs>
        <w:ind w:firstLine="720"/>
        <w:jc w:val="both"/>
        <w:rPr/>
      </w:pPr>
      <w:r>
        <w:rPr>
          <w:color w:val="000000"/>
          <w:sz w:val="26"/>
          <w:szCs w:val="26"/>
          <w:lang w:bidi="ru-RU"/>
        </w:rPr>
        <w:t>2) назначение руководителя Казенного учреждения и прекращение его полномочий, а также заключение и прекращение трудового договора с ним;</w:t>
      </w:r>
    </w:p>
    <w:p>
      <w:pPr>
        <w:pStyle w:val="Normal"/>
        <w:widowControl w:val="false"/>
        <w:tabs>
          <w:tab w:val="clear" w:pos="720"/>
          <w:tab w:val="left" w:pos="961" w:leader="none"/>
        </w:tabs>
        <w:ind w:firstLine="720"/>
        <w:jc w:val="both"/>
        <w:rPr/>
      </w:pPr>
      <w:r>
        <w:rPr>
          <w:color w:val="000000"/>
          <w:sz w:val="26"/>
          <w:szCs w:val="26"/>
          <w:lang w:bidi="ru-RU"/>
        </w:rPr>
        <w:t>3) осуществление финансового обеспечения деятельности Казенного учреждения;</w:t>
      </w:r>
    </w:p>
    <w:p>
      <w:pPr>
        <w:pStyle w:val="Normal"/>
        <w:widowControl w:val="false"/>
        <w:tabs>
          <w:tab w:val="clear" w:pos="720"/>
          <w:tab w:val="left" w:pos="961" w:leader="none"/>
        </w:tabs>
        <w:ind w:firstLine="720"/>
        <w:jc w:val="both"/>
        <w:rPr/>
      </w:pPr>
      <w:r>
        <w:rPr>
          <w:color w:val="000000"/>
          <w:sz w:val="26"/>
          <w:szCs w:val="26"/>
          <w:lang w:bidi="ru-RU"/>
        </w:rPr>
        <w:t>4) определение порядка составления, утверждения и ведения бюджетных смет Казенного учреждения в соответствии с общими требованиями, установленными Министерством финансов Российской Федерации;</w:t>
      </w:r>
    </w:p>
    <w:p>
      <w:pPr>
        <w:pStyle w:val="Normal"/>
        <w:widowControl w:val="false"/>
        <w:tabs>
          <w:tab w:val="clear" w:pos="720"/>
          <w:tab w:val="left" w:pos="961" w:leader="none"/>
        </w:tabs>
        <w:ind w:firstLine="720"/>
        <w:jc w:val="both"/>
        <w:rPr/>
      </w:pPr>
      <w:r>
        <w:rPr>
          <w:color w:val="000000"/>
          <w:sz w:val="26"/>
          <w:szCs w:val="26"/>
          <w:lang w:bidi="ru-RU"/>
        </w:rPr>
        <w:t>5)  определение порядка составления и утверждения отчета о результатах деятельности К</w:t>
      </w:r>
      <w:r>
        <w:rPr>
          <w:sz w:val="26"/>
          <w:szCs w:val="26"/>
          <w:lang w:bidi="ru-RU"/>
        </w:rPr>
        <w:t>азенного учреждения и об использовании закрепленного за ним муниципального имущества Ядринского муниципального</w:t>
      </w:r>
      <w:r>
        <w:rPr>
          <w:color w:val="000000"/>
          <w:sz w:val="26"/>
          <w:szCs w:val="26"/>
          <w:lang w:bidi="ru-RU"/>
        </w:rPr>
        <w:t xml:space="preserve"> округа Чувашской Республики;</w:t>
      </w:r>
    </w:p>
    <w:p>
      <w:pPr>
        <w:pStyle w:val="Normal"/>
        <w:widowControl w:val="false"/>
        <w:tabs>
          <w:tab w:val="clear" w:pos="720"/>
          <w:tab w:val="left" w:pos="961" w:leader="none"/>
        </w:tabs>
        <w:ind w:firstLine="720"/>
        <w:jc w:val="both"/>
        <w:rPr/>
      </w:pPr>
      <w:r>
        <w:rPr>
          <w:sz w:val="26"/>
          <w:szCs w:val="26"/>
        </w:rPr>
        <w:t xml:space="preserve">6) согласование структуры Казенного учреждения;  </w:t>
      </w:r>
    </w:p>
    <w:p>
      <w:pPr>
        <w:pStyle w:val="Normal"/>
        <w:widowControl w:val="false"/>
        <w:tabs>
          <w:tab w:val="clear" w:pos="720"/>
          <w:tab w:val="left" w:pos="961" w:leader="none"/>
        </w:tabs>
        <w:ind w:firstLine="720"/>
        <w:jc w:val="both"/>
        <w:rPr/>
      </w:pPr>
      <w:r>
        <w:rPr>
          <w:sz w:val="26"/>
          <w:szCs w:val="26"/>
        </w:rPr>
        <w:t>7) утверждение предельной штатной численности и согласование штатного расписания Казенного учреждения;</w:t>
      </w:r>
    </w:p>
    <w:p>
      <w:pPr>
        <w:pStyle w:val="Normal"/>
        <w:widowControl w:val="false"/>
        <w:tabs>
          <w:tab w:val="clear" w:pos="720"/>
          <w:tab w:val="left" w:pos="961" w:leader="none"/>
        </w:tabs>
        <w:ind w:firstLine="720"/>
        <w:jc w:val="both"/>
        <w:rPr/>
      </w:pPr>
      <w:r>
        <w:rPr>
          <w:sz w:val="26"/>
          <w:szCs w:val="26"/>
        </w:rPr>
        <w:t>8) согласование Положения об оплате труда работников Казенного учреждения;</w:t>
      </w:r>
    </w:p>
    <w:p>
      <w:pPr>
        <w:pStyle w:val="Normal"/>
        <w:widowControl w:val="false"/>
        <w:tabs>
          <w:tab w:val="clear" w:pos="720"/>
          <w:tab w:val="left" w:pos="961" w:leader="none"/>
        </w:tabs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9)  установление и оценка: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6"/>
          <w:szCs w:val="26"/>
          <w:lang w:bidi="ru-RU"/>
        </w:rPr>
        <w:t>- показателей эффективности и результативности деятельности Казенного учреждения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6"/>
          <w:szCs w:val="26"/>
          <w:lang w:bidi="ru-RU"/>
        </w:rPr>
        <w:t>- целевых показателей эффективности работы руководителя Казенного учреждения в целях установления размера вознаграждения руководителю Казенного учреждения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6"/>
          <w:szCs w:val="26"/>
          <w:lang w:bidi="ru-RU"/>
        </w:rPr>
        <w:t>10)  осуществление контроля за деятельностью Казенного учреждения, сбор и обобщение отчетности по формам государственного статистического наблюдения, утвержденным законодательством Российской Федерации, а также формам отчетности, утвержденным Учредителем;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11) </w:t>
      </w:r>
      <w:r>
        <w:rPr>
          <w:sz w:val="26"/>
          <w:szCs w:val="26"/>
        </w:rPr>
        <w:t xml:space="preserve">проведение процедур реорганизации, изменения типа и ликвидации Казенного учреждения, назначение ликвидационной комиссии и утверждение промежуточного и окончательного ликвидационных балансов в порядке, определенном муниципальным правовым актом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2) утверждение передаточного акта;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 xml:space="preserve">13) формирование и утверждение муниципального задания Казенному учреждению в соответствии с предусмотренными настоящим Уставом основными видами деятельности Казенного учреждения, осуществление финансового обеспечения выполнения муниципального задания;        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6"/>
          <w:szCs w:val="26"/>
          <w:lang w:bidi="ru-RU"/>
        </w:rPr>
        <w:t xml:space="preserve">14) закрепление за Казенным учреждением на праве оперативного управления муниципального имущества </w:t>
      </w:r>
      <w:r>
        <w:rPr>
          <w:sz w:val="26"/>
          <w:szCs w:val="26"/>
          <w:lang w:bidi="ru-RU"/>
        </w:rPr>
        <w:t>Ядринского муниципального</w:t>
      </w:r>
      <w:r>
        <w:rPr>
          <w:color w:val="000000"/>
          <w:sz w:val="26"/>
          <w:szCs w:val="26"/>
          <w:lang w:bidi="ru-RU"/>
        </w:rPr>
        <w:t xml:space="preserve"> округа Чувашской Республики;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15)  принятие решения о согласовании и согласование сделок Казенного учреждения в отношении закрепленного за ним на праве оперативного управления недвижимого имущества;</w:t>
      </w:r>
    </w:p>
    <w:p>
      <w:pPr>
        <w:pStyle w:val="Normal"/>
        <w:widowControl w:val="false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sz w:val="26"/>
          <w:szCs w:val="26"/>
        </w:rPr>
        <w:t>16) принятие решения об изъятии и изъятие излишнего, неиспользуемого или используемого не по назначению имущества, закрепленного за Казенным учреждением либо приобретенного им за счет средств, выделенных ему учредителем на приобретение этого имущества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6"/>
          <w:szCs w:val="26"/>
          <w:lang w:bidi="ru-RU"/>
        </w:rPr>
        <w:t>17) осуществление иных функций и полномочий, установленных законодательством Российской Федерации и законодательством Чувашской Республик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3. К компетенции Учредителя в области управления Казенным учреждением относитс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утверждение Устава, внесение изменений в Устав Казенного учреждения в установленном порядке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) согласование распоряжением движимым и недвижимым имуществом Казенного учрежд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4. К компетенции уполномоченного органа в области управления Казенным учреждением относитс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) назначение руководителя Казенного учреждения и прекращение его полномочий, а так же заключение и прекращение трудового договора с ним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установление и оценк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казателей эффективности и результативности деятельности Казенного учрежден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целевых показателей эффективности работы руководителя Казенного учреждения в целях установления размера вознаграждения Руководителю Казенного учрежден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) осуществление контроля за деятельностью Казенного учреждения, сбор и обобщение отчетности по формам государственного статистического наблюдения, утвержденным законодательством Российской Федерации, а также по формам отчетности, утвержденным Учредителем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) осуществление финансового обеспечения деятельности Казенного учрежден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) определение порядка составления и утверждения отчета о результатах деятельности Казенного учреждения и об использовании закрепленного за ним муниципального имущества Ядринского муниципального округа Чувашской Республики в соответствии с общими требованиями, установленными Министерством финансов Российской Федераци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) внесение на рассмотрение администрации Ядринского муниципального округа Чувашской Республики предложений о закреплении за Казенным учреждением недвижимого и движимого имущества, а также об изъятии данного имуществ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7) определение порядка составления, утверждения и ведения бюджетных смет Казенного учреждения в соответствии с общими требованиями, установленными Министерством финансов Российской Федераци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8) осуществление иных функций и полномочий, установленных законодательством Российской Федерации, законодательством Чувашской Республики, нормативно-правовыми актами Ядринского муниципального округ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5. Управление Казенным учреждением осуществляется директором (в дальнейшем именуемый - Руководитель), а также Общим собранием членов трудового коллектива Казенного учреждения (далее – Общее собрание работников),  компетенция, порядок формирования, сроки полномочий и порядок деятельности которых определяются законодательством Российской Федерации, Чувашской Республики, и настоящим Уставо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6. </w:t>
      </w:r>
      <w:r>
        <w:rPr>
          <w:color w:val="000000"/>
          <w:sz w:val="26"/>
          <w:szCs w:val="26"/>
          <w:lang w:bidi="ru-RU"/>
        </w:rPr>
        <w:t>Непосредственное управление деятельностью казенного учреждения осуществляет Руководитель К</w:t>
      </w:r>
      <w:r>
        <w:rPr>
          <w:sz w:val="26"/>
          <w:szCs w:val="26"/>
        </w:rPr>
        <w:t xml:space="preserve">азенного учреждения, назначаемый на должность и освобождаемый от должности </w:t>
      </w:r>
      <w:r>
        <w:rPr>
          <w:color w:val="000000"/>
          <w:sz w:val="26"/>
          <w:szCs w:val="26"/>
          <w:lang w:bidi="ru-RU"/>
        </w:rPr>
        <w:t xml:space="preserve">Учредителем (уполномоченным органом) 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 xml:space="preserve">на срок до 5 лет (далее – Руководитель)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К компетенции руководителя Казенного учреждения относятся вопросы осуществления текущего руководства деятельностью Казенного учреждения, за исключением вопросов, отнесенных федеральными законами или  настоящим Уставом к компетенции </w:t>
      </w:r>
      <w:r>
        <w:rPr>
          <w:color w:val="000000"/>
          <w:sz w:val="26"/>
          <w:szCs w:val="26"/>
          <w:lang w:bidi="ru-RU"/>
        </w:rPr>
        <w:t>Учредителя (уполномоченного органа) или Собственника имущества (представителя собственника)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7. Руководитель Казенного учреждения осуществляет свою деятельность на основании заключенного с Учредителем </w:t>
      </w:r>
      <w:r>
        <w:rPr>
          <w:color w:val="000000"/>
          <w:sz w:val="26"/>
          <w:szCs w:val="26"/>
          <w:lang w:bidi="ru-RU"/>
        </w:rPr>
        <w:t xml:space="preserve">(уполномоченным органом) </w:t>
      </w:r>
      <w:r>
        <w:rPr>
          <w:sz w:val="26"/>
          <w:szCs w:val="26"/>
        </w:rPr>
        <w:t>трудового договор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8. Руководитель Казенного учреждения подотчетен в своей деятельности Учредителю </w:t>
      </w:r>
      <w:r>
        <w:rPr>
          <w:color w:val="000000"/>
          <w:sz w:val="26"/>
          <w:szCs w:val="26"/>
          <w:lang w:bidi="ru-RU"/>
        </w:rPr>
        <w:t>(уполномоченному органу)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9. Руководитель без доверенности действует от имени Казенного учреждения, в том числе представляет </w:t>
      </w:r>
      <w:r>
        <w:rPr>
          <w:sz w:val="28"/>
          <w:szCs w:val="28"/>
        </w:rPr>
        <w:t>его интересы во всех государственных и муниципальных учреждениях, организациях, предприятиях, в отношениях с иными юридическими и физическими лицами по вопросам и задачам, определяемым настоящим Уставом;</w:t>
      </w: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вершает сделки от его имен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пределяет структуру Казенного учрежд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тверждает штатное расписание Казенного учрежд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тверждает годовую бухгалтерскую отчетность Казенного учрежд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тверждает</w:t>
      </w:r>
      <w:r>
        <w:rPr>
          <w:sz w:val="28"/>
          <w:szCs w:val="28"/>
        </w:rPr>
        <w:t xml:space="preserve"> должностные инструкции работников Казенного учрежден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утверждает регламентирующие деятельность Казенного учреждения внутренние документы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издает приказы и дает указания, обязательные для исполнения всеми работниками Казенного учрежден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аключает, изменяет и прекращает трудовые договоры с работниками Казенного учрежден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ыдает доверенности на совершение действий от имени Казенного учрежд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меняет меры поощрения и налагает дисциплинарные взыска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заключает, изменяет и прекращает трудовые договоры с работниками Казенного учреждения, выдает доверенности, принимает меры поощрения и налагает дисциплинарные взыска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  <w:lang w:bidi="ru-RU"/>
        </w:rPr>
        <w:t>у</w:t>
      </w:r>
      <w:r>
        <w:rPr>
          <w:sz w:val="26"/>
          <w:szCs w:val="26"/>
        </w:rPr>
        <w:t>станавливает размер надбавок, дополнительных и поощрительных выплат работникам казенного учреждения в соответствии с действующим законодательством и муниципальными нормативными правовыми актами;</w:t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о</w:t>
      </w:r>
      <w:r>
        <w:rPr>
          <w:sz w:val="26"/>
          <w:szCs w:val="26"/>
        </w:rPr>
        <w:t>ткрывает и закрывает в установленном законодательством порядке счета, подписывает и визирует финансовые и иные документы в пределах своей компетенции;</w:t>
      </w:r>
      <w:r>
        <w:rPr>
          <w:color w:val="000000"/>
          <w:sz w:val="26"/>
          <w:szCs w:val="26"/>
          <w:lang w:bidi="ru-RU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о</w:t>
      </w:r>
      <w:r>
        <w:rPr>
          <w:sz w:val="26"/>
          <w:szCs w:val="26"/>
        </w:rPr>
        <w:t>рганизует прием граждан, рассматривает предложения, заявления и жалобы граждан, по вопросам своей компетенции принимает по ним решения, а в иных случаях в соответствии с законодательством направляет их в соответствующие органы местного самоуправления, государственные органы и организац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аствует в проводимых  заседаниях и совещаниях, обсуждении вопросов, входящих в компетенцию казенного учреждения</w:t>
      </w:r>
      <w:r>
        <w:rPr>
          <w:color w:val="000000"/>
          <w:sz w:val="26"/>
          <w:szCs w:val="26"/>
          <w:lang w:bidi="ru-RU"/>
        </w:rPr>
        <w:t>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существляет иную деятельность от имени Казенного учреждения в соответствии с законодательством Российской Федерации и настоящим Уставом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имеет право на гарантии и компенсации,  предусмотренные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 xml:space="preserve">Руководитель в пределах своей компетенции координирует работу по безопасности, охране труда, гражданской обороне и противопожарной безопасности, антитеррористической защищенности Казенного учреждения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Часть своих полномочий Руководитель Казенного учреждения может делегировать заместителям директора, руководителям структурных подразделений (заведующий сектором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аместители директора, руководители структурных подразделений осуществляют непосредственное руководство направлениями деятельности Казенного учреждения и несут ответственность за вверенное им направление в соответствии с должностными инструкциями и приказами Руководителя Казенного учрежд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10. Руководителю Казенного учреждения совмещение его должности с другой оплачиваемой руководящей должностью (кроме научного и научно-методического руководства) внутри или вне Казенного учреждения не разрешаетс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Казенного учреждения не моет исполнять свои обязанности по совместительству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1. Руководитель Казенного учреждения несет персональную ответственность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1.1. За выполнение Казенным учреждением задач и функций, возложенных на него настоящим Уставо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1.2. Своевременность рассмотрения обращений граждан и юридических лиц по вопросам своей компетенци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1.3. Соблюдение финансовой дисциплины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1.4. Хранение и правильное использование гербовой печат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1.5. Создание работникам Казенного учреждения условий труда, соответствующих требованиям законодательств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12. Отношения работников и Казенного учреждения, возникающие на основе трудового договора, регулируются Трудовым кодексом Российской Федерации и иными нормативными правовыми актами Российской Федерации, Чувашской Республики, Ядринского муниципального округа Чувашской Республики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12. Оплата труда работников Казенного учреждения устанавливается Руководителем Казенного учреждения на основании и в соответствии с законодательством Российской Федерации, Чувашской Республики, Ядринского муниципального округа Чувашской Республик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13. Коллегиальным органом самоуправления Казенного учреждения является Общее собрание работников, обеспечивающее возможность участия всех работников в управлении Казенным учреждение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13.1. Срок полномочий Общего собрания работников не ограничен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13.2. Общее собрание работников созывается по мере необходимости, но не реже одного раза в год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13.3. Общее собрание работников собирается Учредителем (уполномоченным органом), Руководителем Казенного учреждения, по инициативе работников Казенного учреждения. Общее собрание работников правомочно принимать решения, если на нем присутствует более половины работников Казенного учрежд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13.4. Общее собрание работников ведет Председатель, избираемый из числа участников в соответствии с повесткой дн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13.5. Решение Общего собрания работников оформляется протоколом, который ведет секретарь, избираемый Общим собранием работников. Протокол составляется в произвольной форме с обязательным указанием каждого работника Казенного учреждения, присутствующего на Общем собрании работников, с обязательным подсчетом количества голосов, необходимых для принятия решения по каждому вопросу повестки дня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13.6. За содержание и своевременность оформления указанного протокола отвечает Председатель Общего собрания работник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13.7. Оформленный надлежащим образом протокол Общего собрания работников передается Руководителю Казенного учреждения, который обязан обеспечить его сохранность и исполнение принятых решени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13.8. Решение по вопросам повестки дня принимаются простым большинством голосов присутствующих на Общем собрании работник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13.9. К компетенции Общего собрания работников относятс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ведение коллективных переговоров с администрацией Казенного учреждения по вопросам заключения коллективного договора  контроля за его исполнением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тверждение коллективного договора Казенного учрежден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утверждение Правил внутреннего трудового распорядка Казенного учрежден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рассмотрение предложений о представлении работников Казенного учреждения к награждению ведомственными и государственными наградам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ешение других вопросов в соответствии с законодательством Российской Федерации и настоящим Уставо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14. Казенное учреждение имеет право в установленном порядке:</w:t>
      </w:r>
    </w:p>
    <w:p>
      <w:pPr>
        <w:pStyle w:val="Normal"/>
        <w:widowControl w:val="false"/>
        <w:tabs>
          <w:tab w:val="clear" w:pos="720"/>
          <w:tab w:val="left" w:pos="869" w:leader="none"/>
        </w:tabs>
        <w:ind w:firstLine="720"/>
        <w:jc w:val="both"/>
        <w:rPr/>
      </w:pPr>
      <w:r>
        <w:rPr>
          <w:color w:val="000000"/>
          <w:sz w:val="26"/>
          <w:szCs w:val="26"/>
          <w:lang w:bidi="ru-RU"/>
        </w:rPr>
        <w:t>-</w:t>
      </w:r>
      <w:r>
        <w:rPr>
          <w:sz w:val="26"/>
          <w:szCs w:val="26"/>
        </w:rPr>
        <w:t xml:space="preserve"> самостоятельно осуществлять функции в соответствии с уставными целями и видами деятельности Казенного учреждения; </w:t>
      </w:r>
    </w:p>
    <w:p>
      <w:pPr>
        <w:pStyle w:val="Normal"/>
        <w:widowControl w:val="false"/>
        <w:tabs>
          <w:tab w:val="clear" w:pos="720"/>
          <w:tab w:val="left" w:pos="869" w:leader="none"/>
        </w:tabs>
        <w:ind w:firstLine="720"/>
        <w:jc w:val="both"/>
        <w:rPr/>
      </w:pPr>
      <w:r>
        <w:rPr>
          <w:sz w:val="26"/>
          <w:szCs w:val="26"/>
        </w:rPr>
        <w:t>- требовать соблюдения порядка оформления и представления в казенное учреждение необходимых документов для бухгалтерского учета, отчетности и контроля договоры, приказы, распоряжения, сметы, нормативы и другие материалы от обслуживаемых  муниципальных учреждений;</w:t>
      </w:r>
    </w:p>
    <w:p>
      <w:pPr>
        <w:pStyle w:val="Normal"/>
        <w:widowControl w:val="false"/>
        <w:tabs>
          <w:tab w:val="clear" w:pos="720"/>
          <w:tab w:val="left" w:pos="869" w:leader="none"/>
        </w:tabs>
        <w:ind w:firstLine="720"/>
        <w:jc w:val="both"/>
        <w:rPr/>
      </w:pPr>
      <w:r>
        <w:rPr>
          <w:sz w:val="26"/>
          <w:szCs w:val="26"/>
        </w:rPr>
        <w:t xml:space="preserve">- осуществлять официальную переписку по вопросам бухгалтерского учета и отчетности, планирования финансово-хозяйственной деятельности, а также другим вопросам, входящим в компетенцию Казенного учреждения; </w:t>
      </w:r>
    </w:p>
    <w:p>
      <w:pPr>
        <w:pStyle w:val="Normal"/>
        <w:widowControl w:val="false"/>
        <w:tabs>
          <w:tab w:val="clear" w:pos="720"/>
          <w:tab w:val="left" w:pos="869" w:leader="none"/>
        </w:tabs>
        <w:ind w:firstLine="720"/>
        <w:jc w:val="both"/>
        <w:rPr/>
      </w:pPr>
      <w:r>
        <w:rPr>
          <w:sz w:val="26"/>
          <w:szCs w:val="26"/>
        </w:rPr>
        <w:t xml:space="preserve">- заключать гражданско-правовые договоры для нужд Казенного учреждения; </w:t>
      </w:r>
    </w:p>
    <w:p>
      <w:pPr>
        <w:pStyle w:val="Normal"/>
        <w:widowControl w:val="false"/>
        <w:tabs>
          <w:tab w:val="clear" w:pos="720"/>
          <w:tab w:val="left" w:pos="869" w:leader="none"/>
        </w:tabs>
        <w:ind w:firstLine="720"/>
        <w:jc w:val="both"/>
        <w:rPr/>
      </w:pPr>
      <w:r>
        <w:rPr>
          <w:sz w:val="26"/>
          <w:szCs w:val="26"/>
        </w:rPr>
        <w:t>- приобретать недвижимое и движимое имущество за счет выделенных средств;</w:t>
      </w:r>
    </w:p>
    <w:p>
      <w:pPr>
        <w:pStyle w:val="Normal"/>
        <w:widowControl w:val="false"/>
        <w:tabs>
          <w:tab w:val="clear" w:pos="720"/>
          <w:tab w:val="left" w:pos="869" w:leader="none"/>
        </w:tabs>
        <w:ind w:firstLine="720"/>
        <w:jc w:val="both"/>
        <w:rPr/>
      </w:pPr>
      <w:r>
        <w:rPr>
          <w:sz w:val="26"/>
          <w:szCs w:val="26"/>
        </w:rPr>
        <w:t>- планировать свою деятельность и определять перспективы развития по согласованию с Учредителем (уполномоченным органом),  исходя из спроса потребителей и заключенных договоров;</w:t>
      </w:r>
      <w:r>
        <w:rPr>
          <w:color w:val="000000"/>
          <w:sz w:val="26"/>
          <w:szCs w:val="26"/>
          <w:lang w:bidi="ru-RU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65" w:leader="none"/>
        </w:tabs>
        <w:ind w:firstLine="720"/>
        <w:jc w:val="both"/>
        <w:rPr/>
      </w:pPr>
      <w:r>
        <w:rPr>
          <w:sz w:val="26"/>
          <w:szCs w:val="26"/>
        </w:rPr>
        <w:t>- по согласованию с собственником имущества приобретать или арендовать имущество, необходимое для реализации целей деятельности, установленных настоящим Уставом;</w:t>
      </w:r>
    </w:p>
    <w:p>
      <w:pPr>
        <w:pStyle w:val="Normal"/>
        <w:widowControl w:val="false"/>
        <w:tabs>
          <w:tab w:val="clear" w:pos="720"/>
          <w:tab w:val="left" w:pos="865" w:leader="none"/>
        </w:tabs>
        <w:ind w:firstLine="720"/>
        <w:jc w:val="both"/>
        <w:rPr/>
      </w:pPr>
      <w:r>
        <w:rPr>
          <w:sz w:val="26"/>
          <w:szCs w:val="26"/>
        </w:rPr>
        <w:t xml:space="preserve">- определять структуру и штатное расписание в пределах утвержденной Учредителем бюджетной сметы; </w:t>
      </w:r>
    </w:p>
    <w:p>
      <w:pPr>
        <w:pStyle w:val="Normal"/>
        <w:widowControl w:val="false"/>
        <w:tabs>
          <w:tab w:val="clear" w:pos="720"/>
          <w:tab w:val="left" w:pos="865" w:leader="none"/>
        </w:tabs>
        <w:ind w:firstLine="720"/>
        <w:jc w:val="both"/>
        <w:rPr/>
      </w:pPr>
      <w:r>
        <w:rPr>
          <w:sz w:val="26"/>
          <w:szCs w:val="26"/>
        </w:rPr>
        <w:t>- реализовывать иные права, установленные законодательством и настоящим Уставо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15. Казенное учреждение обязано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редставлять Учредителю (уполномоченному органу) необходимую документацию о финансово-хозяйственной деятельности Казенного учреждения в полном объеме утвержденных форм и по всем видам деятельност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огласовывать с Учредителем структуру Казенного учреждения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7" w:leader="none"/>
        </w:tabs>
        <w:ind w:firstLine="720"/>
        <w:jc w:val="both"/>
        <w:rPr/>
      </w:pPr>
      <w:r>
        <w:rPr>
          <w:color w:val="000000"/>
          <w:sz w:val="26"/>
          <w:szCs w:val="26"/>
          <w:lang w:bidi="ru-RU"/>
        </w:rPr>
        <w:t>- нести ответственность за нарушение договорных обязательств в соответствии с законодательством Российской Федерации и сохранность документов (управленческих, финансово-хозяйственных, по личному составу и др.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обеспечивать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циональное использование земли и других природных ресурсов, исключить загрязнение окружающей среды, нарушение правил техники безопасности, санитарно-гигиенических норм и требований по защите здоровья работников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охранность, эффективное и целевое использование движимого и недвижимого имущества, содержание его в надлежащем состоянии, своевременное проведение капитального и текущего ремонт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безопасные условия труда своим работникам и нести ответственность в установленном порядке за вред, причиненный работнику увечьем, профзаболеванием либо иным повреждением здоровья, связанных с исполнением им трудовых обязанносте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воевременную и в полном объеме выплату работникам Казенного учреждения заработной платы и проводить ее индексацию в соответствии с законодательством и муниципальными правовыми актам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гарантированные условия труда и меры социальной защиты работников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учет и сохранность документов по личному составу, бухгалтерских документов, документов, имеющих научно-историческое значение, а также своевременную передачу их на государственное хранение в установленном порядке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ринимать необходимые меры по защите работников Казенного учреждения от последствий возникновения чрезвычайных ситуаций мирного и военного времени, обеспечивать создание, подготовку и поддержание в готовности необходимого количества формирования гражданской обороны, а также обучение работников способам защиты и действиям в чрезвычайных ситуациях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выполнять требования по охране труда, технике безопасности, общей и пожарной безопасности, производственной санитарии для работников Казенного учреждения в соответствии с законодательством, разрабатывать и реализовывать мероприятия, обеспечивающие безопасные условия труда, предупреждение производственного травматизма и аварийных ситуаци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осуществлять при реорганизации преемственность делопроизводства и хранения архивов в соответствии с законодательством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20"/>
        <w:jc w:val="both"/>
        <w:rPr/>
      </w:pPr>
      <w:r>
        <w:rPr>
          <w:color w:val="000000"/>
          <w:sz w:val="26"/>
          <w:szCs w:val="26"/>
          <w:lang w:bidi="ru-RU"/>
        </w:rPr>
        <w:t>- своевременно подавать бюджетные заявки или иные документы, подтверждающие право на получение бюджетных средств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эффективно использовать бюджетные средства в соответствии с их целевым назначением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20"/>
        <w:jc w:val="both"/>
        <w:rPr/>
      </w:pPr>
      <w:r>
        <w:rPr>
          <w:color w:val="000000"/>
          <w:sz w:val="26"/>
          <w:szCs w:val="26"/>
          <w:lang w:bidi="ru-RU"/>
        </w:rPr>
        <w:t>- осуществлять оперативный, аналитический и бухгалтерский учет, вести статистическую и бухгалтерскую отчетность, отчитываться о финансово-хозяйственной деятельности в порядке и в сроки, установленные законодательством Российской Федераци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20"/>
        <w:jc w:val="both"/>
        <w:rPr/>
      </w:pPr>
      <w:r>
        <w:rPr>
          <w:color w:val="000000"/>
          <w:sz w:val="26"/>
          <w:szCs w:val="26"/>
          <w:lang w:bidi="ru-RU"/>
        </w:rPr>
        <w:t>- отвечать по своим обязательствам находящимися в распоряжении Казенного учреждения денежными средствам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20"/>
        <w:jc w:val="both"/>
        <w:rPr/>
      </w:pPr>
      <w:r>
        <w:rPr>
          <w:color w:val="000000"/>
          <w:sz w:val="26"/>
          <w:szCs w:val="26"/>
          <w:lang w:bidi="ru-RU"/>
        </w:rPr>
        <w:t>За искажение отчетности, нарушение финансово-хозяйственной деятельности, учета и использования  муниципального имущества Ядринского муниципального округа Чувашской Республики, руководитель и иные должностные лица Казенного учреждения несут ответственность в соответствии с законодательством Российской Федерации и законодательством Чувашской Республики.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0" w:leader="none"/>
        </w:tabs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bidi="ru-RU"/>
        </w:rPr>
        <w:t>Контроль за деятельностью Казенного учреждения осуществляет Учредитель (уполномоченный орган) в пределах компетенции и в порядке, установленном законодательством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11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bookmarkStart w:id="8" w:name="sub_400"/>
      <w:bookmarkEnd w:id="8"/>
      <w:r>
        <w:rPr>
          <w:rFonts w:cs="Times New Roman" w:ascii="Times New Roman" w:hAnsi="Times New Roman"/>
          <w:sz w:val="26"/>
          <w:szCs w:val="26"/>
        </w:rPr>
        <w:t>4. Имущество и финансовое обеспечение Казенного учрежд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bookmarkStart w:id="9" w:name="sub_400"/>
      <w:bookmarkStart w:id="10" w:name="sub_400"/>
      <w:bookmarkEnd w:id="10"/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Имущество Казенного учреждения составляют основные средства, закрепленные за ним на праве оперативного управления, а также оборотные средств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2. Имущество Казенного учреждения закрепляется за ним на праве оперативного управления в соответствии с Гражданским кодекс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3. Казенное учреждение в отношении закрепленного за ним имущества осуществляет права пользования и распоряжения им в пределах, установленных законодательством Российской Федерации, Чувашской Республики и нормативными правовыми актами Ядринского муниципального округа Чувашской Республик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 Казенное учреждение в отношении имущества, находящегося у него на праве оперативного управления, обеспечивает его бухгалтерский учет, инвентаризацию, сохранность, целевое и эффективное использование, несет бремя расходов на его содержани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4.5. Источниками формирования имущества и финансовых ресурсов Казенного учреждения являются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имущество, закрепленное за ним на праве оперативного управлен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имущество, приобретенное за счет средств, выделяемых Казенному учреждению в соответствии с бюджетной сметой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- бюджетные ассигнования на оказание муниципальных услуг (выполнение работ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иные источники в соответствии с законодательством Российской Федерации, Чувашской Республик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4.6. Имущество и средства казенного учреждения отражаются на его балансе, а также на забалансовом счете, и используются для достижения целей, определенных его Уставо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7. Финансовое обеспечение деятельности Казенного учреждения осуществляется за счет средств бюджета Ядринского муниципального округа Чувашской Республики и на основании бюджетной смет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Бюджетная смета Казенного учреждения составляется с учетом объемов финансового обеспечения для осуществления закупок товаров, работ, услуг для обеспечения муниципальных нужд, предусмотренных при формировании планов-графиков закупок товаров, работ, услуг для обеспечения муниципальных нужд, утверждаемых в пределах лимитов бюджетных обязательств на принятие и (или) исполнение бюджетных обязательств на закупку товаров, работ, услуг для обеспечения муниципальных нужд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8. Казенное учреждение осуществляет операции с поступающими ему в соответствии с законодательством Российской Федерации и законодательством Чувашской Республики средствами через лицевые счета, открываемые в Управлении Федерального казначейства по Чувашской Республике в соответствии с положениями Бюджетного кодекса Российской Федерац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4.9. Казенное учреждение может осуществлять приносящую доход деятельность в виде  оказания </w:t>
      </w:r>
      <w:r>
        <w:rPr>
          <w:sz w:val="26"/>
          <w:szCs w:val="26"/>
          <w:lang w:bidi="ru-RU"/>
        </w:rPr>
        <w:t xml:space="preserve">услуг, выполнения работ в сфере бюджетного учета и бюджетной отчетности, бухгалтерского учета и бухгалтерской отчетности, а также </w:t>
      </w:r>
      <w:r>
        <w:rPr>
          <w:sz w:val="26"/>
          <w:szCs w:val="26"/>
        </w:rPr>
        <w:t xml:space="preserve"> сдачи в аренду помещений, закрепленных за казенным учреждением на праве оперативного управления.  Доходы, полученные от указанной деятельности, поступают в бюджет Ядринского муниципального округа Чувашской Республик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10. В случае, если заинтересованное лицо имеет заинтересованность в сделке, стороной которой является или намеревается быть Казенное учреждение, а также в случае иного противоречия интересов указанного лица и Казенного учреждения в отношении существующей или предполагаемой сделки, сделка должна быть одобрена Учредителем (уполномоченным органом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11. Финансовое обеспечение осуществления Казенным учреждением полномочий органа местного самоуправления Ядринского муниципального округа Чувашской Республики по исполнению публичных обязательств осуществляется в порядке, установленном администрацией Ядринского муниципального округа Чувашской Республик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1"/>
        <w:spacing w:lineRule="auto" w:line="240" w:before="0" w:after="0"/>
        <w:ind w:firstLine="720"/>
        <w:rPr>
          <w:rFonts w:ascii="Times New Roman" w:hAnsi="Times New Roman" w:cs="Times New Roman"/>
          <w:sz w:val="26"/>
          <w:szCs w:val="26"/>
        </w:rPr>
      </w:pPr>
      <w:bookmarkStart w:id="11" w:name="sub_500"/>
      <w:bookmarkEnd w:id="11"/>
      <w:r>
        <w:rPr>
          <w:rFonts w:cs="Times New Roman" w:ascii="Times New Roman" w:hAnsi="Times New Roman"/>
          <w:sz w:val="26"/>
          <w:szCs w:val="26"/>
        </w:rPr>
        <w:t>5. Информация о деятельности Казенного учрежд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bookmarkStart w:id="12" w:name="sub_500"/>
      <w:bookmarkStart w:id="13" w:name="sub_500"/>
      <w:bookmarkEnd w:id="13"/>
    </w:p>
    <w:p>
      <w:pPr>
        <w:pStyle w:val="Normal"/>
        <w:ind w:firstLine="720"/>
        <w:jc w:val="both"/>
        <w:rPr/>
      </w:pPr>
      <w:bookmarkStart w:id="14" w:name="sub_501"/>
      <w:bookmarkEnd w:id="14"/>
      <w:r>
        <w:rPr>
          <w:sz w:val="26"/>
          <w:szCs w:val="26"/>
        </w:rPr>
        <w:t>5.1. Казенное учреждение обеспечивает открытость и доступность следующих документов: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5" w:name="sub_501"/>
      <w:bookmarkEnd w:id="15"/>
      <w:r>
        <w:rPr>
          <w:sz w:val="26"/>
          <w:szCs w:val="26"/>
        </w:rPr>
        <w:t>1) учредительные документы, в том числе внесенные в них измен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свидетельство о государственной регистрации Казенного учрежден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) решение Учредителя о создании Казенного учрежден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) решение Учредителя о назначении руководителя Казенного учрежд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) положения о филиалах, представительствах Казенного учрежд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) годовая бухгалтерская отчетность Казенного учрежден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7) сведения о проведенных в отношении Казенного учреждения контрольных мероприятиях и их результатах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8) отчет о результатах своей деятельности и об использовании закрепленного за ним муниципального имущества Ядринского муниципального округа Чувашской Республики, составляемый и утверждаемый в порядке, определенном Учредителем (уполномоченным органом), и в соответствии с общими требованиями,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бюджетной, налоговой, страховой, валютной, банковской деятельност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2. Казенное учреждение обеспечивают открытость и доступность документов, указанных в пункте 5.1 настоящего Устава, с учетом требований законодательства Российской Федерации о защите государственной тайны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5.3. Сведения, определенные пунктом 5.1. настоящего раздела, представляются Казенным учреждением для размещения на специальном сайте федерального органа исполнительной власти, осуществляющего правоприменительные функции по кассовому обслуживанию исполнения бюджетов бюджетной системы Российской Федерации, в сети Интернет.</w:t>
      </w:r>
    </w:p>
    <w:p>
      <w:pPr>
        <w:pStyle w:val="Heading11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</w:r>
      <w:bookmarkStart w:id="16" w:name="sub_600"/>
      <w:bookmarkStart w:id="17" w:name="sub_600"/>
      <w:bookmarkEnd w:id="17"/>
    </w:p>
    <w:p>
      <w:pPr>
        <w:pStyle w:val="Heading11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Реорганизация, изменение типа, ликвидация Казенного учрежд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bookmarkStart w:id="18" w:name="sub_600"/>
      <w:bookmarkStart w:id="19" w:name="sub_600"/>
      <w:bookmarkEnd w:id="19"/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.1. Казенное учреждение может быть реорганизовано в случаях и в порядке, предусмотренных Гражданским кодексом Российской Федерации, Федеральным законом «О некоммерческих организациях» и другими федеральными законам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организация Казенного учреждения может быть осуществлена в форме его слияния, присоединения, разделения или выделения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2. Реорганизация казенного учреждения осуществляется  по решению Учредителя в соответствии с действующим законодательством Российской Федерации и Чувашской Республики, и  муниципальными нормативными правовыми актами Ядринского муниципального округа Чувашской Республик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3. При реорганизации казенного учреждения все документы (управленческие, финансово-хозяйственные, по личному составу и др.) передаются в соответствии с установленными правилами юридическому лицу – правопреемнику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.4. При реорганизации Казенного учреждения кредитор не вправе требовать досрочного исполнения соответствующего обязательства, а также прекращения обязательства и возмещения связанных с этим убытк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.5. Изменение типа Казенного учреждения не является его реорганизацией. При изменении типа Казенного учреждения в его учредительные документы вносятся соответствующие изменения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6. Казенное учреждение может быть ликвидировано по основаниям и в порядке, предусмотренном законодательством Российской Федерации и законодательством Чувашской Республик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7. При реорганизации или ликвидации Казенного учреждения увольняемым работникам гарантируется соблюдение их прав в соответствии с законодательством Российской Федераци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8. С момента назначения ликвидационной комиссии к ней переходят полномочия по управлению делами Казенного учреждения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иквидационная комиссия от имени ликвидируемого Казенного учреждения выступает в суде и арбитражном суде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9. Имущество Казенного учреждения, оставшееся после удовлетворения требований кредиторов, передается ликвидационной комиссией в полное распоряжение уполномоченного органа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0. При ликвидации Казенного учреждения документы постоянного хранения, имеющие научно-историческое значение, документы по личному составу, передаются на государственное хранение в архивные учреждения. Передача и упорядочение документов осуществляется силами и за счет средств Казенного учреждения в соответствии с требованиями архивных органов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1. Ликвидация Казенного учреждения считается завершенной, а Казенное учреждение – прекратившим свое существование с момента внесения соответствующей записи в Единый государственный реестр юридических лиц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11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20" w:name="sub_700"/>
      <w:bookmarkEnd w:id="20"/>
      <w:r>
        <w:rPr>
          <w:rFonts w:cs="Times New Roman" w:ascii="Times New Roman" w:hAnsi="Times New Roman"/>
          <w:sz w:val="26"/>
          <w:szCs w:val="26"/>
        </w:rPr>
        <w:t>7. Порядок внесения изменений в Устав Казенного учрежд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bookmarkStart w:id="21" w:name="sub_700"/>
      <w:bookmarkStart w:id="22" w:name="sub_700"/>
      <w:bookmarkEnd w:id="22"/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. Изменения и дополнения в настоящий Устав могут вноситься исключительно Учредителем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се изменения в настоящий Устав согласовываются уполномоченным органом, представителем собственника, утверждаются Учредителем и регистрируются в порядке, установленном законодательством Российской Федераци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2. Изменения, внесенные в Устав Казенного учреждения, или Устав Казенного учреждения в новой редакции подлежат государственной регистраци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3. Изменения, внесенные в Устав Казенного учреждения, или Устав Казенного учреждения в новой редакции приобретают силу для третьих лиц с момента государственной регистрации, а в случаях, предусмотренных законодательством с момента уведомления органа, осуществляющего государственную регистрацию юридических лиц.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hanging="0"/>
      <w:outlineLvl w:val="0"/>
    </w:pPr>
    <w:rPr>
      <w:rFonts w:ascii="TimesET;Times New Roman" w:hAnsi="TimesET;Times New Roman" w:cs="TimesET;Times New Roman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22" w:after="0"/>
      <w:ind w:left="2200" w:hanging="0"/>
      <w:outlineLvl w:val="1"/>
    </w:pPr>
    <w:rPr>
      <w:rFonts w:ascii="TimesET;Times New Roman" w:hAnsi="TimesET;Times New Roman" w:cs="TimesET;Times New Roman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11" w:after="111"/>
      <w:ind w:left="1210" w:right="2112" w:hanging="1100"/>
      <w:jc w:val="both"/>
      <w:outlineLvl w:val="2"/>
    </w:pPr>
    <w:rPr>
      <w:rFonts w:ascii="TimesET;Times New Roman" w:hAnsi="TimesET;Times New Roman" w:cs="TimesET;Times New Roman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11" w:after="111"/>
      <w:ind w:left="110" w:hanging="0"/>
      <w:outlineLvl w:val="4"/>
    </w:pPr>
    <w:rPr>
      <w:rFonts w:ascii="TimesET;Times New Roman" w:hAnsi="TimesET;Times New Roman" w:cs="TimesET;Times New Roman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ET;Times New Roman" w:hAnsi="TimesET;Times New Roman" w:cs="TimesET;Times New Roman"/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8"/>
    <w:rPr/>
  </w:style>
  <w:style w:type="character" w:styleId="Style11">
    <w:name w:val="Основной текст Знак"/>
    <w:qFormat/>
    <w:rPr>
      <w:rFonts w:ascii="TimesET;Times New Roman" w:hAnsi="TimesET;Times New Roman" w:cs="TimesET;Times New Roman"/>
      <w:sz w:val="24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1" w:after="0"/>
      <w:ind w:right="88" w:hanging="0"/>
    </w:pPr>
    <w:rPr>
      <w:rFonts w:ascii="TimesET;Times New Roman" w:hAnsi="TimesET;Times New Roman" w:cs="TimesET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rFonts w:ascii="TimesET;Times New Roman" w:hAnsi="TimesET;Times New Roman" w:cs="TimesET;Times New Roman"/>
      <w:sz w:val="24"/>
      <w:lang w:val="en-US"/>
    </w:rPr>
  </w:style>
  <w:style w:type="paragraph" w:styleId="21">
    <w:name w:val="Основной текст 2"/>
    <w:basedOn w:val="Normal"/>
    <w:qFormat/>
    <w:pPr>
      <w:spacing w:before="111" w:after="111"/>
      <w:ind w:right="102" w:hanging="0"/>
    </w:pPr>
    <w:rPr>
      <w:rFonts w:ascii="TimesET;Times New Roman" w:hAnsi="TimesET;Times New Roman" w:cs="TimesET;Times New Roman"/>
      <w:color w:val="FF0000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Heading11">
    <w:name w:val="heading 1"/>
    <w:basedOn w:val="Normal"/>
    <w:next w:val="Normal"/>
    <w:qFormat/>
    <w:pPr>
      <w:suppressAutoHyphens w:val="true"/>
      <w:spacing w:lineRule="auto" w:line="276" w:before="108" w:after="108"/>
      <w:jc w:val="center"/>
    </w:pPr>
    <w:rPr>
      <w:rFonts w:ascii="Calibri" w:hAnsi="Calibri" w:eastAsia="Calibri" w:cs="Calibri"/>
      <w:b/>
      <w:bCs/>
      <w:color w:val="26282F"/>
      <w:sz w:val="22"/>
      <w:szCs w:val="22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30"/>
      <w:jc w:val="both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8:33:00Z</dcterms:created>
  <dc:creator>OSA</dc:creator>
  <dc:description/>
  <cp:keywords/>
  <dc:language>en-US</dc:language>
  <cp:lastModifiedBy>finuser</cp:lastModifiedBy>
  <cp:lastPrinted>2024-01-22T11:25:00Z</cp:lastPrinted>
  <dcterms:modified xsi:type="dcterms:W3CDTF">2024-02-16T12:43:00Z</dcterms:modified>
  <cp:revision>38</cp:revision>
  <dc:subject/>
  <dc:title>Ïðèëîæåíèå</dc:title>
</cp:coreProperties>
</file>