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6:010103:6, расположенного по адресу: Чувашская Республика, Янтиковский район, с. Яншихово-Норваши, ул. Мирная, д.31, категория: земли населенных пунктов, для ведения личного подсобного хозяйства, общей площадью 2500 кв. м. в качестве его правообладателя, владеющим данным объектом на праве собственности, выявлен Гаврилов Владимир Аркадьевич, 00.00.0000 г.р., с. Яншихово-Норваши Янтиковского района Чувашской Республики, паспорт 0000 № 000000, выдан 00.00.0000 Янтиковским РОВД Чувашской Республики</w:t>
      </w:r>
      <w:r>
        <w:rPr>
          <w:sz w:val="28"/>
          <w:szCs w:val="28"/>
          <w:shd w:fill="FFFFFF" w:val="clear"/>
        </w:rPr>
        <w:t>, СНИЛС 000-000-000 00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ул. Мирная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е в пунктах 1 настоящего постановления, подтверждаются постановлением Яншихово-Норвашской сельской администрации Янтиковского района Чувашской Республики от 20.05.1996 № 19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3:00Z</dcterms:created>
  <dc:creator>Admin</dc:creator>
  <dc:description/>
  <cp:keywords/>
  <dc:language>en-US</dc:language>
  <cp:lastModifiedBy>Начальник отдела экономики, земельных и имущественных отношений Янтиковского МО</cp:lastModifiedBy>
  <cp:lastPrinted>2023-03-20T12:52:00Z</cp:lastPrinted>
  <dcterms:modified xsi:type="dcterms:W3CDTF">2023-05-17T05:10:00Z</dcterms:modified>
  <cp:revision>5</cp:revision>
  <dc:subject/>
  <dc:title/>
</cp:coreProperties>
</file>