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объектов недвижимости-зданий, расположенных по адресу: Чувашская Республика, Комсомольский район, Новочелны-Сюрбеевское с/пос, с.Новочелны-Сюрбеево, ул.Центральная, дом 85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</w:rPr>
        <w:t>-  зерносклад, с кадастровым номером 21:13:000000:1405, площадь 439,7 кв. метров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автовесы, с кадастровым номером 21:13:000000:1422, площадь 76,5 кв. 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водонапорная башня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кадастровым номером 21:13:000000:1448, площадь 19,2кв. метров;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енохранилище, с кадастровым номером 21:13:000000:1485, площадь 979,9 кв. метров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-  силосная траншея-2, с кадастровым номером 21:13:000000:1489, площадь 430,1 кв. метр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Право собственности Общества с ограниченной ответственностью «Агрофирма «Восход»,  ИНН 2108006795, ОГРН 1062132013459, адрес (местонахождение): 429148, Чувашская республика- Чувашия, Комсомольский район, с.Новочелны-Сюрбеево, ул. Центральная, д.85 на указанные в пункте 1 настоящего постановления здания подтверждаются Договором купли-продажи недвижимого имущества от 08.01.2010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Н.Н.Раськин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1:00Z</dcterms:created>
  <dc:creator>smev</dc:creator>
  <dc:description/>
  <cp:keywords/>
  <dc:language>en-US</dc:language>
  <cp:lastModifiedBy>Сумзина Вера Витальевна</cp:lastModifiedBy>
  <cp:lastPrinted>2024-09-25T13:59:00Z</cp:lastPrinted>
  <dcterms:modified xsi:type="dcterms:W3CDTF">2024-10-01T05:29:00Z</dcterms:modified>
  <cp:revision>20</cp:revision>
  <dc:subject/>
  <dc:title> </dc:title>
</cp:coreProperties>
</file>